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sz w:val="28"/>
          <w:szCs w:val="28"/>
          <w:lang w:val="kk-KZ"/>
        </w:rPr>
      </w:pPr>
      <w:r>
        <w:rPr>
          <w:rFonts w:cs="Times New Roman" w:ascii="Times New Roman" w:hAnsi="Times New Roman"/>
          <w:sz w:val="28"/>
          <w:szCs w:val="28"/>
          <w:lang w:val="kk-KZ"/>
        </w:rPr>
        <w:tab/>
        <w:t>«ҚазМұнайГаз» ҰК АҚ</w:t>
      </w:r>
    </w:p>
    <w:p>
      <w:pPr>
        <w:pStyle w:val="Normal"/>
        <w:ind w:left="4820" w:hanging="0"/>
        <w:jc w:val="right"/>
        <w:rPr>
          <w:rFonts w:ascii="Times New Roman" w:hAnsi="Times New Roman" w:cs="Times New Roman"/>
          <w:sz w:val="28"/>
          <w:szCs w:val="28"/>
          <w:lang w:val="kk-KZ"/>
        </w:rPr>
      </w:pPr>
      <w:r>
        <w:rPr>
          <w:rFonts w:cs="Times New Roman" w:ascii="Times New Roman" w:hAnsi="Times New Roman"/>
          <w:sz w:val="28"/>
          <w:szCs w:val="28"/>
          <w:lang w:val="kk-KZ"/>
        </w:rPr>
        <w:t>Акционерлерінің жалпы жиналысының</w:t>
      </w:r>
    </w:p>
    <w:p>
      <w:pPr>
        <w:pStyle w:val="Normal"/>
        <w:ind w:left="4820" w:hanging="0"/>
        <w:jc w:val="right"/>
        <w:rPr/>
      </w:pPr>
      <w:r>
        <w:rPr>
          <w:rFonts w:cs="Times New Roman" w:ascii="Times New Roman" w:hAnsi="Times New Roman"/>
          <w:sz w:val="28"/>
          <w:szCs w:val="28"/>
          <w:lang w:val="kk-KZ"/>
        </w:rPr>
        <w:t>2023 жылғы «30» мамырдағы шешімімен</w:t>
      </w:r>
    </w:p>
    <w:p>
      <w:pPr>
        <w:pStyle w:val="Normal"/>
        <w:ind w:left="482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ІЛГЕН</w:t>
      </w:r>
    </w:p>
    <w:p>
      <w:pPr>
        <w:pStyle w:val="Normal"/>
        <w:ind w:left="4820" w:hanging="0"/>
        <w:jc w:val="right"/>
        <w:rPr/>
      </w:pPr>
      <w:r>
        <w:rPr>
          <w:rFonts w:cs="Times New Roman" w:ascii="Times New Roman" w:hAnsi="Times New Roman"/>
          <w:sz w:val="28"/>
          <w:szCs w:val="28"/>
          <w:lang w:val="kk-KZ"/>
        </w:rPr>
        <w:t xml:space="preserve">(№ 02/23 хаттама) </w:t>
      </w:r>
    </w:p>
    <w:p>
      <w:pPr>
        <w:pStyle w:val="Normal"/>
        <w:ind w:left="4820"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482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азМұнайГаз» ҰК АҚ Акционерлерінің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жылдық жалпы жиналысының </w:t>
      </w:r>
    </w:p>
    <w:p>
      <w:pPr>
        <w:pStyle w:val="Normal"/>
        <w:ind w:left="4395" w:hanging="0"/>
        <w:jc w:val="right"/>
        <w:rPr/>
      </w:pPr>
      <w:r>
        <w:rPr>
          <w:rFonts w:cs="Times New Roman" w:ascii="Times New Roman" w:hAnsi="Times New Roman"/>
          <w:i/>
          <w:color w:val="FF0000"/>
          <w:sz w:val="28"/>
          <w:szCs w:val="28"/>
          <w:lang w:val="kk-KZ"/>
        </w:rPr>
        <w:t>2024 жылғы 28 мамырдағы шешімімен (№1/2024 хаттама, №8 мәселе)</w:t>
      </w:r>
      <w:r>
        <w:rPr>
          <w:rFonts w:cs="Times New Roman" w:ascii="Times New Roman" w:hAnsi="Times New Roman"/>
          <w:i/>
          <w:color w:val="000000"/>
          <w:sz w:val="28"/>
          <w:szCs w:val="28"/>
          <w:lang w:val="kk-KZ"/>
        </w:rPr>
        <w:t xml:space="preserve"> </w:t>
      </w:r>
      <w:r>
        <w:rPr>
          <w:rFonts w:cs="Times New Roman" w:ascii="Times New Roman" w:hAnsi="Times New Roman"/>
          <w:i/>
          <w:color w:val="000000"/>
          <w:spacing w:val="2"/>
          <w:sz w:val="28"/>
          <w:szCs w:val="28"/>
          <w:shd w:fill="FFFFFF" w:val="clear"/>
          <w:lang w:val="kk-KZ"/>
        </w:rPr>
        <w:t>енгізілген</w:t>
      </w:r>
      <w:r>
        <w:rPr>
          <w:rFonts w:cs="Times New Roman" w:ascii="Times New Roman" w:hAnsi="Times New Roman"/>
          <w:i/>
          <w:sz w:val="28"/>
          <w:szCs w:val="28"/>
          <w:lang w:val="kk-KZ"/>
        </w:rPr>
        <w:t xml:space="preserve"> өзгерістер мен толықтырулармен</w:t>
      </w:r>
      <w:r>
        <w:rPr>
          <w:rFonts w:cs="Times New Roman" w:ascii="Times New Roman" w:hAnsi="Times New Roman"/>
          <w:b/>
          <w:sz w:val="28"/>
          <w:szCs w:val="28"/>
          <w:lang w:val="kk-KZ"/>
        </w:rPr>
        <w:tab/>
      </w:r>
    </w:p>
    <w:p>
      <w:pPr>
        <w:pStyle w:val="Normal"/>
        <w:ind w:left="4820" w:hanging="0"/>
        <w:jc w:val="right"/>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ind w:left="439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ind w:left="439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6097" w:leader="none"/>
        </w:tabs>
        <w:jc w:val="both"/>
        <w:rPr>
          <w:rFonts w:ascii="Times New Roman" w:hAnsi="Times New Roman" w:cs="Times New Roman"/>
          <w:b/>
          <w:b/>
          <w:color w:val="993366"/>
          <w:sz w:val="28"/>
          <w:szCs w:val="28"/>
          <w:lang w:val="kk-KZ"/>
        </w:rPr>
      </w:pPr>
      <w:r>
        <w:rPr>
          <w:rFonts w:cs="Times New Roman" w:ascii="Times New Roman" w:hAnsi="Times New Roman"/>
          <w:b/>
          <w:color w:val="993366"/>
          <w:sz w:val="28"/>
          <w:szCs w:val="28"/>
          <w:lang w:val="kk-KZ"/>
        </w:rPr>
      </w:r>
    </w:p>
    <w:p>
      <w:pPr>
        <w:pStyle w:val="Normal"/>
        <w:tabs>
          <w:tab w:val="clear" w:pos="720"/>
          <w:tab w:val="left" w:pos="6097" w:leader="none"/>
        </w:tabs>
        <w:jc w:val="both"/>
        <w:rPr>
          <w:rFonts w:ascii="Times New Roman" w:hAnsi="Times New Roman" w:cs="Times New Roman"/>
          <w:b/>
          <w:b/>
          <w:color w:val="993366"/>
          <w:sz w:val="28"/>
          <w:szCs w:val="28"/>
          <w:lang w:val="kk-KZ"/>
        </w:rPr>
      </w:pPr>
      <w:r>
        <w:rPr>
          <w:rFonts w:cs="Times New Roman" w:ascii="Times New Roman" w:hAnsi="Times New Roman"/>
          <w:b/>
          <w:color w:val="993366"/>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numPr>
          <w:ilvl w:val="0"/>
          <w:numId w:val="0"/>
        </w:numPr>
        <w:outlineLvl w:val="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1"/>
        <w:numPr>
          <w:ilvl w:val="0"/>
          <w:numId w:val="0"/>
        </w:numPr>
        <w:spacing w:lineRule="auto" w:line="276"/>
        <w:outlineLvl w:val="1"/>
        <w:rPr>
          <w:rFonts w:ascii="Times New Roman" w:hAnsi="Times New Roman" w:cs="Times New Roman"/>
          <w:sz w:val="28"/>
          <w:szCs w:val="28"/>
          <w:lang w:val="kk-KZ"/>
        </w:rPr>
      </w:pPr>
      <w:r>
        <w:rPr>
          <w:rFonts w:cs="Times New Roman" w:ascii="Times New Roman" w:hAnsi="Times New Roman"/>
          <w:sz w:val="28"/>
          <w:szCs w:val="28"/>
          <w:lang w:val="kk-KZ"/>
        </w:rPr>
        <w:t xml:space="preserve">«ҚазМұнайГаз» ұлттық компаниясы» </w:t>
      </w:r>
    </w:p>
    <w:p>
      <w:pPr>
        <w:pStyle w:val="21"/>
        <w:numPr>
          <w:ilvl w:val="0"/>
          <w:numId w:val="0"/>
        </w:numPr>
        <w:spacing w:lineRule="auto" w:line="276"/>
        <w:outlineLvl w:val="1"/>
        <w:rPr>
          <w:rFonts w:ascii="Times New Roman" w:hAnsi="Times New Roman" w:cs="Times New Roman"/>
          <w:sz w:val="28"/>
          <w:szCs w:val="28"/>
          <w:lang w:val="kk-KZ"/>
        </w:rPr>
      </w:pPr>
      <w:r>
        <w:rPr>
          <w:rFonts w:cs="Times New Roman" w:ascii="Times New Roman" w:hAnsi="Times New Roman"/>
          <w:sz w:val="28"/>
          <w:szCs w:val="28"/>
          <w:lang w:val="kk-KZ"/>
        </w:rPr>
        <w:t>акционерлік қоғамының</w:t>
      </w:r>
    </w:p>
    <w:p>
      <w:pPr>
        <w:pStyle w:val="21"/>
        <w:numPr>
          <w:ilvl w:val="0"/>
          <w:numId w:val="0"/>
        </w:numPr>
        <w:spacing w:lineRule="auto" w:line="276"/>
        <w:outlineLvl w:val="1"/>
        <w:rPr>
          <w:rFonts w:ascii="Times New Roman" w:hAnsi="Times New Roman" w:cs="Times New Roman"/>
          <w:sz w:val="28"/>
          <w:szCs w:val="28"/>
          <w:lang w:val="kk-KZ"/>
        </w:rPr>
      </w:pPr>
      <w:r>
        <w:rPr>
          <w:rFonts w:cs="Times New Roman" w:ascii="Times New Roman" w:hAnsi="Times New Roman"/>
          <w:sz w:val="28"/>
          <w:szCs w:val="28"/>
          <w:lang w:val="kk-KZ"/>
        </w:rPr>
      </w:r>
    </w:p>
    <w:p>
      <w:pPr>
        <w:pStyle w:val="21"/>
        <w:numPr>
          <w:ilvl w:val="0"/>
          <w:numId w:val="0"/>
        </w:numPr>
        <w:spacing w:lineRule="auto" w:line="276"/>
        <w:outlineLvl w:val="1"/>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Ж А Р Ғ Ы С Ы  </w:t>
      </w:r>
    </w:p>
    <w:p>
      <w:pPr>
        <w:pStyle w:val="Normal"/>
        <w:spacing w:lineRule="auto" w:line="27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Астана</w:t>
      </w:r>
      <w:r>
        <w:rPr>
          <w:rFonts w:cs="Times New Roman" w:ascii="Times New Roman" w:hAnsi="Times New Roman"/>
          <w:b/>
          <w:sz w:val="28"/>
          <w:szCs w:val="28"/>
          <w:lang w:val="kk-KZ"/>
        </w:rPr>
        <w:t xml:space="preserve"> қ.</w:t>
      </w:r>
      <w:r>
        <w:rPr>
          <w:rFonts w:cs="Times New Roman" w:ascii="Times New Roman" w:hAnsi="Times New Roman"/>
          <w:b/>
          <w:sz w:val="28"/>
          <w:szCs w:val="28"/>
        </w:rPr>
        <w:t xml:space="preserve">, 2023 </w:t>
      </w:r>
      <w:r>
        <w:rPr>
          <w:rFonts w:cs="Times New Roman" w:ascii="Times New Roman" w:hAnsi="Times New Roman"/>
          <w:b/>
          <w:sz w:val="28"/>
          <w:szCs w:val="28"/>
          <w:lang w:val="kk-KZ"/>
        </w:rPr>
        <w:t>жыл</w:t>
      </w:r>
    </w:p>
    <w:p>
      <w:pPr>
        <w:pStyle w:val="4"/>
        <w:numPr>
          <w:ilvl w:val="0"/>
          <w:numId w:val="0"/>
        </w:numPr>
        <w:outlineLvl w:val="3"/>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4"/>
        <w:numPr>
          <w:ilvl w:val="0"/>
          <w:numId w:val="0"/>
        </w:numPr>
        <w:outlineLvl w:val="3"/>
        <w:rPr>
          <w:rFonts w:ascii="Times New Roman" w:hAnsi="Times New Roman" w:cs="Times New Roman"/>
          <w:b/>
          <w:b/>
          <w:szCs w:val="28"/>
          <w:lang w:val="kk-KZ"/>
        </w:rPr>
      </w:pPr>
      <w:r>
        <w:rPr>
          <w:rFonts w:cs="Times New Roman" w:ascii="Times New Roman" w:hAnsi="Times New Roman"/>
          <w:b/>
          <w:szCs w:val="28"/>
          <w:lang w:val="kk-KZ"/>
        </w:rPr>
        <w:t>1-БАП. ҚМГ ЗАҢДЫҚ МӘРТЕБЕС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pPr>
      <w:r>
        <w:rPr>
          <w:rFonts w:cs="Times New Roman" w:ascii="Times New Roman" w:hAnsi="Times New Roman"/>
          <w:sz w:val="28"/>
          <w:szCs w:val="28"/>
          <w:lang w:val="kk-KZ"/>
        </w:rPr>
        <w:t>1. «ҚазМұнайГаз» ұлттық компаниясы» акционерлік қоғамы (бұдан әрі – ҚМГ) Қазақстан Республикасы Президентінің «Ел экономикасының мұнай-газ секторындағы мемлекеттің мүдделерін одан әрі қамтамасыз ету жөніндегі шаралар туралы» 2002 жылғы 20 ақпандағы №811 Жарлығына және «Қазақстан Республикасы Президентінің 2002 жылғы 20 ақпандағы №811 Жарлығын іске асыру жөніндегі шаралар туралы» Қазақстан Республикасы Үкіметінің 2002 жылғы 25 ақпандағы №248 қаулысына сәйкес құрылды.</w:t>
      </w:r>
    </w:p>
    <w:p>
      <w:pPr>
        <w:pStyle w:val="Normal"/>
        <w:ind w:firstLine="720"/>
        <w:jc w:val="both"/>
        <w:rPr/>
      </w:pPr>
      <w:r>
        <w:rPr>
          <w:rFonts w:cs="Times New Roman" w:ascii="Times New Roman" w:hAnsi="Times New Roman"/>
          <w:sz w:val="28"/>
          <w:szCs w:val="28"/>
          <w:lang w:val="kk-KZ"/>
        </w:rPr>
        <w:t>ҚМГ «Қазақойл» ұлттық мұнай-газ компаниясы», «Мұнай және газ тасымалдау» ұлттық компаниясы» жабық акционерлік қоғамдары мен «ҚазМұнайГаз – қайта өңдеу және маркетинг» акционерлік қоғамының құқықтық мирасқоры болып табылады.</w:t>
      </w:r>
    </w:p>
    <w:p>
      <w:pPr>
        <w:pStyle w:val="Normal"/>
        <w:ind w:firstLine="720"/>
        <w:jc w:val="both"/>
        <w:rPr/>
      </w:pPr>
      <w:r>
        <w:rPr>
          <w:rFonts w:cs="Times New Roman" w:ascii="Times New Roman" w:hAnsi="Times New Roman"/>
          <w:sz w:val="28"/>
          <w:szCs w:val="28"/>
          <w:lang w:val="kk-KZ"/>
        </w:rPr>
        <w:t>2. ҚМГ Қазақстан Республикасының заңнамасы бойынша заңды тұлға болып табылады және өз қызметін Қазақстан Республикасының Азаматтық кодексіне, «Акционерлік қоғамдар туралы» Қазақстан Республикасының Заңына (бұдан әрі – Заң) және Қазақстан Республикасының өзге де нормативтік құқықтық актілеріне (бұдан әрі – Заңнама), сондай-ақ осы Жарғыға (бұдан әрі – Жарғы) және ҚМГ Корпоративтік басқару кодексіне, ҚМГ мен «Самұрық-Қазына» ұлттық әл-ауқат қоры» акционерлік қоғамының (бұдан әрі - Қор) өзге де нормативтік құжаттарына сәйкес жүзеге асырады.</w:t>
      </w:r>
    </w:p>
    <w:p>
      <w:pPr>
        <w:pStyle w:val="Normal"/>
        <w:ind w:firstLine="720"/>
        <w:jc w:val="both"/>
        <w:rPr/>
      </w:pPr>
      <w:r>
        <w:rPr>
          <w:rFonts w:cs="Times New Roman" w:ascii="Times New Roman" w:hAnsi="Times New Roman"/>
          <w:sz w:val="28"/>
          <w:szCs w:val="28"/>
          <w:lang w:val="kk-KZ"/>
        </w:rPr>
        <w:t>3. ҚМГ әділет органдарында мемлекеттік тіркелген сәттен бастап заңды тұлға мәртебесіне и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о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ҚМГ-нің қаржылық және өндірістік қызметі шаруашылық дербестігі негізінде жүзеге асыры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ҚМГ-нің дербес балансы, банктік шоттары, мемлекеттік және орыс тілдерінде толық фирмалық атауы көрсетілген мөрі бар.</w:t>
      </w:r>
    </w:p>
    <w:p>
      <w:pPr>
        <w:pStyle w:val="Normal"/>
        <w:ind w:firstLine="720"/>
        <w:jc w:val="both"/>
        <w:rPr/>
      </w:pPr>
      <w:r>
        <w:rPr>
          <w:rFonts w:cs="Times New Roman" w:ascii="Times New Roman" w:hAnsi="Times New Roman"/>
          <w:sz w:val="28"/>
          <w:szCs w:val="28"/>
          <w:lang w:val="kk-KZ"/>
        </w:rPr>
        <w:t xml:space="preserve">6. ҚМГ-нің өз тауар белгісі бар және үлгілерін ҚМГ Басқармасы бекітетін және белгіленген тәртіппен тіркелетін өзге де символикасы, сондай-ақ мемлекеттік, орыс тілдеріндегі мөртабандары, фирмалық бланкілері және басқа да деректемелері болады. </w:t>
      </w:r>
    </w:p>
    <w:p>
      <w:pPr>
        <w:pStyle w:val="TextBody"/>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jc w:val="center"/>
        <w:rPr>
          <w:rFonts w:ascii="Times New Roman" w:hAnsi="Times New Roman" w:cs="Times New Roman"/>
          <w:b/>
          <w:b/>
          <w:szCs w:val="28"/>
          <w:lang w:val="kk-KZ"/>
        </w:rPr>
      </w:pPr>
      <w:r>
        <w:rPr>
          <w:rFonts w:cs="Times New Roman" w:ascii="Times New Roman" w:hAnsi="Times New Roman"/>
          <w:b/>
          <w:szCs w:val="28"/>
          <w:lang w:val="kk-KZ"/>
        </w:rPr>
        <w:t>2-БАП. ҚМГ АТАУЫ, ОРНАЛАСҚАН ЖЕРІ ЖӘНЕ ҚЫЗМЕТ МЕРЗІМІ</w:t>
      </w:r>
    </w:p>
    <w:p>
      <w:pPr>
        <w:pStyle w:val="TextBody"/>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7. ҚМГ атауы:</w:t>
      </w:r>
    </w:p>
    <w:p>
      <w:pPr>
        <w:pStyle w:val="TextBody"/>
        <w:ind w:firstLine="720"/>
        <w:rPr/>
      </w:pPr>
      <w:r>
        <w:rPr>
          <w:rFonts w:cs="Times New Roman" w:ascii="Times New Roman" w:hAnsi="Times New Roman"/>
          <w:szCs w:val="28"/>
          <w:lang w:val="kk-KZ"/>
        </w:rPr>
        <w:t>мемлекеттік тілдегі толық атауы – «ҚазМұнайГаз» ұлттық компаниясы» акционерлік қоғамы, қысқартылған атауы – «ҚазМұнайГаз» ҰК АҚ;</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орыс тіліндегі толық атауы - акционерное общество «Национальная компания «КазМунайГаз», қысқартылған атауы - АО НК «КазМунайГаз»;</w:t>
      </w:r>
    </w:p>
    <w:p>
      <w:pPr>
        <w:pStyle w:val="TextBody"/>
        <w:ind w:firstLine="720"/>
        <w:rPr/>
      </w:pPr>
      <w:r>
        <w:rPr>
          <w:rFonts w:cs="Times New Roman" w:ascii="Times New Roman" w:hAnsi="Times New Roman"/>
          <w:szCs w:val="28"/>
          <w:lang w:val="kk-KZ"/>
        </w:rPr>
        <w:t>ағылшын тіліндегі толық атауы - Joint Stock Company "National company "KazMunayGas", қысқартылған атауы – JSC NC "KazMunayGas".</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 xml:space="preserve">8. ҚМГ (оның Басқармасы) орналасқан жері: Қазақстан Республикасы, </w:t>
      </w:r>
      <w:r>
        <w:rPr>
          <w:rFonts w:cs="Times New Roman" w:ascii="Times New Roman" w:hAnsi="Times New Roman"/>
          <w:color w:val="FF0000"/>
          <w:szCs w:val="28"/>
          <w:lang w:val="kk-KZ"/>
        </w:rPr>
        <w:t>Z05H9E8</w:t>
      </w:r>
      <w:r>
        <w:rPr>
          <w:rFonts w:cs="Times New Roman" w:ascii="Times New Roman" w:hAnsi="Times New Roman"/>
          <w:szCs w:val="28"/>
          <w:lang w:val="kk-KZ"/>
        </w:rPr>
        <w:t xml:space="preserve">, Астана қаласы, Есіл ауданы, Дінмұхамед Қонаев көшесі, 8-ғимарат, </w:t>
      </w:r>
      <w:r>
        <w:rPr>
          <w:rFonts w:cs="Times New Roman" w:ascii="Times New Roman" w:hAnsi="Times New Roman"/>
          <w:color w:val="FF0000"/>
          <w:szCs w:val="28"/>
        </w:rPr>
        <w:t>т.е.</w:t>
      </w:r>
      <w:r>
        <w:rPr>
          <w:rFonts w:cs="Times New Roman" w:ascii="Times New Roman" w:hAnsi="Times New Roman"/>
          <w:color w:val="FF0000"/>
          <w:szCs w:val="28"/>
          <w:lang w:val="kk-KZ"/>
        </w:rPr>
        <w:t>б</w:t>
      </w:r>
      <w:r>
        <w:rPr>
          <w:rFonts w:cs="Times New Roman" w:ascii="Times New Roman" w:hAnsi="Times New Roman"/>
          <w:color w:val="FF0000"/>
          <w:szCs w:val="28"/>
        </w:rPr>
        <w:t>. 1</w:t>
      </w:r>
      <w:r>
        <w:rPr>
          <w:rFonts w:cs="Times New Roman" w:ascii="Times New Roman" w:hAnsi="Times New Roman"/>
          <w:color w:val="FF0000"/>
          <w:szCs w:val="28"/>
          <w:lang w:val="kk-KZ"/>
        </w:rPr>
        <w:t>.</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 xml:space="preserve">9. ҚМГ қызметінің мерзімі </w:t>
      </w:r>
      <w:r>
        <w:rPr>
          <w:rFonts w:cs="Times New Roman" w:ascii="Times New Roman" w:hAnsi="Times New Roman"/>
          <w:szCs w:val="28"/>
        </w:rPr>
        <w:t>–</w:t>
      </w:r>
      <w:r>
        <w:rPr>
          <w:rFonts w:cs="Times New Roman" w:ascii="Times New Roman" w:hAnsi="Times New Roman"/>
          <w:szCs w:val="28"/>
          <w:lang w:val="kk-KZ"/>
        </w:rPr>
        <w:t xml:space="preserve"> шектелмеген.</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r>
    </w:p>
    <w:p>
      <w:pPr>
        <w:pStyle w:val="TextBody"/>
        <w:jc w:val="center"/>
        <w:rPr>
          <w:rFonts w:ascii="Times New Roman" w:hAnsi="Times New Roman" w:cs="Times New Roman"/>
          <w:b/>
          <w:b/>
          <w:szCs w:val="28"/>
          <w:lang w:val="kk-KZ"/>
        </w:rPr>
      </w:pPr>
      <w:r>
        <w:rPr>
          <w:rFonts w:cs="Times New Roman" w:ascii="Times New Roman" w:hAnsi="Times New Roman"/>
          <w:b/>
          <w:szCs w:val="28"/>
          <w:lang w:val="kk-KZ"/>
        </w:rPr>
        <w:t>3-БАП. ҚМГ ҚҰРЫЛТАЙШЫ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Қазақстан Республикасы Үкіметінің атынан Қазақстан Республикасы Қаржы министрлігінің Мемлекеттік мүлік және жекешелендіру комитеті ҚМГ құрылтайшысы болып табы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numPr>
          <w:ilvl w:val="0"/>
          <w:numId w:val="0"/>
        </w:numPr>
        <w:jc w:val="center"/>
        <w:outlineLvl w:val="0"/>
        <w:rPr>
          <w:rFonts w:ascii="Times New Roman" w:hAnsi="Times New Roman" w:cs="Times New Roman"/>
          <w:b/>
          <w:b/>
          <w:szCs w:val="28"/>
          <w:lang w:val="kk-KZ"/>
        </w:rPr>
      </w:pPr>
      <w:r>
        <w:rPr>
          <w:rFonts w:cs="Times New Roman" w:ascii="Times New Roman" w:hAnsi="Times New Roman"/>
          <w:b/>
          <w:szCs w:val="28"/>
          <w:lang w:val="kk-KZ"/>
        </w:rPr>
        <w:t>4-БАП. ҚМГ-нің ҚҰРЫЛТАЙ ҚҰЖАТТАРЫ</w:t>
      </w:r>
    </w:p>
    <w:p>
      <w:pPr>
        <w:pStyle w:val="TextBody"/>
        <w:numPr>
          <w:ilvl w:val="0"/>
          <w:numId w:val="0"/>
        </w:numPr>
        <w:outlineLvl w:val="0"/>
        <w:rPr>
          <w:rFonts w:ascii="Times New Roman" w:hAnsi="Times New Roman" w:cs="Times New Roman"/>
          <w:b/>
          <w:b/>
          <w:szCs w:val="28"/>
          <w:lang w:val="kk-KZ"/>
        </w:rPr>
      </w:pPr>
      <w:r>
        <w:rPr>
          <w:rFonts w:cs="Times New Roman" w:ascii="Times New Roman" w:hAnsi="Times New Roman"/>
          <w:b/>
          <w:szCs w:val="28"/>
          <w:lang w:val="kk-KZ"/>
        </w:rPr>
      </w:r>
    </w:p>
    <w:p>
      <w:pPr>
        <w:pStyle w:val="TextBody"/>
        <w:numPr>
          <w:ilvl w:val="0"/>
          <w:numId w:val="0"/>
        </w:numPr>
        <w:ind w:firstLine="720"/>
        <w:outlineLvl w:val="0"/>
        <w:rPr>
          <w:rFonts w:ascii="Times New Roman" w:hAnsi="Times New Roman" w:cs="Times New Roman"/>
          <w:szCs w:val="28"/>
          <w:lang w:val="kk-KZ"/>
        </w:rPr>
      </w:pPr>
      <w:r>
        <w:rPr>
          <w:rFonts w:cs="Times New Roman" w:ascii="Times New Roman" w:hAnsi="Times New Roman"/>
          <w:szCs w:val="28"/>
          <w:lang w:val="kk-KZ"/>
        </w:rPr>
        <w:t>11. Осы Жарғы ҚМГ-нің құрылтай құжаты болып табылады.</w:t>
      </w:r>
    </w:p>
    <w:p>
      <w:pPr>
        <w:pStyle w:val="TextBody"/>
        <w:numPr>
          <w:ilvl w:val="0"/>
          <w:numId w:val="0"/>
        </w:numPr>
        <w:ind w:firstLine="720"/>
        <w:outlineLvl w:val="0"/>
        <w:rPr/>
      </w:pPr>
      <w:r>
        <w:rPr>
          <w:rFonts w:cs="Times New Roman" w:ascii="Times New Roman" w:hAnsi="Times New Roman"/>
          <w:szCs w:val="28"/>
          <w:lang w:val="kk-KZ"/>
        </w:rPr>
        <w:t xml:space="preserve">12. Барлық мүдделі тұлғалар Жарғымен танысуға құқыл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БАП. ҚМГ ҚЫЗМЕТІНІҢ МАҚСАТЫ МЕН МӘН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 ҚМГ-нің мақсаты </w:t>
      </w:r>
      <w:r>
        <w:rPr>
          <w:rFonts w:cs="Times New Roman" w:ascii="Times New Roman" w:hAnsi="Times New Roman"/>
          <w:szCs w:val="28"/>
        </w:rPr>
        <w:t>–</w:t>
      </w:r>
      <w:r>
        <w:rPr>
          <w:rFonts w:eastAsia="Times New Roman" w:cs="Times New Roman" w:ascii="Times New Roman" w:hAnsi="Times New Roman"/>
          <w:sz w:val="28"/>
          <w:szCs w:val="28"/>
          <w:lang w:val="kk-KZ" w:eastAsia="ru-RU"/>
        </w:rPr>
        <w:t xml:space="preserve"> дербес шаруашылық қызметті жүзеге асыру барысында таза кіріс алу. </w:t>
      </w:r>
    </w:p>
    <w:p>
      <w:pPr>
        <w:pStyle w:val="Style24"/>
        <w:tabs>
          <w:tab w:val="clear" w:pos="720"/>
          <w:tab w:val="left" w:pos="0" w:leader="none"/>
          <w:tab w:val="left" w:pos="1134" w:leader="none"/>
        </w:tabs>
        <w:ind w:left="0" w:firstLine="709"/>
        <w:jc w:val="both"/>
        <w:rPr/>
      </w:pPr>
      <w:r>
        <w:rPr>
          <w:rFonts w:eastAsia="Times New Roman" w:cs="Times New Roman" w:ascii="Times New Roman" w:hAnsi="Times New Roman"/>
          <w:sz w:val="28"/>
          <w:szCs w:val="28"/>
          <w:lang w:val="kk-KZ" w:eastAsia="ru-RU"/>
        </w:rPr>
        <w:t>14. Мыналар ҚМГ қызметінің нысанасы болып табылады:</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мұнай-газ саласындағы бірыңғай мемлекеттік саясатты әзірлеуге және іске асыруға қатыс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уәкілетті мемлекеттік органдардың тапсырмасы бойынша Қазақстан Республикасының мұнай-газ ресурстарын тиімді және ұтымды игеруді қамтамасыз ет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мұнай және газ ресурстарын пайдалану, молықтыру және одан әрі ұлғайту стратегиясын әзірлеуге қатысу;</w:t>
      </w:r>
    </w:p>
    <w:p>
      <w:pPr>
        <w:pStyle w:val="Style24"/>
        <w:tabs>
          <w:tab w:val="clear" w:pos="720"/>
          <w:tab w:val="left" w:pos="0" w:leader="none"/>
          <w:tab w:val="left" w:pos="1134" w:leader="none"/>
        </w:tabs>
        <w:ind w:left="0" w:firstLine="709"/>
        <w:jc w:val="both"/>
        <w:rPr/>
      </w:pPr>
      <w:r>
        <w:rPr>
          <w:rFonts w:eastAsia="Times New Roman" w:cs="Times New Roman" w:ascii="Times New Roman" w:hAnsi="Times New Roman"/>
          <w:sz w:val="28"/>
          <w:szCs w:val="28"/>
          <w:lang w:val="kk-KZ" w:eastAsia="ru-RU"/>
        </w:rPr>
        <w:t>4) келісімшарттарға міндетті үлестік қатысу арқылы мұнай-газ операцияларын жүзеге асыратын мердігерлермен жасалатын келісімшарттарда Заңнамада белгіленген тәртіппен мемлекеттік мүдделерді білдір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Қазақстан Республикасының Үкіметіне мұнай операцияларын жүргізуге арналған тиісті келісімшарттардың орындалу барысы туралы жыл сайынғы есептерді дайындауға қатыс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Қазақстан Республикасы Үкіметінің шешімі бойынша келісімшарттарға үлестік қатысу арқылы конкурс жеңімпаздарымен бірлесіп мұнай операцияларын жүргізу;</w:t>
      </w:r>
    </w:p>
    <w:p>
      <w:pPr>
        <w:pStyle w:val="Style24"/>
        <w:tabs>
          <w:tab w:val="clear" w:pos="720"/>
          <w:tab w:val="left" w:pos="0" w:leader="none"/>
          <w:tab w:val="left" w:pos="1134" w:leader="none"/>
        </w:tabs>
        <w:ind w:left="0" w:firstLine="709"/>
        <w:jc w:val="both"/>
        <w:rPr/>
      </w:pPr>
      <w:r>
        <w:rPr>
          <w:rFonts w:eastAsia="Times New Roman" w:cs="Times New Roman" w:ascii="Times New Roman" w:hAnsi="Times New Roman"/>
          <w:sz w:val="28"/>
          <w:szCs w:val="28"/>
          <w:lang w:val="kk-KZ" w:eastAsia="ru-RU"/>
        </w:rPr>
        <w:t>7) тікелей келіссөздер негізінде ҚМГ-ге берілген блоктарда мұнай операцияларын жүргіз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 Қазақстан Республикасының аумағында мұнай-газ операцияларына конкурстар ұйымдастыруға қатыс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 акцияларының пакеттері/қатысу үлестері тікелей немесе жанама түрде ҚМГ-ге тиесілі ұйымдардың мұнай операцияларын жүргізу, өңдеу, мұнай-химия, көмірсутектерді сату, тасымалдау, мұнай-газ құбырларын және мұнай-газ кәсіпшілігі инфрақұрылымын жобалау, салу, пайдалану үшін барлауды, игеруді, өндіруді, қызметтерді жүзеге асыруы мәселелері бойынша корпоративтік басқару және мониторинг;</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 Заңнамада белгіленген тәртіппен Қазақстан Республикасының мұнай-газ операцияларын жүзеге асыру жөніндегі ішкі және халықаралық жобаларына қатыс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 өз қажеттіліктері үшін қысыммен жұмыс істейтін компрессорларды, қазандықтарды, құбырлар мен газ құбырларын пайдалану;</w:t>
      </w:r>
    </w:p>
    <w:p>
      <w:pPr>
        <w:pStyle w:val="Style24"/>
        <w:tabs>
          <w:tab w:val="clear" w:pos="720"/>
          <w:tab w:val="left" w:pos="0" w:leader="none"/>
          <w:tab w:val="left" w:pos="1134" w:leader="none"/>
        </w:tabs>
        <w:ind w:left="0" w:firstLine="709"/>
        <w:jc w:val="both"/>
        <w:rPr/>
      </w:pPr>
      <w:r>
        <w:rPr>
          <w:rFonts w:eastAsia="Times New Roman" w:cs="Times New Roman" w:ascii="Times New Roman" w:hAnsi="Times New Roman"/>
          <w:sz w:val="28"/>
          <w:szCs w:val="28"/>
          <w:lang w:val="kk-KZ" w:eastAsia="ru-RU"/>
        </w:rPr>
        <w:t>12) ҚМГ тұлғаларының тобындағы компанияларға тиесілі автожанармай құю станцияларын (АҚС), мұнай базаларын, газ толтыру станцияларын (ГТС), автомобильдік газ толтыру компрессорлық станцияларын (АГТКС), газ толтыру пункттерін (ГТП), баллондардың аралық қоймаларын (БАҚ), топтық резервуарлық қондырғыларды (ТРҚ), стационарлық және жылжымалы автогаз толтыру станцияларын (АГТС) күтіп-ұстау, пайдалану және жөнде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 АҚС пен АГҚС-те ілеспе қызметтер көрсет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 ҚМГ тұлғаларының тобында мүлікті жалдау (қосалқы жалдау) бойынша қызметтер көрсет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 ҚМГ тұлғаларының тобында зияткерлік меншік объектілеріне құқықтар, оның ішінде айрықша құқықтар бер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6) мұнай-газ саласында ақпараттық, талдау қызметтерін ұсын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 көмірсутек шикізатының, оларды өңдеу өнімдерінің және өзге де тауарлардың (жұмыстардың, қызметтердің) экспорты мен импорты бойынша операциялар жүргіз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 кен орындарын игерудің технологиялық мониторингін жүзеге асыр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 мұнай мен газды көліктің барлық түрлерімен тасымалдау бойынша көрсетілетін қызметтер;</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 ішкі және сыртқы нарықтарда көмірсутек шикізатын, көмірсутек шикізатын өңдеу өнімдерін және оларды өңдеу өнімдерін белгіленген тәртіппен өңдеу, көтерме және бөлшек саудасы және маркетингі;</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 өнеркәсіптік жарылыс-өрт қауіпті өндірістерді пайдалан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 өз қажеттіліктеріне арналған көлік-экспедиторлық қызметтер;</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 шығарылатын, сатылатын өнімнің сапасын растау шеңберінде мұнайды, газ конденсатын, өңдеу өнімдерін жылжымалы және стационарлық зертханалардың өңдеуі нәтижесінде алынатын өнімге сынақтар, оның ішінде өз қажеттіліктері үшін және бөгде адамдарға сертификаттық сынақтар жүргіз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 көмірсутек шикізатын тасымалдау жүзеге асырылатын Қазақстан Республикасының және шектес мемлекеттердің аумағында (сақтау, тиеу және көліктің басқа түрлеріне ауыстырып тиеу жөніндегі объектілерді қоса алғанда) мұнай-газ құбыры жүйесін жобалауды, қаржыландыруды, салуды жүзеге асыруға қатысу, иелік ету және пайдалан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5) ҚМГ-нің қызметіне байланысты жобалардың қаржыландырылуын ұйымдастыр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6) Қордың тобына кіретін ұйымдарға ақылылық, мерзімділік және қайтарымдылық шарттарында ақшалай нысанда кредиттер (қарыздар) бер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7) белгіленген тәртіппен Қазақстан Республикасының көмірсутек шикізатын тасымалдау жөніндегі барлық ішкі және халықаралық жобаларына қатыс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8) мұнай-газ саласында жаңа технологияларды әзірлеу және енгіз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9) елдің мұнай-газ секторы мен мұнай-химия саласындағы бағдарламалық құжаттарын әзірлеуге, іске асыруға және орындауға қатыс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0) мұнай-газ өнеркәсібі саласында басшылықты және басқаруды жүзеге асыратын мемлекеттік органның тапсырмасы бойынша, оның жұмыс органының функцияларын орындау, сондай-ақ мұнай-газ саласында мемлекеттің мүдделерін білдіру және мүдделерін қорға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1) отандық кадрларды оқытуға, қайта даярлауға және олардың біліктілігін арттыруға бағытталған әр түрлі бағдарламаларды қолдау және оларға қатыс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2) мұнай-газ және басқа да операциялар бойынша келіссөздер жүргізу және шарттар жасас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3) сыртқы экономикалық қызметті жүзеге асыр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4) мұнай-газ жобаларын дайындау және игеру бойынша консалтингтік және техникалық қызметтерді жүзеге асыр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5) ҚМГ қызметіне байланысты жобалардың техникалық-экономикалық негіздемелерін сараптауды жүзеге асыру және бекіту;</w:t>
      </w:r>
    </w:p>
    <w:p>
      <w:pPr>
        <w:pStyle w:val="Style24"/>
        <w:tabs>
          <w:tab w:val="clear" w:pos="720"/>
          <w:tab w:val="left" w:pos="0" w:leader="none"/>
          <w:tab w:val="left" w:pos="1134" w:leader="none"/>
        </w:tabs>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6) еншілес ұйымдарға шикі мұнайды және (немесе) газ конденсатын өңдеуге және мұнай өнімдерін сатуға байланысты консультациялық қызметтер көрсету;</w:t>
      </w:r>
    </w:p>
    <w:p>
      <w:pPr>
        <w:pStyle w:val="Style24"/>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37) Қазақстан Республикасының заңдарымен тыйым салынбаған және Жарғыда көзделген қызметпен технологиялық байланысты, сондай-ақ Мемлекет басшысының, Қазақстан Республикасы Үкіметінің тапсырмалары бойынша өзге де қызмет түрлерін жүзеге асыру;</w:t>
      </w:r>
    </w:p>
    <w:p>
      <w:pPr>
        <w:pStyle w:val="Style24"/>
        <w:tabs>
          <w:tab w:val="clear" w:pos="720"/>
          <w:tab w:val="left" w:pos="0" w:leader="none"/>
          <w:tab w:val="left" w:pos="1134" w:leader="none"/>
        </w:tabs>
        <w:ind w:left="0" w:firstLine="709"/>
        <w:jc w:val="both"/>
        <w:rPr/>
      </w:pPr>
      <w:r>
        <w:rPr>
          <w:rFonts w:cs="Times New Roman" w:ascii="Times New Roman" w:hAnsi="Times New Roman"/>
          <w:sz w:val="28"/>
          <w:szCs w:val="28"/>
          <w:lang w:val="kk-KZ"/>
        </w:rPr>
        <w:t>38) ҚМГ ұйымдарының мұнайын тасымалдау бойынша көлік-экспедиторлық қызметтерді жүзеге асыру;</w:t>
      </w:r>
    </w:p>
    <w:p>
      <w:pPr>
        <w:pStyle w:val="Style24"/>
        <w:tabs>
          <w:tab w:val="clear" w:pos="720"/>
          <w:tab w:val="left" w:pos="0" w:leader="none"/>
          <w:tab w:val="left" w:pos="1134" w:leader="none"/>
        </w:tabs>
        <w:ind w:left="0" w:firstLine="709"/>
        <w:jc w:val="both"/>
        <w:rPr/>
      </w:pPr>
      <w:r>
        <w:rPr>
          <w:rFonts w:cs="Times New Roman" w:ascii="Times New Roman" w:hAnsi="Times New Roman"/>
          <w:sz w:val="28"/>
          <w:szCs w:val="28"/>
          <w:lang w:val="kk-KZ"/>
        </w:rPr>
        <w:t>39) мұнайды, газды және олардан өңделген өнімдерді экспортқа және ішкі нарыққа тасымалдауды, өңдеуді және сатуды ұйымдастыру мәселелерін қоса алғанда, ҚМГ ұйымдарына қатысты өзге де бас компаниялардың қызметін жүзеге асыру;</w:t>
      </w:r>
    </w:p>
    <w:p>
      <w:pPr>
        <w:pStyle w:val="Style24"/>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0) ҚМГ-нің еншілес ұйымдарына қатысты қаржыны басқару және бухгалтерлік есепті, салық есебі мен салықтық жоспарлауды ұйымдастыру мәселелері бойынша қызметті жүзеге асыру;</w:t>
      </w:r>
    </w:p>
    <w:p>
      <w:pPr>
        <w:pStyle w:val="Style24"/>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0-1) ҚМГ-ге тиесілі мұнай өнімдерін сату үшін көлік-экспедиторлық қызметтер көрсету.</w:t>
      </w:r>
    </w:p>
    <w:p>
      <w:pPr>
        <w:pStyle w:val="Normal"/>
        <w:tabs>
          <w:tab w:val="clear" w:pos="720"/>
          <w:tab w:val="left" w:pos="1134"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Заңнамада белгіленген тәртіппен алынуы қажет лицензияның немесе рұқсаттың өзге де түрінің болуын талап ететін қызмет түрлері тиісті лицензиялар немесе рұқсаттардың өзге де түрі алынғаннан кейін ғана жүзеге асыры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3"/>
        <w:numPr>
          <w:ilvl w:val="0"/>
          <w:numId w:val="0"/>
        </w:numPr>
        <w:jc w:val="center"/>
        <w:outlineLvl w:val="2"/>
        <w:rPr>
          <w:rFonts w:ascii="Times New Roman" w:hAnsi="Times New Roman" w:cs="Times New Roman"/>
          <w:szCs w:val="28"/>
          <w:lang w:val="kk-KZ"/>
        </w:rPr>
      </w:pPr>
      <w:r>
        <w:rPr>
          <w:rFonts w:cs="Times New Roman" w:ascii="Times New Roman" w:hAnsi="Times New Roman"/>
          <w:szCs w:val="28"/>
          <w:lang w:val="kk-KZ"/>
        </w:rPr>
        <w:t xml:space="preserve">6-БАП. ҚМГ-нің ҚҰҚЫҚТАРЫ МЕН МІНДЕТТ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20"/>
        <w:rPr/>
      </w:pPr>
      <w:r>
        <w:rPr>
          <w:rFonts w:cs="Times New Roman" w:ascii="Times New Roman" w:hAnsi="Times New Roman"/>
          <w:szCs w:val="28"/>
          <w:lang w:val="kk-KZ"/>
        </w:rPr>
        <w:t>15. ҚМГ-нің Заңнамада көзделген барлық құқықтары бар және барлық міндеттерді атқарады.</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16. ҚМГ өз акционерлерінің мүлкінен оқшауланған мүлікке ие. ҚМГ өз акционерлерінің міндеттемелері бойынша жауап бермей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17. ҚМГ акционерлері ҚМГ міндеттемелері бойынша жауап бермейді және Қазақстан Республикасының заңнамалық актілерінде көзделген жағдайларды қоспағанда, оларға тиесілі акциялардың құны шегінде ҚМГ қызметіне байланысты шығындар тәуекелінде болады.</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18. ҚМГ өз міндеттемелері бойынша өз мүлкі шегінде жауапты болады.</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19. ҚМГ мемлекеттің міндеттемелері бойынша жауап бермейді, ал мемлекет ҚМГ міндеттемелері бойынша жауап бермей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0. ҚМГ өзінің атынан мәмілелер (шарттар, келісімшарттар) жасай алады, мүліктік және жеке мүліктік емес құқықтар мен міндеттерді сатып ала алады, сотта талапкер немесе жауапкер бола алады, сондай-ақ Заңнамаға қарама-қайшы келмейтін басқа да іс-әрекеттерді жүзеге асыра алады.</w:t>
      </w:r>
    </w:p>
    <w:p>
      <w:pPr>
        <w:pStyle w:val="TextBody"/>
        <w:ind w:firstLine="720"/>
        <w:rPr/>
      </w:pPr>
      <w:r>
        <w:rPr>
          <w:rFonts w:cs="Times New Roman" w:ascii="Times New Roman" w:hAnsi="Times New Roman"/>
          <w:szCs w:val="28"/>
          <w:lang w:val="kk-KZ"/>
        </w:rPr>
        <w:t>21. ҚМГ қорғау құжаттарына, технологияларға, «ноу-хауға» және басқа да ақпаратқа иелік ету және пайдалану құқығын сатып ала алады және бере алады.</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2. ҚМГ Қазақстан Республикасында және шетелде өзінің филиалдары мен өкілдіктерін құра алады, оларға өз мүлкі есебінен негізгі және айналым қаражатын бере алады және Заңнамаға сәйкес олардың қызметінің тәртібін белгілей алады. Филиалдың немесе өкілдіктің мүлкі олардың жеке балансында және ҚМГ балансында тұтастай ескеріле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3. Филиалдардың немесе өкілдіктердің қызметіне басшылық етуді ҚМГ Басқармасының төрағасы тағайындайтын тұлғалар жүзеге асырады. Филиалдар мен өкілдіктердің басшылары ҚМГ берген сенімхаттың негізінде іс-әрекет ете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4. ҚМГ өндірістік қызметті жоспарлауға, қызметкерлерге еңбекақы төлеуге, материалдық–техникалық жабдықтауға, әлеуметтік дамытуға, кірісті бөлуге, кадрларды іріктеуге, орналастыруға және қайта даярлауға байланысты барлық мәселелерді дербес шеше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5. ҚМГ белгіленген тәртіппен Қазақстан Республикасының аумағында және одан тыс жерде орналасқан банктерде және басқа да қаржы ұйымдарында ұлттық валютада, сонда-ақ шетел валютасында шоттар ашуға құқылы.</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6. ҚМГ Заңнамаға сәйкес теңгемен және шетел валютасымен қарыздар алуға және кредиттерді пайдалануға құқылы.</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7. ҚМГ ішкі нормативтік және техникалық құжаттаманы әзірлейді және бекіте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8. ҚМГ Басқармасының төрағасы ҚМГ Директорлар кеңесінің төрағасымен ҚМГ Басқармасы төрағасының шетелдік іссапарларын келіседі және Директорлар кеңесінің төрағасын ҚМГ Басқармасы мүшелерінің шетелдік іссапарлары туралы хабардар ете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9. ҚМГ-нің (компанияның) қайырымдылық (демеушілік) көмек көрсетуі «Самұрық-Қазына» АҚ тобының «Ұлттық әл-ауқат қоры туралы» Қазақстан Республикасының Заңында көзделген тәртіппен бекітілетін қайырымдылық бағдарламасында көзделген жағдайларды қоспағанда, ҚМГ-нің (компания) қайырымдылық (демеушілік) көмек көрсетуге құқылығы жоқ.</w:t>
      </w:r>
    </w:p>
    <w:p>
      <w:pPr>
        <w:pStyle w:val="TextBody"/>
        <w:ind w:firstLine="720"/>
        <w:rPr>
          <w:rFonts w:ascii="Times New Roman" w:hAnsi="Times New Roman" w:cs="Times New Roman"/>
          <w:szCs w:val="28"/>
          <w:lang w:val="kk-KZ"/>
        </w:rPr>
      </w:pPr>
      <w:r>
        <w:rPr>
          <w:rFonts w:cs="Times New Roman" w:ascii="Times New Roman" w:hAnsi="Times New Roman"/>
          <w:lang w:val="kk-KZ"/>
        </w:rPr>
        <w:t xml:space="preserve"> </w:t>
      </w:r>
      <w:r>
        <w:rPr>
          <w:rFonts w:cs="Times New Roman" w:ascii="Times New Roman" w:hAnsi="Times New Roman"/>
          <w:szCs w:val="28"/>
          <w:lang w:val="kk-KZ"/>
        </w:rPr>
        <w:t>30. ҚМГ Заңнамада және Жарғыда көзделген басқа да құқықтарға ие болуы және басқа да міндеттерді атқаруы мүмкін.</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lang w:val="kk-KZ"/>
        </w:rPr>
        <w:t>7-БАП. ҚМГ АКЦИОНЕРЛЕРІНІҢ ҚҰҚЫҚТАРЫ МЕН МІНДЕТТЕРІ</w:t>
      </w:r>
    </w:p>
    <w:p>
      <w:pPr>
        <w:pStyle w:val="Normal"/>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ind w:firstLine="720"/>
        <w:jc w:val="both"/>
        <w:rPr/>
      </w:pPr>
      <w:r>
        <w:rPr>
          <w:rFonts w:cs="Times New Roman" w:ascii="Times New Roman" w:hAnsi="Times New Roman"/>
          <w:sz w:val="28"/>
          <w:szCs w:val="28"/>
          <w:lang w:val="kk-KZ"/>
        </w:rPr>
        <w:t>31. ҚМГ акционерлер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Заңнамада және (немесе) Жарғыда көзделген тәртіппен ҚМГ-ні басқаруға қатысуғ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дербес немесе басқа акционерлермен жиынтықта ҚМГ-нің дауыс беретін акцияларының бес және одан да көп процентіне иелік еткен жағдайда, Директорлар кеңесіне Заңға сәйкес Акционерлердің жалпы жиналысының күн тәртібіне қосымша мәселелерді енгізуді ұсынуға;</w:t>
      </w:r>
    </w:p>
    <w:p>
      <w:pPr>
        <w:pStyle w:val="Normal"/>
        <w:ind w:firstLine="720"/>
        <w:jc w:val="both"/>
        <w:rPr/>
      </w:pPr>
      <w:r>
        <w:rPr>
          <w:rFonts w:cs="Times New Roman" w:ascii="Times New Roman" w:hAnsi="Times New Roman"/>
          <w:sz w:val="28"/>
          <w:szCs w:val="28"/>
          <w:lang w:val="kk-KZ"/>
        </w:rPr>
        <w:t>3) дивидендтер алуға;</w:t>
      </w:r>
    </w:p>
    <w:p>
      <w:pPr>
        <w:pStyle w:val="Normal"/>
        <w:ind w:firstLine="720"/>
        <w:jc w:val="both"/>
        <w:rPr/>
      </w:pPr>
      <w:r>
        <w:rPr>
          <w:rFonts w:cs="Times New Roman" w:ascii="Times New Roman" w:hAnsi="Times New Roman"/>
          <w:sz w:val="28"/>
          <w:szCs w:val="28"/>
          <w:lang w:val="kk-KZ"/>
        </w:rPr>
        <w:t>4) төмендегі ақпаратты қоспағанда, ҚМГ қызметі туралы ақпарат алуға, оның ішінде Акционерлердің жалпы жиналысы немесе ҚМГ Жарғысында белгіленген тәртіппен ҚМГ қаржылық есептілігімен танысуға:</w:t>
      </w:r>
    </w:p>
    <w:p>
      <w:pPr>
        <w:pStyle w:val="Normal"/>
        <w:ind w:firstLine="720"/>
        <w:jc w:val="both"/>
        <w:rPr/>
      </w:pPr>
      <w:r>
        <w:rPr>
          <w:rFonts w:cs="Times New Roman" w:ascii="Times New Roman" w:hAnsi="Times New Roman"/>
          <w:sz w:val="28"/>
          <w:szCs w:val="28"/>
          <w:lang w:val="kk-KZ"/>
        </w:rPr>
        <w:t>талап қойылған күні депозитарийдің интернет-ресурсында жарияланған қаржылық есептілік;</w:t>
      </w:r>
    </w:p>
    <w:p>
      <w:pPr>
        <w:pStyle w:val="Normal"/>
        <w:ind w:firstLine="720"/>
        <w:jc w:val="both"/>
        <w:rPr/>
      </w:pPr>
      <w:r>
        <w:rPr>
          <w:rFonts w:cs="Times New Roman" w:ascii="Times New Roman" w:hAnsi="Times New Roman"/>
          <w:sz w:val="28"/>
          <w:szCs w:val="28"/>
          <w:lang w:val="kk-KZ"/>
        </w:rPr>
        <w:t>соңғы үш жылдың ішінде қайта сұратылған (акционер бұрын сұратқан ақпарат толық көлемде берілген жағдайд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кционер өтініш берген күні орындалуы жүзеге асырылатын мәмілелер туралы ақпаратты қоспағанда, ҚМГ қызметінің өткен кезеңдеріне (акционердің өтініш берген күніне дейін үш жылдан астам) қатысты;</w:t>
      </w:r>
    </w:p>
    <w:p>
      <w:pPr>
        <w:pStyle w:val="Normal"/>
        <w:ind w:firstLine="720"/>
        <w:jc w:val="both"/>
        <w:rPr/>
      </w:pPr>
      <w:r>
        <w:rPr>
          <w:rFonts w:cs="Times New Roman" w:ascii="Times New Roman" w:hAnsi="Times New Roman"/>
          <w:sz w:val="28"/>
          <w:szCs w:val="28"/>
          <w:lang w:val="kk-KZ"/>
        </w:rPr>
        <w:t>5) ҚМГ орталық депозитарийінен немесе номиналды ұстаушыдан олардың ҚМГ бағалы қағаздарына меншік құқығын растайтын үзінділер алуға;</w:t>
      </w:r>
    </w:p>
    <w:p>
      <w:pPr>
        <w:pStyle w:val="Normal"/>
        <w:ind w:firstLine="720"/>
        <w:jc w:val="both"/>
        <w:rPr/>
      </w:pPr>
      <w:r>
        <w:rPr>
          <w:rFonts w:cs="Times New Roman" w:ascii="Times New Roman" w:hAnsi="Times New Roman"/>
          <w:sz w:val="28"/>
          <w:szCs w:val="28"/>
          <w:lang w:val="kk-KZ"/>
        </w:rPr>
        <w:t>6) Акционерлердің жалпы жиналысына ҚМГ Директорлар кеңесіне сайлау үшін кандидатуралар ұсынуғ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ҚМГ органдары қабылдаған шешімдерге сот тәртібімен дау айтуға;</w:t>
      </w:r>
    </w:p>
    <w:p>
      <w:pPr>
        <w:pStyle w:val="Normal"/>
        <w:ind w:firstLine="720"/>
        <w:jc w:val="both"/>
        <w:rPr/>
      </w:pPr>
      <w:r>
        <w:rPr>
          <w:rFonts w:cs="Times New Roman" w:ascii="Times New Roman" w:hAnsi="Times New Roman"/>
          <w:sz w:val="28"/>
          <w:szCs w:val="28"/>
          <w:lang w:val="kk-KZ"/>
        </w:rPr>
        <w:t>8) ҚМГ-ге оның қызметі туралы жазбаша сұраумен жүгінуге және белгіленген мерзімдерде дәлелді жауаптар алуғ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 ҚМГ таратылған кезде мүліктің бір бөлігіне;</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Қазақстан Республикасының заңнамалық актілерінде көзделген жағдайларды қоспағанда, ҚМГ акцияларын немесе оның акцияларына айырбасталатын басқа да бағалы қағаздарын Заңда белгіленген тәртіппен басымдықпен сатып алуға;</w:t>
      </w:r>
    </w:p>
    <w:p>
      <w:pPr>
        <w:pStyle w:val="Normal"/>
        <w:ind w:firstLine="720"/>
        <w:jc w:val="both"/>
        <w:rPr/>
      </w:pPr>
      <w:r>
        <w:rPr>
          <w:rFonts w:cs="Times New Roman" w:ascii="Times New Roman" w:hAnsi="Times New Roman"/>
          <w:sz w:val="28"/>
          <w:szCs w:val="28"/>
          <w:lang w:val="kk-KZ"/>
        </w:rPr>
        <w:t>11) Акционерлердің жалпы жиналысының құзыретіне жатқызылған мәселелер бойынша шешімдер қабылдауға бастамашылық жасауғ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 Акционерлердің жалпы жиналысының ҚМГ акцияларының санын өзгерту немесе олардың түрін Заңда көзделген тәртіппен өзгерту туралы шешім қабылдауына қатысуғ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2. Дербес немесе басқа акционерлермен жиынтықта ҚМГ дауыс беретін акцияларының бес және одан да көп процентін иеленетін акционерлер бір мезгілде төмендегі көрсетілген шарттар болған кезде ҚМГ Директорлар кеңесінің және (немесе) Басқармасының жекелеген мүшесінің жыл қорытындылары бойынша сыйақы мөлшері туралы ақпарат алуға құқылы:</w:t>
      </w:r>
    </w:p>
    <w:p>
      <w:pPr>
        <w:pStyle w:val="Normal"/>
        <w:ind w:firstLine="720"/>
        <w:jc w:val="both"/>
        <w:rPr/>
      </w:pPr>
      <w:r>
        <w:rPr>
          <w:rFonts w:cs="Times New Roman" w:ascii="Times New Roman" w:hAnsi="Times New Roman"/>
          <w:sz w:val="28"/>
          <w:szCs w:val="28"/>
          <w:lang w:val="kk-KZ"/>
        </w:rPr>
        <w:t>соттың ҚМГ Директорлар кеңесінің және (немесе) Басқармасының осы мүшесі не оның үлестес тұлғалары пайда (кіріс) алу мақсатында ҚМГ акционерлерін қасақана жаңылыстыратын фактісін анықтау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гер ҚМГ Директорлар кеңесінің және (немесе) Басқармасының осы мүшесінің жосықсыз әрекеттері және (немесе) әрекетсіздігі ҚМГ шығындарының туындауына әкеп соқтырғаны дәлелденсе.</w:t>
      </w:r>
    </w:p>
    <w:p>
      <w:pPr>
        <w:pStyle w:val="Normal"/>
        <w:ind w:firstLine="720"/>
        <w:jc w:val="both"/>
        <w:rPr/>
      </w:pPr>
      <w:r>
        <w:rPr>
          <w:rFonts w:cs="Times New Roman" w:ascii="Times New Roman" w:hAnsi="Times New Roman"/>
          <w:sz w:val="28"/>
          <w:szCs w:val="28"/>
          <w:lang w:val="kk-KZ"/>
        </w:rPr>
        <w:t>33. Ірі акционердің, сондай-ақ мынадай құқықтары бар:</w:t>
      </w:r>
    </w:p>
    <w:p>
      <w:pPr>
        <w:pStyle w:val="Normal"/>
        <w:ind w:firstLine="720"/>
        <w:jc w:val="both"/>
        <w:rPr/>
      </w:pPr>
      <w:r>
        <w:rPr>
          <w:rFonts w:cs="Times New Roman" w:ascii="Times New Roman" w:hAnsi="Times New Roman"/>
          <w:sz w:val="28"/>
          <w:szCs w:val="28"/>
          <w:lang w:val="kk-KZ"/>
        </w:rPr>
        <w:t>1) Акционерлердің кезектен тыс жалпы жиналысын шақыруды талап етуге немесе Директорлар кеңесі Акционерлердің жалпы жиналысын шақырудан бас тартқан жағдайда шақыру туралы талап қоюмен сотқа жүгінуге;</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Директорлар кеңесінің отырысын шақыруды талап етуге;</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аудиторлық ұйымның өз есебінен ҚМГ аудитін жүргізуін талап етуге.</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4. Осы бапта көзделген акционерлердің құқықтарынан басқа, ҚМГ Жарғысында акционерлердің қосымша құқықтары көзделуі мүмкі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Заңның 14-бабының 1 және 2-тармақтарында белгіленген акционерлердің құқықтарын шектеуге жол берілмейді.</w:t>
      </w:r>
    </w:p>
    <w:p>
      <w:pPr>
        <w:pStyle w:val="Normal"/>
        <w:ind w:firstLine="720"/>
        <w:jc w:val="both"/>
        <w:rPr/>
      </w:pPr>
      <w:r>
        <w:rPr>
          <w:rFonts w:cs="Times New Roman" w:ascii="Times New Roman" w:hAnsi="Times New Roman"/>
          <w:sz w:val="28"/>
          <w:szCs w:val="28"/>
          <w:lang w:val="kk-KZ"/>
        </w:rPr>
        <w:t>35. Осы Жарғының 31-тармағының 2) тармақшасында көзделген талапты орындау Акционерлердің жалпы жиналысын шақыратын орган немесе тұлғалар үшін міндетт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6. ҚМГ акционерлері:</w:t>
      </w:r>
    </w:p>
    <w:p>
      <w:pPr>
        <w:pStyle w:val="Normal"/>
        <w:ind w:firstLine="720"/>
        <w:jc w:val="both"/>
        <w:rPr/>
      </w:pPr>
      <w:r>
        <w:rPr>
          <w:rFonts w:cs="Times New Roman" w:ascii="Times New Roman" w:hAnsi="Times New Roman"/>
          <w:sz w:val="28"/>
          <w:szCs w:val="28"/>
          <w:lang w:val="kk-KZ"/>
        </w:rPr>
        <w:t>1) акцияларды төлеуге;</w:t>
      </w:r>
    </w:p>
    <w:p>
      <w:pPr>
        <w:pStyle w:val="Normal"/>
        <w:ind w:firstLine="720"/>
        <w:jc w:val="both"/>
        <w:rPr/>
      </w:pPr>
      <w:r>
        <w:rPr>
          <w:rFonts w:cs="Times New Roman" w:ascii="Times New Roman" w:hAnsi="Times New Roman"/>
          <w:sz w:val="28"/>
          <w:szCs w:val="28"/>
          <w:lang w:val="kk-KZ"/>
        </w:rPr>
        <w:t>2) он жұмыс күні ішінде орталық депозитарийге және (немесе) осы акционерге тиесілі акциялардың номиналды ұстаушысына ҚМГ акцияларын ұстаушылар тізілімдерінің жүйесін жүргізу үшін қажетті мәліметтің өзгергені туралы хабарлауға;</w:t>
      </w:r>
    </w:p>
    <w:p>
      <w:pPr>
        <w:pStyle w:val="Normal"/>
        <w:ind w:firstLine="720"/>
        <w:jc w:val="both"/>
        <w:rPr/>
      </w:pPr>
      <w:r>
        <w:rPr>
          <w:rFonts w:cs="Times New Roman" w:ascii="Times New Roman" w:hAnsi="Times New Roman"/>
          <w:sz w:val="28"/>
          <w:szCs w:val="28"/>
          <w:lang w:val="kk-KZ"/>
        </w:rPr>
        <w:t>3) қызметтік, коммерциялық немесе Заңмен қорғалатын өзге де құпияны құрайтын ҚМГ немесе оның қызметі туралы ақпаратты жария етпеуге;</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Заңға және Қазақстан Республикасының өзге де заңнамалық актілеріне сәйкес өзге де міндеттерді орындауға міндетт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7. ҚМГ, орталық депозитарий және (немесе) номиналды ұстаушы акционердің осы баптың 36-тармағының 2) тармақшасында белгіленген талапты орындамау салдары үшін жауапты болмайды.</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Heading3"/>
        <w:spacing w:lineRule="auto" w:line="24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8-БАП. ҚМГ АКЦИЯЛАРЫ МЕН БАСҚА ДА БАҒАЛЫ ҚАҒАЗДАРЫ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20"/>
        <w:rPr/>
      </w:pPr>
      <w:r>
        <w:rPr>
          <w:rFonts w:cs="Times New Roman" w:ascii="Times New Roman" w:hAnsi="Times New Roman"/>
          <w:szCs w:val="28"/>
          <w:lang w:val="kk-KZ"/>
        </w:rPr>
        <w:t>38. ҚМГ акциялар мен басқа да бағалы қағаздар шығаруға құқылы. ҚМГ бағалы қағаздарын шығару, орналастыру, айналымы және өтеу шарттары мен тәртібі Қазақстан Республикасының бағалы қағаздар нарығы туралы заңнамасында белгіленеді.</w:t>
      </w:r>
    </w:p>
    <w:p>
      <w:pPr>
        <w:pStyle w:val="TextBody"/>
        <w:ind w:firstLine="720"/>
        <w:rPr/>
      </w:pPr>
      <w:r>
        <w:rPr>
          <w:rFonts w:cs="Times New Roman" w:ascii="Times New Roman" w:hAnsi="Times New Roman"/>
          <w:szCs w:val="28"/>
          <w:lang w:val="kk-KZ"/>
        </w:rPr>
        <w:t>39. ҚМГ жай акцияларды ғана шығарады.</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Жай акция акционерге дауыс беруге шығарылатын барлық мәселелерді шешу кезінде дауыс беру құқығымен Акционерлердің жалпы жиналысына қатысу құқығын, ҚМГ-де таза кіріс болған кезде дивидендтер, сондай-ақ Қазақстан Республикасының заңнамасында белгіленген тәртіппен ол таратылған кезде ҚМГ мүлкінің бір бөлігін алу құқығын бере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 xml:space="preserve">40. ҚМГ акцияларын шығару құжаттамасыз нысанда жүзеге асырылады. </w:t>
      </w:r>
    </w:p>
    <w:p>
      <w:pPr>
        <w:pStyle w:val="TextBody"/>
        <w:ind w:firstLine="720"/>
        <w:rPr/>
      </w:pPr>
      <w:r>
        <w:rPr>
          <w:rFonts w:cs="Times New Roman" w:ascii="Times New Roman" w:hAnsi="Times New Roman"/>
          <w:szCs w:val="28"/>
          <w:lang w:val="kk-KZ"/>
        </w:rPr>
        <w:t>41. ҚМГ өз акцияларын олардың шығарылымы мемлекеттік тіркелгеннен кейін акциялардың жарияланған саны шегінде бір немесе бірнеше орналастыру арқылы орналастыруға құқылы.</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42. Қазақстан Республикасының Заңында және өзге де заңнамалық актілерінде көзделген жағдайларды қоспағанда, орналастырылатын акцияларға ақы төлеуге ақша, мүліктік құқықтар (оның ішінде зияткерлік меншік объектілеріне құқықтар) және өзге де мүлік енгізілуі мүмкін.</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Ақшадан басқа өзге мүлікпен (бағалы қағаздарды қоспағанда) ақы төлеу Заңнамаға сәйкес берілген лицензияның негізінде іс-әрекет жасайтын бағалаушы белгілейтін баға бойынша жүзеге асырылады.</w:t>
      </w:r>
    </w:p>
    <w:p>
      <w:pPr>
        <w:pStyle w:val="TextBody"/>
        <w:ind w:firstLine="720"/>
        <w:rPr>
          <w:rFonts w:ascii="Times New Roman" w:hAnsi="Times New Roman" w:cs="Times New Roman"/>
          <w:szCs w:val="28"/>
          <w:lang w:val="kk-KZ"/>
        </w:rPr>
      </w:pPr>
      <w:r>
        <w:rPr>
          <w:rFonts w:cs="Times New Roman" w:ascii="Times New Roman" w:hAnsi="Times New Roman"/>
          <w:szCs w:val="28"/>
          <w:lang w:val="en-US"/>
        </w:rPr>
        <w:t>43</w:t>
      </w:r>
      <w:r>
        <w:rPr>
          <w:rFonts w:cs="Times New Roman" w:ascii="Times New Roman" w:hAnsi="Times New Roman"/>
          <w:szCs w:val="28"/>
          <w:lang w:val="kk-KZ"/>
        </w:rPr>
        <w:t>. ҚМГ акцияларын ұстаушылар тізілімдерінің жүйесін тек орталық депозитарий жүзеге асыра алады.</w:t>
      </w:r>
    </w:p>
    <w:p>
      <w:pPr>
        <w:pStyle w:val="TextBody"/>
        <w:ind w:firstLine="720"/>
        <w:rPr/>
      </w:pPr>
      <w:r>
        <w:rPr>
          <w:rFonts w:cs="Times New Roman" w:ascii="Times New Roman" w:hAnsi="Times New Roman"/>
          <w:szCs w:val="28"/>
          <w:lang w:val="kk-KZ"/>
        </w:rPr>
        <w:t>ҚМГ акцияларын ұстаушылар тізілімдерінің жүйесін жүргізу, сондай-ақ уәкілетті органға ол бойынша ақпарат беру тәртібі Қазақстан Республикасының бағалы қағаздар нарығы туралы заңнамасында айқындалады.</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ҚМГ орталық депозитариймен ҚМГ акцияларын шығаруды мемлекеттік тіркеу мақсатында құжаттарды уәкілетті органға ұсынғанға дейін ҚМГ акцияларын ұстаушылар тізілімдерінің жүйесін жүргізу жөнінде қызметтер көрсету туралы шарт жасасуға міндетт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Орналастырылатын акция толық төленгенге дейін ҚМГ осы акцияны сатып алушының жеке шотына ҚМГ акцияларын ұстаушылар тізілімдерінің жүйесінде (номиналды ұстаушыны есепке алу жүйесінде) есепке алу туралы бұйрық беруге құқылы емес.</w:t>
      </w:r>
    </w:p>
    <w:p>
      <w:pPr>
        <w:pStyle w:val="TextBody"/>
        <w:ind w:firstLine="720"/>
        <w:rPr/>
      </w:pPr>
      <w:r>
        <w:rPr>
          <w:rFonts w:cs="Times New Roman" w:ascii="Times New Roman" w:hAnsi="Times New Roman"/>
          <w:szCs w:val="28"/>
          <w:lang w:val="kk-KZ"/>
        </w:rPr>
        <w:t>44. Егер:</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1) кепілге берілетін бағалы қағаздар толық төленген болса;</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 ҚМГ кепілге берілетін және оның кепілінде тұрған акциялардың жалпы саны, ҚМГ сатып алған акцияларды қоспағанда, ҚМГ орналастырылған акцияларының жиырма бес процентінен аспайтын болса;</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3) кепіл туралы шартты Директорлар кеңесі мақұлдаса ғана ҚМГ өзі орналастырған бағалы қағаздарды кепілге қабылдай алады.</w:t>
      </w:r>
    </w:p>
    <w:p>
      <w:pPr>
        <w:pStyle w:val="Normal"/>
        <w:tabs>
          <w:tab w:val="clear" w:pos="720"/>
          <w:tab w:val="left" w:pos="4678"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7"/>
        <w:numPr>
          <w:ilvl w:val="0"/>
          <w:numId w:val="0"/>
        </w:numPr>
        <w:tabs>
          <w:tab w:val="clear" w:pos="4678"/>
        </w:tabs>
        <w:spacing w:lineRule="auto" w:line="240"/>
        <w:outlineLvl w:val="6"/>
        <w:rPr>
          <w:rFonts w:ascii="Times New Roman" w:hAnsi="Times New Roman" w:cs="Times New Roman"/>
          <w:sz w:val="28"/>
          <w:szCs w:val="28"/>
          <w:lang w:val="kk-KZ"/>
        </w:rPr>
      </w:pPr>
      <w:r>
        <w:rPr>
          <w:rFonts w:cs="Times New Roman" w:ascii="Times New Roman" w:hAnsi="Times New Roman"/>
          <w:sz w:val="28"/>
          <w:szCs w:val="28"/>
          <w:lang w:val="kk-KZ"/>
        </w:rPr>
        <w:t xml:space="preserve">9-БАП. ДИВИДЕНДТ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2"/>
        <w:ind w:firstLine="720"/>
        <w:rPr/>
      </w:pPr>
      <w:r>
        <w:rPr>
          <w:rFonts w:cs="Times New Roman" w:ascii="Times New Roman" w:hAnsi="Times New Roman"/>
          <w:szCs w:val="28"/>
          <w:lang w:val="kk-KZ"/>
        </w:rPr>
        <w:t>45. ҚМГ Акционерлерінің жалпы жиналысының шешіміне сәйкес ҚМГ төлейтін, Акционерлердің өздеріне тиесілі акциялар бойынша кірісі дивиденд болып табылады.</w:t>
      </w:r>
    </w:p>
    <w:p>
      <w:pPr>
        <w:pStyle w:val="22"/>
        <w:spacing w:lineRule="auto" w:line="240"/>
        <w:ind w:firstLine="720"/>
        <w:rPr/>
      </w:pPr>
      <w:r>
        <w:rPr>
          <w:rFonts w:cs="Times New Roman" w:ascii="Times New Roman" w:hAnsi="Times New Roman"/>
          <w:szCs w:val="28"/>
          <w:lang w:val="kk-KZ"/>
        </w:rPr>
        <w:t>46. ҚМГ акциялары бойынша дивидендтер Акционерлердің жалпы жиналысында ҚМГ дауыс беретін акцияларының жай көпшілік даусымен дивидендтер төлеу туралы шешім қабылданған жағдайда, ақшамен немесе ҚМГ  бағалы қағаздарымен төленеді.</w:t>
      </w:r>
      <w:r>
        <w:rPr/>
        <w:t xml:space="preserve"> </w:t>
      </w:r>
    </w:p>
    <w:p>
      <w:pPr>
        <w:pStyle w:val="22"/>
        <w:spacing w:lineRule="auto" w:line="240"/>
        <w:ind w:firstLine="720"/>
        <w:rPr>
          <w:rFonts w:ascii="Times New Roman" w:hAnsi="Times New Roman" w:cs="Times New Roman"/>
          <w:lang w:val="kk-KZ"/>
        </w:rPr>
      </w:pPr>
      <w:r>
        <w:rPr>
          <w:rFonts w:cs="Times New Roman" w:ascii="Times New Roman" w:hAnsi="Times New Roman"/>
          <w:lang w:val="kk-KZ"/>
        </w:rPr>
        <w:t>ҚМГ акциялары бойынша дивидендтерді оның бағалы қағаздарымен төлеуге, мұндай төлемді ҚМГ жарияланған акциялары және (немесе) ол шығарған облигациялар акционерлердің жазбаша келісімі болған жағдайда ғана жол беріледі.</w:t>
      </w:r>
    </w:p>
    <w:p>
      <w:pPr>
        <w:pStyle w:val="22"/>
        <w:ind w:firstLine="720"/>
        <w:rPr/>
      </w:pPr>
      <w:r>
        <w:rPr>
          <w:rFonts w:cs="Times New Roman" w:ascii="Times New Roman" w:hAnsi="Times New Roman"/>
          <w:lang w:val="kk-KZ"/>
        </w:rPr>
        <w:t>47. Тоқсанның, жартыжылдықтың немесе жылдың қорытындылары бойынша ҚМГ жай акциялары бойынша дивидендтер төлеу тиісті кезеңдегі ҚМГ қаржылық есептілігіне аудит жүргізілгеннен кейін және Акционерлердің жалпы жиналысының шешімі бойынша ғана жүзеге асырылады. Акционерлердің жалпы жиналысының жай акциялар бойынша дивидендтер төлеу туралы шешімінде бір жай акцияға дивиденд мөлшері көрсетіледі.</w:t>
      </w:r>
    </w:p>
    <w:p>
      <w:pPr>
        <w:pStyle w:val="22"/>
        <w:ind w:firstLine="720"/>
        <w:rPr/>
      </w:pPr>
      <w:r>
        <w:rPr>
          <w:rFonts w:cs="Times New Roman" w:ascii="Times New Roman" w:hAnsi="Times New Roman"/>
          <w:lang w:val="kk-KZ"/>
        </w:rPr>
        <w:t xml:space="preserve">48. Жыл қорытындысы бойынша ҚМГ жай акциялары бойынша дивидендтер төлеу туралы шешімді Акционерлердің жылдық жалпы жиналысы қабылдайды. </w:t>
      </w:r>
    </w:p>
    <w:p>
      <w:pPr>
        <w:pStyle w:val="22"/>
        <w:spacing w:lineRule="auto" w:line="240"/>
        <w:ind w:firstLine="720"/>
        <w:rPr/>
      </w:pPr>
      <w:r>
        <w:rPr>
          <w:rFonts w:cs="Times New Roman" w:ascii="Times New Roman" w:hAnsi="Times New Roman"/>
          <w:lang w:val="kk-KZ"/>
        </w:rPr>
        <w:t>49. ҚМГ Акционерлерінің жалпы жиналысы ҚМГ жай акциялары бойынша дивидендтер төлемеу туралы шешім қабылдауға құқылы.</w:t>
      </w:r>
    </w:p>
    <w:p>
      <w:pPr>
        <w:pStyle w:val="22"/>
        <w:ind w:firstLine="720"/>
        <w:rPr/>
      </w:pPr>
      <w:r>
        <w:rPr>
          <w:rFonts w:cs="Times New Roman" w:ascii="Times New Roman" w:hAnsi="Times New Roman"/>
          <w:lang w:val="kk-KZ"/>
        </w:rPr>
        <w:t>50. Дивидендтерді төлеу Акционерлердің жалпы жиналысы ҚМГ жай акциялары бойынша дивидендтер төлеу туралы шешім қабылдаған күннен кейінгі күннен бастап күнтізбелік тоқсан күннен кешіктірілмей жүзеге асырылуға тиіс.</w:t>
      </w:r>
    </w:p>
    <w:p>
      <w:pPr>
        <w:pStyle w:val="22"/>
        <w:spacing w:lineRule="auto" w:line="240"/>
        <w:ind w:firstLine="720"/>
        <w:rPr/>
      </w:pPr>
      <w:r>
        <w:rPr>
          <w:rFonts w:cs="Times New Roman" w:ascii="Times New Roman" w:hAnsi="Times New Roman"/>
          <w:lang w:val="kk-KZ"/>
        </w:rPr>
        <w:t>ҚМГ-де немесе бағалы қағаздарды ұстаушылар тізілімдерінің жүйесінде немесе номиналды ұстауды есепке алу жүйесінде акционердің өзекті деректемелері туралы мәліметтер болмаған жағдайда, ҚМГ-нің жай акциялары бойынша дивидендтер төлеу талап етілмеген ақшаны есепке алу үшін Орталық депозитарийде ашылған шотқа уәкілетті органның нормативтік құқықтық актісінде  белгіленген тәртіппен және мерзімдерде жүзеге асырылуға тиіс.</w:t>
      </w:r>
    </w:p>
    <w:p>
      <w:pPr>
        <w:pStyle w:val="TextBody"/>
        <w:ind w:firstLine="720"/>
        <w:rPr/>
      </w:pPr>
      <w:r>
        <w:rPr>
          <w:rFonts w:cs="Times New Roman" w:ascii="Times New Roman" w:hAnsi="Times New Roman"/>
          <w:szCs w:val="28"/>
          <w:lang w:val="kk-KZ"/>
        </w:rPr>
        <w:t>51. ҚМГ жай акциялары бойынша дивидендтер төлеу туралы шешімде мынадай мәліметтер болуы тиіс:</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1) ҚМГ-нің атауы, орналасқан жері, банктік және өзге де деректемелер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2) дивидендтер төленетін кезең;</w:t>
      </w:r>
    </w:p>
    <w:p>
      <w:pPr>
        <w:pStyle w:val="TextBody"/>
        <w:ind w:firstLine="720"/>
        <w:rPr/>
      </w:pPr>
      <w:r>
        <w:rPr>
          <w:rFonts w:cs="Times New Roman" w:ascii="Times New Roman" w:hAnsi="Times New Roman"/>
          <w:szCs w:val="28"/>
          <w:lang w:val="kk-KZ"/>
        </w:rPr>
        <w:t>3) бір жай акцияға есептегендегі дивиденд мөлшер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4) дивидендтер төлеудің басталу күн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5) дивидендтерді төлеу тәртібі мен түр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6) төлем агентінің атауы (төлем агенті болған жағдайда).</w:t>
      </w:r>
    </w:p>
    <w:p>
      <w:pPr>
        <w:pStyle w:val="TextBody"/>
        <w:ind w:firstLine="720"/>
        <w:rPr/>
      </w:pPr>
      <w:r>
        <w:rPr>
          <w:rFonts w:cs="Times New Roman" w:ascii="Times New Roman" w:hAnsi="Times New Roman"/>
          <w:szCs w:val="28"/>
          <w:lang w:val="kk-KZ"/>
        </w:rPr>
        <w:t xml:space="preserve">52. Жарғының 53-тармағында көрсетілген негіздер бойынша дивиденд есептелмеген жағдайларды қоспағанда, акционерлер ҚМГ берешегінің пайда болу мерзіміне қарамастан алынбаған дивидендтерді төлеуді талап етуге құқылы. </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Дивидендтер оларды төлеу үшін белгіленген мерзімде төленбеген жағдайда акционерлерге ақшалай міндеттеме орындалған күнге немесе оның тиісті бөлігіне Қазақстан Республикасы Ұлттық Банкінің базалық мөлшерлемесін негізге ала отырып есептелетін дивидендтер мен өсімпұлдардың негізгі сомасы төлене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53. ҚМГ жай акциялары бойынша дивидендтерді есептеуге:</w:t>
      </w:r>
    </w:p>
    <w:p>
      <w:pPr>
        <w:pStyle w:val="TextBody"/>
        <w:ind w:firstLine="720"/>
        <w:rPr/>
      </w:pPr>
      <w:r>
        <w:rPr>
          <w:rFonts w:cs="Times New Roman" w:ascii="Times New Roman" w:hAnsi="Times New Roman"/>
          <w:szCs w:val="28"/>
          <w:lang w:val="kk-KZ"/>
        </w:rPr>
        <w:t>1) меншікті капиталдың мөлшері теріс болған кезде немесе егер ҚМГ меншікті капиталының мөлшері оның акциялары бойынша дивидендтерді есептеу нәтижесінде теріс болса;</w:t>
      </w:r>
    </w:p>
    <w:p>
      <w:pPr>
        <w:pStyle w:val="TextBody"/>
        <w:ind w:firstLine="720"/>
        <w:rPr/>
      </w:pPr>
      <w:r>
        <w:rPr>
          <w:rFonts w:cs="Times New Roman" w:ascii="Times New Roman" w:hAnsi="Times New Roman"/>
          <w:szCs w:val="28"/>
          <w:lang w:val="kk-KZ"/>
        </w:rPr>
        <w:t>2) егер ҚМГ Қазақстан Республикасының оңалту және банкроттық туралы заңнамасына сәйкес төлем қабілетсіздігі немесе дәрменсіздік белгілеріне жауап берсе не көрсетілген белгілер ҚМГ-де оның акциялары бойынша дивидендтерді есептеу нәтижесінде пайда болса;</w:t>
      </w:r>
    </w:p>
    <w:p>
      <w:pPr>
        <w:pStyle w:val="TextBody"/>
        <w:ind w:firstLine="720"/>
        <w:rPr/>
      </w:pPr>
      <w:r>
        <w:rPr>
          <w:rFonts w:cs="Times New Roman" w:ascii="Times New Roman" w:hAnsi="Times New Roman"/>
          <w:szCs w:val="28"/>
          <w:lang w:val="kk-KZ"/>
        </w:rPr>
        <w:t>3) Қазақстан Республикасының заңнамасында көзделген өзге де жағдайларда жол берілмейді.</w:t>
      </w:r>
    </w:p>
    <w:p>
      <w:pPr>
        <w:pStyle w:val="TextBody"/>
        <w:ind w:firstLine="720"/>
        <w:rPr>
          <w:rFonts w:ascii="Times New Roman" w:hAnsi="Times New Roman" w:cs="Times New Roman"/>
          <w:szCs w:val="28"/>
          <w:lang w:val="kk-KZ"/>
        </w:rPr>
      </w:pPr>
      <w:r>
        <w:rPr>
          <w:rFonts w:cs="Times New Roman" w:ascii="Times New Roman" w:hAnsi="Times New Roman"/>
          <w:szCs w:val="28"/>
          <w:lang w:val="kk-KZ"/>
        </w:rPr>
        <w:t xml:space="preserve">54. Дивидендтер ҚМГ өзі орналастырмаған немесе сатып алынбаған акциялар бойынша, сондай-ақ егер сот немесе ҚМГ Акционерлерінің жалпы жиналысы оны тарату туралы шешім қабылдаса, есептелмейді және төленбейді. </w:t>
      </w:r>
    </w:p>
    <w:p>
      <w:pPr>
        <w:pStyle w:val="TextBody"/>
        <w:rPr>
          <w:rFonts w:ascii="Times New Roman" w:hAnsi="Times New Roman" w:cs="Times New Roman"/>
          <w:i/>
          <w:i/>
          <w:color w:val="FF0000"/>
          <w:szCs w:val="28"/>
          <w:lang w:val="kk-KZ"/>
        </w:rPr>
      </w:pPr>
      <w:r>
        <w:rPr>
          <w:rFonts w:cs="Times New Roman" w:ascii="Times New Roman" w:hAnsi="Times New Roman"/>
          <w:i/>
          <w:color w:val="FF0000"/>
          <w:szCs w:val="28"/>
          <w:lang w:val="kk-KZ"/>
        </w:rPr>
      </w:r>
    </w:p>
    <w:p>
      <w:pPr>
        <w:pStyle w:val="Normal"/>
        <w:ind w:firstLine="704"/>
        <w:jc w:val="center"/>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ind w:firstLine="704"/>
        <w:jc w:val="center"/>
        <w:rPr>
          <w:rFonts w:ascii="Times New Roman" w:hAnsi="Times New Roman" w:cs="Times New Roman"/>
          <w:b/>
          <w:b/>
          <w:sz w:val="28"/>
          <w:szCs w:val="28"/>
          <w:lang w:val="kk-KZ"/>
        </w:rPr>
      </w:pPr>
      <w:r>
        <w:rPr>
          <w:rFonts w:cs="Times New Roman" w:ascii="Times New Roman" w:hAnsi="Times New Roman"/>
          <w:b/>
          <w:sz w:val="28"/>
          <w:szCs w:val="28"/>
          <w:lang w:val="kk-KZ"/>
        </w:rPr>
        <w:t>10-БАП. КМГ ОРГАНДАРЫ</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1134" w:leader="none"/>
        </w:tabs>
        <w:ind w:firstLine="709"/>
        <w:jc w:val="both"/>
        <w:rPr/>
      </w:pPr>
      <w:r>
        <w:rPr>
          <w:rFonts w:cs="Times New Roman" w:ascii="Times New Roman" w:hAnsi="Times New Roman"/>
          <w:sz w:val="28"/>
          <w:szCs w:val="28"/>
          <w:lang w:val="kk-KZ"/>
        </w:rPr>
        <w:t>55. Мыналар ҚМГ органдары болып табылады:</w:t>
      </w:r>
    </w:p>
    <w:p>
      <w:pPr>
        <w:pStyle w:val="Normal"/>
        <w:tabs>
          <w:tab w:val="clear" w:pos="720"/>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орган – Акционерлердің жалпы жиналысы;</w:t>
      </w:r>
    </w:p>
    <w:p>
      <w:pPr>
        <w:pStyle w:val="Normal"/>
        <w:tabs>
          <w:tab w:val="clear" w:pos="720"/>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сқару органы – Директорлар кеңесі;</w:t>
      </w:r>
    </w:p>
    <w:p>
      <w:pPr>
        <w:pStyle w:val="Normal"/>
        <w:tabs>
          <w:tab w:val="clear" w:pos="720"/>
          <w:tab w:val="left" w:pos="1134" w:leader="none"/>
        </w:tabs>
        <w:ind w:firstLine="709"/>
        <w:jc w:val="both"/>
        <w:rPr/>
      </w:pPr>
      <w:r>
        <w:rPr>
          <w:rFonts w:cs="Times New Roman" w:ascii="Times New Roman" w:hAnsi="Times New Roman"/>
          <w:sz w:val="28"/>
          <w:szCs w:val="28"/>
          <w:lang w:val="kk-KZ"/>
        </w:rPr>
        <w:t>3) атқарушы орган – Басқарма;</w:t>
      </w:r>
    </w:p>
    <w:p>
      <w:pPr>
        <w:pStyle w:val="Normal"/>
        <w:tabs>
          <w:tab w:val="clear" w:pos="720"/>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Ұлттық әл-ауқат қоры туралы» Қазақстан Республикасының Заңына сәйкес ҚМГ-нің және ҚМГ компаниялар тобының Қордың тобына кіретін өзге де ұйымдарының қаржы-шаруашылық қызметіне бақылауды, ішкі бақылау, тәуекелдерді басқару, корпоративтік басқару саласындағы құжаттардың орындалуы саласындағы бағалауды және олардың қызметін жетілдіру мақсатында консультация беруді жүзеге асыратын орган – орталықтандырылған Ішкі аудит қызметі (бұдан әрі – Ішкі аудит қызметі).</w:t>
      </w:r>
    </w:p>
    <w:p>
      <w:pPr>
        <w:pStyle w:val="Footer"/>
        <w:tabs>
          <w:tab w:val="clear" w:pos="4153"/>
          <w:tab w:val="clear" w:pos="8306"/>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21"/>
        <w:numPr>
          <w:ilvl w:val="0"/>
          <w:numId w:val="0"/>
        </w:numPr>
        <w:outlineLvl w:val="1"/>
        <w:rPr>
          <w:rFonts w:ascii="Times New Roman" w:hAnsi="Times New Roman" w:cs="Times New Roman"/>
          <w:sz w:val="28"/>
          <w:szCs w:val="28"/>
          <w:lang w:val="kk-KZ"/>
        </w:rPr>
      </w:pPr>
      <w:r>
        <w:rPr>
          <w:rFonts w:cs="Times New Roman" w:ascii="Times New Roman" w:hAnsi="Times New Roman"/>
          <w:sz w:val="28"/>
          <w:szCs w:val="28"/>
          <w:lang w:val="kk-KZ"/>
        </w:rPr>
        <w:t>11-БАП. ҚМГ АКЦИОНЕРЛЕРІНІҢ ЖАЛПЫ ЖИНАЛЫСЫ</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720"/>
        <w:jc w:val="both"/>
        <w:rPr/>
      </w:pPr>
      <w:r>
        <w:rPr>
          <w:rFonts w:cs="Times New Roman" w:ascii="Times New Roman" w:hAnsi="Times New Roman"/>
          <w:sz w:val="28"/>
          <w:szCs w:val="28"/>
          <w:lang w:val="kk-KZ"/>
        </w:rPr>
        <w:t>56. Акционерлердің жалпы жиналыстары жылдық және кезектен тыс болып бөлінед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7. ҚМГ жыл сайын қаржы жылы аяқталғаннан кейін бес айдың ішінде Акционерлердің жылдық жалпы жиналысын өткізуге міндетті. Есепті кезеңде ҚМГ қызметінің аудитін аяқтау мүмкін болмаған жағдайда көрсетілген мерзім үш айға дейін ұзартылды деп саналады. Акционерлердің өзге де жалпы жиналыстары кезектен тыс болып табылады.</w:t>
      </w:r>
    </w:p>
    <w:p>
      <w:pPr>
        <w:pStyle w:val="Normal"/>
        <w:autoSpaceDE w:val="false"/>
        <w:ind w:firstLine="720"/>
        <w:jc w:val="both"/>
        <w:rPr/>
      </w:pPr>
      <w:r>
        <w:rPr>
          <w:rFonts w:cs="Times New Roman" w:ascii="Times New Roman" w:hAnsi="Times New Roman"/>
          <w:sz w:val="28"/>
          <w:szCs w:val="28"/>
          <w:lang w:val="kk-KZ"/>
        </w:rPr>
        <w:t>ҚМГ Акционерлерінің жылдық жалпы жиналысын ҚМГ Директорлар кеңесі шақырады.</w:t>
      </w:r>
    </w:p>
    <w:p>
      <w:pPr>
        <w:pStyle w:val="Normal"/>
        <w:autoSpaceDE w:val="false"/>
        <w:ind w:firstLine="720"/>
        <w:jc w:val="both"/>
        <w:rPr/>
      </w:pPr>
      <w:r>
        <w:rPr>
          <w:rFonts w:cs="Times New Roman" w:ascii="Times New Roman" w:hAnsi="Times New Roman"/>
          <w:sz w:val="28"/>
          <w:szCs w:val="28"/>
          <w:lang w:val="kk-KZ"/>
        </w:rPr>
        <w:t xml:space="preserve">58. ҚМГ Акционерлерінің кезектен тыс жалпы жиналысы ҚМГ Директорлар кеңесінің немесе ҚМГ ірі акционерінің бастамасы бойынша шақырылуы мүмкін. </w:t>
      </w:r>
    </w:p>
    <w:p>
      <w:pPr>
        <w:pStyle w:val="Normal"/>
        <w:autoSpaceDE w:val="false"/>
        <w:ind w:firstLine="720"/>
        <w:jc w:val="both"/>
        <w:rPr/>
      </w:pPr>
      <w:r>
        <w:rPr>
          <w:rFonts w:cs="Times New Roman" w:ascii="Times New Roman" w:hAnsi="Times New Roman"/>
          <w:sz w:val="28"/>
          <w:szCs w:val="28"/>
          <w:lang w:val="kk-KZ"/>
        </w:rPr>
        <w:t xml:space="preserve">Ірі акционердің Акционерлердің кезектен тыс жалпы жиналысын шақыру туралы талабы Директорлар кеңесіне ҚМГ Басқармасының орналасқан жері бойынша осындай жиналыстың күн тәртібін қамтуы тиіс тиісті жазбаша хабарлама жіберу арқылы қойылады. </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ректорлар кеңесі күн тәртібіндегі мәселелердің тұжырымына өзгерістер енгізуге және ірі акционердің талабы бойынша шақырылатын Акционерлердің кезектен тыс жалпы жиналысын өткізудің ұсынылған тәртібін өзгертуге құқылы емес. </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кционерлердің кезектен тыс жалпы жиналысын шақырған кезде ұсынылған талапқа сәйкес Директорлар кеңесі жалпы жиналыстың күн тәртібін өз қалауы бойынша кез келген мәселелермен толықтыруға құқылы.</w:t>
      </w:r>
    </w:p>
    <w:p>
      <w:pPr>
        <w:pStyle w:val="Normal"/>
        <w:autoSpaceDE w:val="false"/>
        <w:ind w:firstLine="720"/>
        <w:jc w:val="both"/>
        <w:rPr/>
      </w:pPr>
      <w:r>
        <w:rPr>
          <w:rFonts w:cs="Times New Roman" w:ascii="Times New Roman" w:hAnsi="Times New Roman"/>
          <w:sz w:val="28"/>
          <w:szCs w:val="28"/>
          <w:lang w:val="kk-KZ"/>
        </w:rPr>
        <w:t>Егер Акционерлердің кезектен тыс жалпы жиналысын шақыру туралы талап ірі акционерден (акционерлерден) келіп түскен жағдайда, онда осындай жиналысты шақыруды талап ететін акционерлердің (акционердің) есімдері (атаулары) және оған тиесілі акциялардың саны, түрі көрсетілуі тиіс.</w:t>
      </w:r>
    </w:p>
    <w:p>
      <w:pPr>
        <w:pStyle w:val="Normal"/>
        <w:autoSpaceDE w:val="false"/>
        <w:ind w:firstLine="720"/>
        <w:jc w:val="both"/>
        <w:rPr/>
      </w:pPr>
      <w:r>
        <w:rPr>
          <w:rFonts w:cs="Times New Roman" w:ascii="Times New Roman" w:hAnsi="Times New Roman"/>
          <w:sz w:val="28"/>
          <w:szCs w:val="28"/>
          <w:lang w:val="kk-KZ"/>
        </w:rPr>
        <w:t>Акционерлердің кезектен тыс жалпы жиналысын шақыру туралы талапқа Акционерлердің кезектен тыс жалпы жиналысын шақыруды талап ететін тұлға (тұлғалар) қол қояды.</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иректорлар кеңесі көрсетілген талапты алған күннен бастап он жұмыс күні ішінде шешім қабылдауға және осындай шешім қабылданған сәттен бастап үш жұмыс күнінен кешіктірмей осы талапты қойған тұлғаға қабылданған шешім туралы Акционерлердің кезектен тыс жалпы жиналысын шақыру туралы не оны шақырудан бас тарту туралы хабарлама жіберуге міндетт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МГ Директорлар кеңесінің ірі акционердің талабы бойынша Акционерлердің кезектен тыс жалпы жиналысын шақырудан бас тарту туралы шешімі, егер:</w:t>
      </w:r>
    </w:p>
    <w:p>
      <w:pPr>
        <w:pStyle w:val="Normal"/>
        <w:autoSpaceDE w:val="false"/>
        <w:ind w:firstLine="720"/>
        <w:jc w:val="both"/>
        <w:rPr/>
      </w:pPr>
      <w:r>
        <w:rPr>
          <w:rFonts w:cs="Times New Roman" w:ascii="Times New Roman" w:hAnsi="Times New Roman"/>
          <w:sz w:val="28"/>
          <w:szCs w:val="28"/>
          <w:lang w:val="kk-KZ"/>
        </w:rPr>
        <w:t xml:space="preserve">1) Акционерлердің кезектен тыс жалпы жиналысын шақыру туралы талап қоюдың Заңда белгіленген тәртібі сақталмаса; </w:t>
      </w:r>
    </w:p>
    <w:p>
      <w:pPr>
        <w:pStyle w:val="Normal"/>
        <w:autoSpaceDE w:val="false"/>
        <w:ind w:firstLine="720"/>
        <w:jc w:val="both"/>
        <w:rPr/>
      </w:pPr>
      <w:r>
        <w:rPr>
          <w:rFonts w:cs="Times New Roman" w:ascii="Times New Roman" w:hAnsi="Times New Roman"/>
          <w:sz w:val="28"/>
          <w:szCs w:val="28"/>
          <w:lang w:val="kk-KZ"/>
        </w:rPr>
        <w:t xml:space="preserve">2) Акционерлердің кезектен тыс жалпы жиналысының күн тәртібіне енгізу үшін ұсынылған мәселелер Қазақстан Республикасы заңнамасының талаптарына сәйкес келмесе қабылдануы мүмкін. </w:t>
      </w:r>
    </w:p>
    <w:p>
      <w:pPr>
        <w:pStyle w:val="Normal"/>
        <w:autoSpaceDE w:val="false"/>
        <w:ind w:firstLine="720"/>
        <w:jc w:val="both"/>
        <w:rPr/>
      </w:pPr>
      <w:r>
        <w:rPr>
          <w:rFonts w:cs="Times New Roman" w:ascii="Times New Roman" w:hAnsi="Times New Roman"/>
          <w:sz w:val="28"/>
          <w:szCs w:val="28"/>
          <w:lang w:val="kk-KZ"/>
        </w:rPr>
        <w:t xml:space="preserve">ҚМГ Директорлар кеңесінің Акционерлердің кезектен тыс жалпы жиналысын шақырудан бас тарту туралы шешіміне сотта дау айтылуы мүмкін. </w:t>
      </w:r>
    </w:p>
    <w:p>
      <w:pPr>
        <w:pStyle w:val="Normal"/>
        <w:autoSpaceDE w:val="false"/>
        <w:ind w:firstLine="720"/>
        <w:jc w:val="both"/>
        <w:rPr/>
      </w:pPr>
      <w:r>
        <w:rPr>
          <w:rFonts w:cs="Times New Roman" w:ascii="Times New Roman" w:hAnsi="Times New Roman"/>
          <w:sz w:val="28"/>
          <w:szCs w:val="28"/>
          <w:lang w:val="kk-KZ"/>
        </w:rPr>
        <w:t>Егер Заңда белгіленген мерзім ішінде ҚМГ Директорлар кеңесі ұсынылған талап бойынша Акционерлердің кезектен тыс жалпы жиналысын шақыру туралы шешім қабылдамаған жағдайда, оны шақыруды талап ететін адам ҚМГ-ға Акционерлердің кезектен тыс жалпы жиналысын өткізуді міндеттеуді талап ете отырып, сотқа жүгінуге құқылы.</w:t>
      </w:r>
    </w:p>
    <w:p>
      <w:pPr>
        <w:pStyle w:val="Normal"/>
        <w:autoSpaceDE w:val="false"/>
        <w:ind w:firstLine="720"/>
        <w:jc w:val="both"/>
        <w:rPr/>
      </w:pPr>
      <w:r>
        <w:rPr>
          <w:rFonts w:cs="Times New Roman" w:ascii="Times New Roman" w:hAnsi="Times New Roman"/>
          <w:sz w:val="28"/>
          <w:szCs w:val="28"/>
          <w:lang w:val="kk-KZ"/>
        </w:rPr>
        <w:t>59. ҚМГ Акционерлерінің жалпы жиналысын дайындауды және өткізуді:</w:t>
      </w:r>
    </w:p>
    <w:p>
      <w:pPr>
        <w:pStyle w:val="Normal"/>
        <w:autoSpaceDE w:val="false"/>
        <w:ind w:firstLine="720"/>
        <w:jc w:val="both"/>
        <w:rPr/>
      </w:pPr>
      <w:r>
        <w:rPr>
          <w:rFonts w:cs="Times New Roman" w:ascii="Times New Roman" w:hAnsi="Times New Roman"/>
          <w:sz w:val="28"/>
          <w:szCs w:val="28"/>
          <w:lang w:val="kk-KZ"/>
        </w:rPr>
        <w:t>1) ҚМГ Басқармасы;</w:t>
      </w:r>
    </w:p>
    <w:p>
      <w:pPr>
        <w:pStyle w:val="Normal"/>
        <w:autoSpaceDE w:val="false"/>
        <w:ind w:firstLine="720"/>
        <w:jc w:val="both"/>
        <w:rPr/>
      </w:pPr>
      <w:r>
        <w:rPr>
          <w:rFonts w:cs="Times New Roman" w:ascii="Times New Roman" w:hAnsi="Times New Roman"/>
          <w:sz w:val="28"/>
          <w:szCs w:val="28"/>
          <w:lang w:val="kk-KZ"/>
        </w:rPr>
        <w:t>2) ҚМГ-мен жасалған шартқа сәйкес орталық депозитарий;</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ҚМГ Директорлар кеңес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ҚМГ тарату комиссиясы жүзеге асырады.</w:t>
      </w:r>
    </w:p>
    <w:p>
      <w:pPr>
        <w:pStyle w:val="Normal"/>
        <w:autoSpaceDE w:val="false"/>
        <w:ind w:firstLine="720"/>
        <w:jc w:val="both"/>
        <w:rPr/>
      </w:pPr>
      <w:r>
        <w:rPr>
          <w:rFonts w:cs="Times New Roman" w:ascii="Times New Roman" w:hAnsi="Times New Roman"/>
          <w:sz w:val="28"/>
          <w:szCs w:val="28"/>
          <w:lang w:val="kk-KZ"/>
        </w:rPr>
        <w:t>60. Заңнамада Акционерлердің кезектен тыс жалпы жиналысын міндетті түрде шақыру жағдайлары көзделуі мүмкін.</w:t>
      </w:r>
    </w:p>
    <w:p>
      <w:pPr>
        <w:pStyle w:val="Normal"/>
        <w:autoSpaceDE w:val="false"/>
        <w:ind w:firstLine="720"/>
        <w:jc w:val="both"/>
        <w:rPr/>
      </w:pPr>
      <w:r>
        <w:rPr>
          <w:rFonts w:cs="Times New Roman" w:ascii="Times New Roman" w:hAnsi="Times New Roman"/>
          <w:sz w:val="28"/>
          <w:szCs w:val="28"/>
          <w:lang w:val="kk-KZ"/>
        </w:rPr>
        <w:t>61. Акционерлердің жалпы жиналысының қарауына Заңның 35-бабының 2-тармағына сәйкес оның құзыретіне жатқызылған мәселелерді шығаруды Директорлар кеңесі бастамашылық етед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2. Заңда белгіленген жағдайларды қоспағанда, Акционерлердің жалпы жиналысын шақыру, дайындау және өткізу жөніндегі шығыстарды ҚМГ көтеред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3. Акционерлердің жалпы жиналысын өткізу күні мен уақыты жиналысқа қатысуға құқығы бар адамдардың ең көп саны қатыса алатындай етіп белгіленуі тиіс.</w:t>
      </w:r>
    </w:p>
    <w:p>
      <w:pPr>
        <w:pStyle w:val="Normal"/>
        <w:autoSpaceDE w:val="false"/>
        <w:ind w:firstLine="720"/>
        <w:jc w:val="both"/>
        <w:rPr/>
      </w:pPr>
      <w:r>
        <w:rPr>
          <w:rFonts w:cs="Times New Roman" w:ascii="Times New Roman" w:hAnsi="Times New Roman"/>
          <w:sz w:val="28"/>
          <w:szCs w:val="28"/>
          <w:lang w:val="kk-KZ"/>
        </w:rPr>
        <w:t>Шешімдері сырттай дауыс беру арқылы қабылданатын Акционерлердің жалпы жиналысын қоспағанда, Акционерлердің жалпы жиналыстары ҚМГ Басқармасы орналасқан елді мекенде өткізіледі.</w:t>
      </w:r>
    </w:p>
    <w:p>
      <w:pPr>
        <w:pStyle w:val="Normal"/>
        <w:autoSpaceDE w:val="false"/>
        <w:ind w:firstLine="720"/>
        <w:jc w:val="both"/>
        <w:rPr/>
      </w:pPr>
      <w:r>
        <w:rPr>
          <w:rFonts w:cs="Times New Roman" w:ascii="Times New Roman" w:hAnsi="Times New Roman"/>
          <w:sz w:val="28"/>
          <w:szCs w:val="28"/>
          <w:lang w:val="kk-KZ"/>
        </w:rPr>
        <w:t>Жиналысқа қатысушыларды тіркеудің басталу уақыты мен жиналысты өткізу уақыты ҚМГ есеп комиссиясына тіркеуді жүргізу, жиналысқа қатысушылар санын есептеу және оның кворумының болуын айқындау үшін жеткілікті уақытты қамтамасыз етуге тиіс.</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МГ акционерлері ҚМГ ішкі құжаттарында айқындалған ақпараттық-коммуникациялық технологияларды пайдалана отырып, күндізгі тәртіппен, қашықтықтан өткізілетін Акционерлердің жалпы жиналысының отырысына қатысуға құқылы.</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4. Акционерлерге алдағы уақытта акционерлердің жалпы жиналысын өткізу туралы күнтізбелік отыз күннен кешіктірмей, ал өткізу кезінде бір немесе одан да көп акционерлерге хабарлау үшін пошта байланысы құралдары не өзге де коммуникация құралдары пайдаланылатын сырттай немесе аралас дауыс беру жағдайында – жиналыс өткізілетін күнге дейін күнтізбелік қырық бес күннен кешіктірмей хабарлануға тиіс.</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5. Акционерлердің жалпы жиналысын өткізу туралы хабарлама қаржылық есептілік депозитарийінің интернет-ресурсында қазақ және орыс тілдерінде жариялануға тиіс.</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6. Шешімдері көзбе-көз немесе аралас дауыс беру арқылы қабылданатын ҚМГ Акционерлерінің жалпы жиналысын өткізу туралы хабарламада:</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ҚМГ Басқармасының толық атауы және орналасқан жер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ҚМГ Акционерлерінің жалпы жиналысын шақыру бастамашысы туралы мәліметтер;</w:t>
      </w:r>
    </w:p>
    <w:p>
      <w:pPr>
        <w:pStyle w:val="Normal"/>
        <w:autoSpaceDE w:val="false"/>
        <w:ind w:firstLine="720"/>
        <w:jc w:val="both"/>
        <w:rPr/>
      </w:pPr>
      <w:r>
        <w:rPr>
          <w:rFonts w:cs="Times New Roman" w:ascii="Times New Roman" w:hAnsi="Times New Roman"/>
          <w:sz w:val="28"/>
          <w:szCs w:val="28"/>
          <w:lang w:val="kk-KZ"/>
        </w:rPr>
        <w:t>3) ҚМГ Акционерлерінің жалпы жиналысы өткізілетін күнді, уақытты және орынды, жиналысқа қатысушыларды тіркеу басталатын уақытты, сондай-ақ, егер бірінші жиналыс өткізілмесе, өткізілуі тиіс ҚМГ Акционерлерінің жалпы жиналысы қайта өткізілетін күн мен уақыт;</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ҚМГ Акционерлерінің жалпы жиналысына қатысуға құқығы бар акционерлердің тізімі жасалған күн;</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Акционерлердің жалпы жиналысының күн тәртіб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Акционерлердің жалпы жиналысының күн тәртібіндегі мәселелер жөніндегі материалдармен акционерлердің танысу тәртіб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жиналысты өткізу тәртіб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 сырттай дауыс беруді өткізу тәртібі және сырттай дауыс беруге арналған рәсім;</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 оларға сәйкес жиналыс өткізілетін Қазақстан Республикасы заңнамалық актілерінің нормалары.</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7. Аралас дауыс беру кезінде ҚМГ Акционерлерінің жалпы жиналысын өткізу туралы хабарламада 66-тармақта көзделген ақпаратқа қосымша бюллетеньдерді ұсынудың соңғы күні көрсетіледі.</w:t>
      </w:r>
    </w:p>
    <w:p>
      <w:pPr>
        <w:pStyle w:val="Normal"/>
        <w:autoSpaceDE w:val="false"/>
        <w:ind w:firstLine="720"/>
        <w:jc w:val="both"/>
        <w:rPr/>
      </w:pPr>
      <w:r>
        <w:rPr>
          <w:rFonts w:cs="Times New Roman" w:ascii="Times New Roman" w:hAnsi="Times New Roman"/>
          <w:sz w:val="28"/>
          <w:szCs w:val="28"/>
          <w:lang w:val="kk-KZ"/>
        </w:rPr>
        <w:t>68. Шешімдері сырттай дауыс беру арқылы қабылданатын ҚМГ Акционерлерінің жалпы жиналысын өткізу туралы хабарламада:</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ҚМГ Басқармасының толық атауы және орналасқан жері;</w:t>
      </w:r>
    </w:p>
    <w:p>
      <w:pPr>
        <w:pStyle w:val="Normal"/>
        <w:autoSpaceDE w:val="false"/>
        <w:ind w:firstLine="720"/>
        <w:jc w:val="both"/>
        <w:rPr/>
      </w:pPr>
      <w:r>
        <w:rPr>
          <w:rFonts w:cs="Times New Roman" w:ascii="Times New Roman" w:hAnsi="Times New Roman"/>
          <w:sz w:val="28"/>
          <w:szCs w:val="28"/>
          <w:lang w:val="kk-KZ"/>
        </w:rPr>
        <w:t>2) ҚМГ Акционерлерінің жалпы жиналысын шақырудың бастамашысы туралы мәліметтер;</w:t>
      </w:r>
    </w:p>
    <w:p>
      <w:pPr>
        <w:pStyle w:val="Normal"/>
        <w:autoSpaceDE w:val="false"/>
        <w:ind w:firstLine="720"/>
        <w:jc w:val="both"/>
        <w:rPr/>
      </w:pPr>
      <w:r>
        <w:rPr>
          <w:rFonts w:cs="Times New Roman" w:ascii="Times New Roman" w:hAnsi="Times New Roman"/>
          <w:sz w:val="28"/>
          <w:szCs w:val="28"/>
          <w:lang w:val="kk-KZ"/>
        </w:rPr>
        <w:t>3) ҚМГ Акционерлерінің жалпы жиналысына қатысуға құқығы бар акционерлердің тізімінің жасалған күн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сырттай дауыс беру нәтижелерін есептеу үшін бюллетеньдер берудің басталу және аяқталу күндер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сырттай дауыс беру нәтижелерін есептеу күні;</w:t>
      </w:r>
    </w:p>
    <w:p>
      <w:pPr>
        <w:pStyle w:val="Normal"/>
        <w:autoSpaceDE w:val="false"/>
        <w:ind w:firstLine="720"/>
        <w:jc w:val="both"/>
        <w:rPr/>
      </w:pPr>
      <w:r>
        <w:rPr>
          <w:rFonts w:cs="Times New Roman" w:ascii="Times New Roman" w:hAnsi="Times New Roman"/>
          <w:sz w:val="28"/>
          <w:szCs w:val="28"/>
          <w:lang w:val="kk-KZ"/>
        </w:rPr>
        <w:t>6) ҚМГ Акционерлерінің жалпы жиналысының күн тәртібі;</w:t>
      </w:r>
    </w:p>
    <w:p>
      <w:pPr>
        <w:pStyle w:val="Normal"/>
        <w:autoSpaceDE w:val="false"/>
        <w:ind w:firstLine="720"/>
        <w:jc w:val="both"/>
        <w:rPr/>
      </w:pPr>
      <w:r>
        <w:rPr>
          <w:rFonts w:cs="Times New Roman" w:ascii="Times New Roman" w:hAnsi="Times New Roman"/>
          <w:sz w:val="28"/>
          <w:szCs w:val="28"/>
          <w:lang w:val="kk-KZ"/>
        </w:rPr>
        <w:t>7) ҚМГ акционерлерін Акционерлердің жалпы жиналысының күн тәртібіндегі мәселелер бойынша материалдармен таныстыру тәртіб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 дауыс беруді өткізу тәртібі;</w:t>
      </w:r>
    </w:p>
    <w:p>
      <w:pPr>
        <w:pStyle w:val="Normal"/>
        <w:autoSpaceDE w:val="false"/>
        <w:ind w:firstLine="720"/>
        <w:jc w:val="both"/>
        <w:rPr/>
      </w:pPr>
      <w:r>
        <w:rPr>
          <w:rFonts w:cs="Times New Roman" w:ascii="Times New Roman" w:hAnsi="Times New Roman"/>
          <w:sz w:val="28"/>
          <w:szCs w:val="28"/>
          <w:lang w:val="kk-KZ"/>
        </w:rPr>
        <w:t>9) ҚМГ Акционерлерінің жалпы жиналысы өткізілетін Қазақстан Республикасы заңнамалық актілерінің нормалары.</w:t>
      </w:r>
    </w:p>
    <w:p>
      <w:pPr>
        <w:pStyle w:val="Normal"/>
        <w:autoSpaceDE w:val="false"/>
        <w:ind w:firstLine="720"/>
        <w:jc w:val="both"/>
        <w:rPr/>
      </w:pPr>
      <w:r>
        <w:rPr>
          <w:rFonts w:cs="Times New Roman" w:ascii="Times New Roman" w:hAnsi="Times New Roman"/>
          <w:sz w:val="28"/>
          <w:szCs w:val="28"/>
          <w:lang w:val="kk-KZ"/>
        </w:rPr>
        <w:t>69. Миноритарлық акционер Акционерлердің жалпы жиналысының күн тәртібінде көрсетілген мәселелер бойынша шешімдер қабылдау кезінде басқа акционерлермен бірігу мақсатында орталық депозитарийге жүгінуге құқылы.</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0. Акционерлердің қайталама жалпы жиналысын өткізу акционерлердің бастапқы (өткізілмеген) жалпы жиналысын өткізудің белгіленген күнінен кейінгі күннен ерте тағайындалмауы мүмкін.</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1. Акционерлердің қайталама жалпы жиналысы акционерлердің өткізілмеген жалпы жиналысы өткізілетін жерде өткізіледі.</w:t>
      </w:r>
    </w:p>
    <w:p>
      <w:pPr>
        <w:pStyle w:val="Normal"/>
        <w:autoSpaceDE w:val="false"/>
        <w:ind w:firstLine="720"/>
        <w:jc w:val="both"/>
        <w:rPr/>
      </w:pPr>
      <w:r>
        <w:rPr>
          <w:rFonts w:cs="Times New Roman" w:ascii="Times New Roman" w:hAnsi="Times New Roman"/>
          <w:sz w:val="28"/>
          <w:szCs w:val="28"/>
          <w:lang w:val="kk-KZ"/>
        </w:rPr>
        <w:t>72. Акционерлердің қайталама жалпы жиналысының күн тәртібі акционерлердің өткізілмеген жалпы жиналысының күн тәртібінен ерекшеленбеуі тиіс.</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3. Акционерлердің жалпы жиналысының күн тәртібін Директорлар кеңесі қалыптастырады және талқылауға шығарылатын нақты тұжырымдалған мәселелердің толық тізбесін қамтуға тиіс. </w:t>
      </w:r>
    </w:p>
    <w:p>
      <w:pPr>
        <w:pStyle w:val="Normal"/>
        <w:autoSpaceDE w:val="false"/>
        <w:ind w:firstLine="720"/>
        <w:jc w:val="both"/>
        <w:rPr/>
      </w:pPr>
      <w:r>
        <w:rPr>
          <w:rFonts w:cs="Times New Roman" w:ascii="Times New Roman" w:hAnsi="Times New Roman"/>
          <w:sz w:val="28"/>
          <w:szCs w:val="28"/>
          <w:lang w:val="kk-KZ"/>
        </w:rPr>
        <w:t>Күн тәртібінде «әртүрлі», «өзге», «басқа» және оларға ұқсас тұжырымдарды қоса алғанда, кең түсінікпен тұжырымдарды қолдануға тыйым салынады.</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кционерлердің күндізгі тәртіппен өткізілетін жалпы жиналысының күн тәртібіне мыналар енгізілуі мүмкін:</w:t>
      </w:r>
    </w:p>
    <w:p>
      <w:pPr>
        <w:pStyle w:val="Normal"/>
        <w:autoSpaceDE w:val="false"/>
        <w:ind w:firstLine="720"/>
        <w:jc w:val="both"/>
        <w:rPr/>
      </w:pPr>
      <w:r>
        <w:rPr>
          <w:rFonts w:cs="Times New Roman" w:ascii="Times New Roman" w:hAnsi="Times New Roman"/>
          <w:sz w:val="28"/>
          <w:szCs w:val="28"/>
          <w:lang w:val="kk-KZ"/>
        </w:rPr>
        <w:t>1) өз бетінше немесе басқа акционерлермен жиынтығында ҚМГ дауыс беретін акцияларының бес және одан да көп процентін иеленетін акционерлер немесе ҚМГ акционерлеріне мұндай толықтырулар туралы жалпы жиналыс өткізілетін күнге дейін он бес күннен кешіктірмей хабарланған жағдайда, Директорлар кеңесі ұсынған толықтырулар;</w:t>
      </w:r>
    </w:p>
    <w:p>
      <w:pPr>
        <w:pStyle w:val="Normal"/>
        <w:autoSpaceDE w:val="false"/>
        <w:ind w:firstLine="720"/>
        <w:jc w:val="both"/>
        <w:rPr/>
      </w:pPr>
      <w:r>
        <w:rPr>
          <w:rFonts w:cs="Times New Roman" w:ascii="Times New Roman" w:hAnsi="Times New Roman"/>
          <w:sz w:val="28"/>
          <w:szCs w:val="28"/>
          <w:lang w:val="kk-KZ"/>
        </w:rPr>
        <w:t>2) егер оларды енгізуге Акционерлердің жалпы жиналысына қатысатын және жиынтығында ҚМГ дауыс беретін акцияларының кемінде тоқсан бес процентін иеленетін акционерлердің (немесе олардың өкілдерінің) көпшілігі дауыс берсе, өзгерістер және (немесе) толықтырулар енгізіледі.</w:t>
      </w:r>
    </w:p>
    <w:p>
      <w:pPr>
        <w:pStyle w:val="Normal"/>
        <w:autoSpaceDE w:val="false"/>
        <w:ind w:firstLine="720"/>
        <w:jc w:val="both"/>
        <w:rPr/>
      </w:pPr>
      <w:r>
        <w:rPr>
          <w:rFonts w:cs="Times New Roman" w:ascii="Times New Roman" w:hAnsi="Times New Roman"/>
          <w:sz w:val="28"/>
          <w:szCs w:val="28"/>
          <w:lang w:val="kk-KZ"/>
        </w:rPr>
        <w:t>74. Көзбе-көз тәртіпте өткізілетін Акционерлердің жалпы жиналысын ашқан кезде Директорлар кеңесі күн тәртібін өзгерту жөнінде алған ұсыныстары туралы баяндауға міндетті.</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5. Акционерлердің жалпы жиналысының күн тәртібін бекіту жиналыста ұсынылған ҚМГ дауыс беретін акцияларының жалпы санының көпшілік даусымен жүзеге асырылады.</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76. Акционерлердің жалпы жиналысы сырттай және (немесе) аралас дауыс беру арқылы шешім қабылдаған кезде акционерлердің жалпы жиналысының күн тәртібін өзгертуге және (немесе) толықтыруға болмайд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77. Акционерлердің жалпы жиналысы оның күн тәртібіне енгізілмеген мәселелерді қарауға және олар бойынша шешімдер қабылдауға құқылы емес.</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78. Акционерлердің жалпы жиналысының күн тәртібіндегі мәселелер бойынша материалдар осы мәселелер бойынша негізделген шешімдер қабылдау үшін қажетті көлемде ақпаратты қамтуға тиіс. Корпоративтік хатшы акционерлердің жалпы жиналысының күн тәртібіндегі мәселелер бойынша материалдарды қалыптастыруды қамтамасыз етеді.</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79. ҚМГ органдарын сайлау мәселелері бойынша материалдар ұсынылатын кандидаттар туралы мынадай ақпаратты қамтуы тиіс:</w:t>
      </w:r>
    </w:p>
    <w:p>
      <w:pPr>
        <w:pStyle w:val="TextBody"/>
        <w:ind w:firstLine="709"/>
        <w:rPr/>
      </w:pPr>
      <w:r>
        <w:rPr>
          <w:rFonts w:cs="Times New Roman" w:ascii="Times New Roman" w:hAnsi="Times New Roman"/>
          <w:szCs w:val="28"/>
          <w:lang w:val="kk-KZ"/>
        </w:rPr>
        <w:t>1) тегі, аты, сондай-ақ қалауы бойынша-әкесінің ат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2) білім туралы мәліметтер;</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3) ҚМГ-ға үлестестігі туралы мәліметтер;</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4) соңғы үш жылдағы жұмыс орындары мен атқаратын лауазымдары туралы мәліметтер;</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5) кандидаттардың біліктілігін, жұмыс тәжірибесін растайтын өзге де ақпаратты қамтиды.</w:t>
      </w:r>
    </w:p>
    <w:p>
      <w:pPr>
        <w:pStyle w:val="TextBody"/>
        <w:ind w:firstLine="709"/>
        <w:rPr/>
      </w:pPr>
      <w:r>
        <w:rPr>
          <w:rFonts w:cs="Times New Roman" w:ascii="Times New Roman" w:hAnsi="Times New Roman"/>
          <w:szCs w:val="28"/>
          <w:lang w:val="kk-KZ"/>
        </w:rPr>
        <w:t xml:space="preserve">80. Акционерлердің жалпы жиналысының күн тәртібіне ҚМГ Директорлар кеңесін сайлау (Директорлар кеңесінің жаңа мүшесін сайлау) туралы мәселе енгізілген жағдайда, материалдарда Директорлар кеңесінің мүшелігіне ұсынылатын кандидат қай акционердің өкілі болып табылатыны немесе ол ҚМГ тәуелсіз директоры лауазымына кандидат болып табылатыны көрсетілуге тиіс.  </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Егер Директорлар кеңесінің мүшелігіне кандидат ҚМГ Жарғысының 13-бабы 109-тармағының 3) тармақшасында көрсетілген акционер не жеке тұлға болып табылған жағдайда, онда бұл мәліметтер акционерлердің тізімін қалыптастыру күніне акционердің ҚМГ дауыс беретін акцияларын иелену үлесі туралы деректерді қоса отырып, материалдарда көрсетілуге жатад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81. Акционерлердің жылдық жалпы жиналысының күн тәртібіндегі мәселелер бойынша материалдар мыналарды қамтуы тиіс:</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1) ҚМГ жылдық қаржылық есептілігі;</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2) жылдық қаржылық есептілікке аудиторлық есеп;</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3) Директорлар кеңесінің өткен қаржы жылындағы ҚМГ таза кірісін бөлу тәртібі және ҚМГ-ның бір жай акциясына есептегендегі бір жылдағы дивиденд мөлшері туралы ұсыныстар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 xml:space="preserve">4) акционерлердің ҚМГ және оның лауазымды адамдарының әрекеттеріне өтініштері және оларды қарау қорытындылары туралы ақпаратты; </w:t>
      </w:r>
    </w:p>
    <w:p>
      <w:pPr>
        <w:pStyle w:val="TextBody"/>
        <w:ind w:firstLine="709"/>
        <w:rPr/>
      </w:pPr>
      <w:r>
        <w:rPr>
          <w:rFonts w:cs="Times New Roman" w:ascii="Times New Roman" w:hAnsi="Times New Roman"/>
          <w:szCs w:val="28"/>
          <w:lang w:val="kk-KZ"/>
        </w:rPr>
        <w:t>5) Акционерлердің жалпы жиналысын өткізу бастамашысының қалауы бойынша өзге де құжаттар.</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82. Акционерлердің жалпы жиналысының күн тәртібіндегі мәселелер бойынша материалдар ҚМГ акционерлерінің танысуы үшін ҚМГ Басқармасының орналасқан жері бойынша акционерлердің жалпы жиналысы өткізілетін күнге дейін он күннен кешіктірілмей дайын және қолжетімді болуға, ал акционердің сұрау салуы болған кезде – сұрау салуды алған күннен бастап үш жұмыс күні ішінде оған жіберілуге тиіс; құжаттардың көшірмелері мен құжаттардың көшірмелерін дайындағаны үшін құжаттарды жеткізуді акционер жүзеге асырад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83. Акционерлердің жалпы жиналысын күндізгі тәртіппен өткізу тәртібі Заңға, ҚМГ жарғысына және өзге де ішкі құжаттарына не акционерлердің жалпы жиналысының тікелей шешіміне сәйкес айқындалад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84. Акционерлердің жалпы жиналысы ашылғанға дейін келген акционерлерді (акционерлердің өкілдерін) тіркеу жүргізіледі. Акционердің өкілі акционерлердің жалпы жиналысына қатысуға және дауыс беруге өзінің өкілеттігін растайтын сенімхат ұсынуға тиіс.</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85. Акционерлердің жалпы жиналысы жалпы жиналыстың төрағасы (Төралқасы) мен хатшысын сайлайд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 xml:space="preserve">Акционерлердің жалпы жиналысы дауыс беру нысанын айқындайды – ашық немесе құпия (бюллетеньдер бойынша). </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Акционерлердің жалпы жиналысының төрағасын (Төралқасын) сайлау туралы мәселе бойынша дауыс беру "1 (бір) акция - 1 (бір) дауыс" қағидаты бойынша жүзеге асырылады, ал шешім дауыс беруге қатысып отырған және қатысуға құқығы бар ҚМГ дауыс беретін акцияларының жалпы санының жай көпшілік даусымен қабылданад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86. Акционерлердің жалпы жиналысы күн тәртібіндегі барлық мәселелер қаралып, олар бойынша шешімдер қабылданғаннан кейін ғана жабық деп жариялануы мүмкін.</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87. Акционерлердің жалпы жиналысының шешімдері сырттай дауыс беру арқылы қабылдануы мүмкін. Сырттай дауыс беру акционерлердің жалпы жиналысына қатысатын акционерлердің дауыс беруімен (аралас дауыс беру) не акционерлердің жалпы жиналысының отырысын өткізбей-ақ қолданылуы мүмкін.</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88. Сырттай дауыс беруді өткізу кезінде бірыңғай нысандағы дауыс беруге арналған бюллетеньдер акционерлер тізіміне енгізілген тұлғаларға таратылады (таратылад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89. Сырттай дауыс беруге арналған бюллетеньде:</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1) ҚМГ Басқармасының толық атауы және орналасқан жері;</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2) жиналысты шақырудың бастамашысы туралы мәлімет;</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3) сырттай дауыс беруге арналған бюллетеньдерді ұсынудың соңғы күні;</w:t>
      </w:r>
    </w:p>
    <w:p>
      <w:pPr>
        <w:pStyle w:val="TextBody"/>
        <w:ind w:firstLine="709"/>
        <w:rPr/>
      </w:pPr>
      <w:r>
        <w:rPr>
          <w:rFonts w:cs="Times New Roman" w:ascii="Times New Roman" w:hAnsi="Times New Roman"/>
          <w:szCs w:val="28"/>
          <w:lang w:val="kk-KZ"/>
        </w:rPr>
        <w:t>4) Акционерлердің жалпы жиналысының жабылу күні;</w:t>
      </w:r>
    </w:p>
    <w:p>
      <w:pPr>
        <w:pStyle w:val="TextBody"/>
        <w:ind w:firstLine="709"/>
        <w:rPr/>
      </w:pPr>
      <w:r>
        <w:rPr>
          <w:rFonts w:cs="Times New Roman" w:ascii="Times New Roman" w:hAnsi="Times New Roman"/>
          <w:szCs w:val="28"/>
          <w:lang w:val="kk-KZ"/>
        </w:rPr>
        <w:t>5) Акционерлердің жалпы жиналысының күн тәртібі;</w:t>
      </w:r>
    </w:p>
    <w:p>
      <w:pPr>
        <w:pStyle w:val="TextBody"/>
        <w:ind w:firstLine="709"/>
        <w:rPr/>
      </w:pPr>
      <w:r>
        <w:rPr>
          <w:rFonts w:cs="Times New Roman" w:ascii="Times New Roman" w:hAnsi="Times New Roman"/>
          <w:szCs w:val="28"/>
          <w:lang w:val="kk-KZ"/>
        </w:rPr>
        <w:t>6) егер Акционерлердің жалпы жиналысының күн тәртібінде Директорлар кеңесінің мүшелерін сайлау туралы мәселелер қамтылса, сайлауға ұсынылатын кандидаттардың есімдері;</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7) дауыс беру жүргізілетін мәселелерді тұжырымдау;</w:t>
      </w:r>
    </w:p>
    <w:p>
      <w:pPr>
        <w:pStyle w:val="TextBody"/>
        <w:ind w:firstLine="709"/>
        <w:rPr/>
      </w:pPr>
      <w:r>
        <w:rPr>
          <w:rFonts w:cs="Times New Roman" w:ascii="Times New Roman" w:hAnsi="Times New Roman"/>
          <w:szCs w:val="28"/>
          <w:lang w:val="kk-KZ"/>
        </w:rPr>
        <w:t>8) Акционерлердің жалпы жиналысының күн тәртібіндегі әрбір мәселе бойынша «қолдау», «қарсы», «қалыс қалды» деген сөздермен білдірілген дауыс беру нұсқалар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9) күн тәртібінің әрбір мәселесі бойынша дауыс беру тәртібін түсіндіру (бюллетеньді толтыру).</w:t>
      </w:r>
    </w:p>
    <w:p>
      <w:pPr>
        <w:pStyle w:val="TextBody"/>
        <w:ind w:firstLine="709"/>
        <w:rPr/>
      </w:pPr>
      <w:r>
        <w:rPr>
          <w:rFonts w:cs="Times New Roman" w:ascii="Times New Roman" w:hAnsi="Times New Roman"/>
          <w:szCs w:val="28"/>
          <w:lang w:val="kk-KZ"/>
        </w:rPr>
        <w:tab/>
        <w:t>90. Сырттай дауыс беруге арналған бюллетеньге акционер – жеке тұлға (акционер – жеке тұлғаның өкілі) осы адамның жеке басын куәландыратын құжат туралы мәліметті көрсете отырып қол қоюға тиіс.</w:t>
      </w:r>
    </w:p>
    <w:p>
      <w:pPr>
        <w:pStyle w:val="TextBody"/>
        <w:ind w:firstLine="709"/>
        <w:rPr/>
      </w:pPr>
      <w:r>
        <w:rPr>
          <w:rFonts w:cs="Times New Roman" w:ascii="Times New Roman" w:hAnsi="Times New Roman"/>
          <w:szCs w:val="28"/>
          <w:lang w:val="kk-KZ"/>
        </w:rPr>
        <w:t>Акционердің – заңды тұлғаның сырттай дауыс беруіне арналған бюллетеньге оның басшысы (заңды тұлға - акционердің өкілі) қол қоюға тиіс.</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Сырттай дауыс беруге арналған бюллетеньге акционердің өкілі қол қойған жағдайда сырттай дауыс беруге арналған бюллетеньге сенімхаттың немесе акционер өкілінің өкілеттігін растайтын өзге де құжаттың көшірмесі қоса беріледі.</w:t>
      </w:r>
    </w:p>
    <w:p>
      <w:pPr>
        <w:pStyle w:val="TextBody"/>
        <w:ind w:firstLine="709"/>
        <w:rPr/>
      </w:pPr>
      <w:r>
        <w:rPr>
          <w:rFonts w:cs="Times New Roman" w:ascii="Times New Roman" w:hAnsi="Times New Roman"/>
          <w:szCs w:val="28"/>
          <w:lang w:val="kk-KZ"/>
        </w:rPr>
        <w:t>Акционердің – жеке тұлғаның не акционер – заңды тұлға басшысының немесе акционер – жеке тұлға – өкілінің не акционер – заңды тұлға өкілінің қолы қойылмаған бюллетень жарамсыз деп саналады.</w:t>
      </w:r>
    </w:p>
    <w:p>
      <w:pPr>
        <w:pStyle w:val="TextBody"/>
        <w:ind w:firstLine="709"/>
        <w:rPr/>
      </w:pPr>
      <w:r>
        <w:rPr>
          <w:rFonts w:cs="Times New Roman" w:ascii="Times New Roman" w:hAnsi="Times New Roman"/>
          <w:szCs w:val="28"/>
          <w:lang w:val="kk-KZ"/>
        </w:rPr>
        <w:tab/>
        <w:t>Дауыстарды санау кезінде акционер (акционердің өкілі) бюллетеньде белгіленген дауыс беру тәртібін сақтаған және дауыс берудің ықтимал нұсқаларының біреуі ғана белгіленген мәселелер бойынша дауыстар ғана ескеріледі.</w:t>
      </w:r>
    </w:p>
    <w:p>
      <w:pPr>
        <w:pStyle w:val="TextBody"/>
        <w:ind w:firstLine="709"/>
        <w:rPr/>
      </w:pPr>
      <w:r>
        <w:rPr>
          <w:rFonts w:cs="Times New Roman" w:ascii="Times New Roman" w:hAnsi="Times New Roman"/>
          <w:szCs w:val="28"/>
          <w:lang w:val="kk-KZ"/>
        </w:rPr>
        <w:tab/>
        <w:t>91. Акционерлердің жалпы жиналысында дауыс беру төмендегі жағдайларды қоспағанда, «1 (бір) акция – 1 (бір) дауыс» қағидаты бойынша жүзеге асырылады:</w:t>
      </w:r>
    </w:p>
    <w:p>
      <w:pPr>
        <w:pStyle w:val="TextBody"/>
        <w:ind w:firstLine="709"/>
        <w:rPr/>
      </w:pPr>
      <w:r>
        <w:rPr>
          <w:rFonts w:cs="Times New Roman" w:ascii="Times New Roman" w:hAnsi="Times New Roman"/>
          <w:szCs w:val="28"/>
          <w:lang w:val="kk-KZ"/>
        </w:rPr>
        <w:t>1) Қазақстан Республикасының заңнамалық актілерінде көзделген жағдайларда 1 (бір) акционерге берілетін акциялар бойынша дауыстардың ең көп саны шектелгенде;</w:t>
      </w:r>
    </w:p>
    <w:p>
      <w:pPr>
        <w:pStyle w:val="TextBody"/>
        <w:ind w:firstLine="709"/>
        <w:rPr/>
      </w:pPr>
      <w:r>
        <w:rPr>
          <w:rFonts w:cs="Times New Roman" w:ascii="Times New Roman" w:hAnsi="Times New Roman"/>
          <w:szCs w:val="28"/>
          <w:lang w:val="kk-KZ"/>
        </w:rPr>
        <w:t>2) Директорлар кеңесінің мүшелерін сайлау кезінде кумулятивтік дауыс бергенде;</w:t>
      </w:r>
    </w:p>
    <w:p>
      <w:pPr>
        <w:pStyle w:val="TextBody"/>
        <w:ind w:firstLine="709"/>
        <w:rPr/>
      </w:pPr>
      <w:r>
        <w:rPr>
          <w:rFonts w:cs="Times New Roman" w:ascii="Times New Roman" w:hAnsi="Times New Roman"/>
          <w:szCs w:val="28"/>
          <w:lang w:val="kk-KZ"/>
        </w:rPr>
        <w:t>3) Акционерлердің жалпы жиналысында дауыс беруге құқығы бар әрбір тұлғаға Акционерлердің жалпы жиналысын өткізудің рәсімдік мәселелері бойынша 1 (бір) дауыс беру ұсынылғанда.</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ab/>
        <w:t>Дауыс беру қорытындылары бойынша есеп комиссиясы дауыс беру қорытындылары туралы хаттама жасайды және оған қол қояды.</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ab/>
        <w:t>Дауыс беруге шығарылған мәселе бойынша акционердің ерекше пікірі болған кезде ҚМГ есеп комиссиясы хаттамаға тиісті жазба енгізуге міндетті.</w:t>
      </w:r>
    </w:p>
    <w:p>
      <w:pPr>
        <w:pStyle w:val="TextBody"/>
        <w:ind w:firstLine="709"/>
        <w:rPr/>
      </w:pPr>
      <w:r>
        <w:rPr>
          <w:rFonts w:cs="Times New Roman" w:ascii="Times New Roman" w:hAnsi="Times New Roman"/>
          <w:szCs w:val="28"/>
          <w:lang w:val="kk-KZ"/>
        </w:rPr>
        <w:tab/>
        <w:t>Дауыс беру қорытындылары туралы хаттама жасалғаннан және оған қол қойылғаннан кейін, олардың негізінде хаттама жасалған, күндізгі жасырын және сырттай дауыс беруге арналған толтырылған бюллетеньдер (оның ішінде жарамсыз деп танылған бюллетеньдер) хаттамамен бірге тігіледі және ҚМГ-де сақталады.</w:t>
      </w:r>
    </w:p>
    <w:p>
      <w:pPr>
        <w:pStyle w:val="TextBody"/>
        <w:ind w:firstLine="709"/>
        <w:rPr/>
      </w:pPr>
      <w:r>
        <w:rPr>
          <w:rFonts w:cs="Times New Roman" w:ascii="Times New Roman" w:hAnsi="Times New Roman"/>
          <w:szCs w:val="28"/>
          <w:lang w:val="kk-KZ"/>
        </w:rPr>
        <w:tab/>
        <w:t>Дауыс беру қорытындылары туралы хаттама Акционерлердің жалпы жиналысының хаттамасына қоса берілуі тиіс.</w:t>
      </w:r>
    </w:p>
    <w:p>
      <w:pPr>
        <w:pStyle w:val="TextBody"/>
        <w:ind w:firstLine="709"/>
        <w:rPr/>
      </w:pPr>
      <w:r>
        <w:rPr>
          <w:rFonts w:cs="Times New Roman" w:ascii="Times New Roman" w:hAnsi="Times New Roman"/>
          <w:szCs w:val="28"/>
          <w:lang w:val="kk-KZ"/>
        </w:rPr>
        <w:tab/>
        <w:t>Дауыс беру қорытындылары, оның барысында дауыс беру өткізілген Акционерлердің жалпы жиналысында жарияланады.</w:t>
      </w:r>
    </w:p>
    <w:p>
      <w:pPr>
        <w:pStyle w:val="TextBody"/>
        <w:ind w:firstLine="709"/>
        <w:rPr/>
      </w:pPr>
      <w:r>
        <w:rPr>
          <w:rFonts w:cs="Times New Roman" w:ascii="Times New Roman" w:hAnsi="Times New Roman"/>
          <w:szCs w:val="28"/>
          <w:lang w:val="kk-KZ"/>
        </w:rPr>
        <w:tab/>
        <w:t xml:space="preserve">Акционерлердің жалпы жиналысының дауыс беру қорытындылары немесе сырттай дауыс беру нәтижелері Акционерлердің жалпы жиналысы жабылған күннен кейін күнтізбелік он бес күннің ішінде оларды қаржы есептілігі депозитарийінің интернет-ресурсында қазақ және орыс тілдерінде жариялау арқылы акционерлердің назарына жеткізіледі. </w:t>
      </w:r>
    </w:p>
    <w:p>
      <w:pPr>
        <w:pStyle w:val="TextBody"/>
        <w:ind w:firstLine="709"/>
        <w:rPr/>
      </w:pPr>
      <w:r>
        <w:rPr>
          <w:rFonts w:cs="Times New Roman" w:ascii="Times New Roman" w:hAnsi="Times New Roman"/>
          <w:szCs w:val="28"/>
          <w:lang w:val="kk-KZ"/>
        </w:rPr>
        <w:t>92. Акционерлердің жалпы жиналысының хаттамасы жиналыс жабылғаннан кейін 3 (үш) жұмыс күні ішінде жасалып, қол қойылуы тиіс.</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93. Акционерлердің жалпы жиналысының хаттамасында:</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 xml:space="preserve">1) ҚМГ Басқармасының толық атауы және орналасқан жері; </w:t>
      </w:r>
    </w:p>
    <w:p>
      <w:pPr>
        <w:pStyle w:val="TextBody"/>
        <w:ind w:firstLine="709"/>
        <w:rPr/>
      </w:pPr>
      <w:r>
        <w:rPr>
          <w:rFonts w:cs="Times New Roman" w:ascii="Times New Roman" w:hAnsi="Times New Roman"/>
          <w:szCs w:val="28"/>
          <w:lang w:val="kk-KZ"/>
        </w:rPr>
        <w:t xml:space="preserve">2) Акционерлердің жалпы жиналысының өткізілетін күні, уақыты және орны; </w:t>
      </w:r>
    </w:p>
    <w:p>
      <w:pPr>
        <w:pStyle w:val="TextBody"/>
        <w:ind w:firstLine="709"/>
        <w:rPr/>
      </w:pPr>
      <w:r>
        <w:rPr>
          <w:rFonts w:cs="Times New Roman" w:ascii="Times New Roman" w:hAnsi="Times New Roman"/>
          <w:szCs w:val="28"/>
          <w:lang w:val="kk-KZ"/>
        </w:rPr>
        <w:t xml:space="preserve">3) Акционерлердің жалпы жиналысында ұсынылған ҚМГ дауыс беретін акцияларының саны туралы мәліметтер; </w:t>
      </w:r>
    </w:p>
    <w:p>
      <w:pPr>
        <w:pStyle w:val="TextBody"/>
        <w:ind w:firstLine="709"/>
        <w:rPr/>
      </w:pPr>
      <w:r>
        <w:rPr>
          <w:rFonts w:cs="Times New Roman" w:ascii="Times New Roman" w:hAnsi="Times New Roman"/>
          <w:szCs w:val="28"/>
          <w:lang w:val="kk-KZ"/>
        </w:rPr>
        <w:t xml:space="preserve">4) Акционерлердің жалпы жиналысының кворумы; </w:t>
      </w:r>
    </w:p>
    <w:p>
      <w:pPr>
        <w:pStyle w:val="TextBody"/>
        <w:ind w:firstLine="709"/>
        <w:rPr/>
      </w:pPr>
      <w:r>
        <w:rPr>
          <w:rFonts w:cs="Times New Roman" w:ascii="Times New Roman" w:hAnsi="Times New Roman"/>
          <w:szCs w:val="28"/>
          <w:lang w:val="kk-KZ"/>
        </w:rPr>
        <w:t xml:space="preserve">5) Акционерлердің жалпы жиналысының күн тәртібі; </w:t>
      </w:r>
    </w:p>
    <w:p>
      <w:pPr>
        <w:pStyle w:val="TextBody"/>
        <w:ind w:firstLine="709"/>
        <w:rPr/>
      </w:pPr>
      <w:r>
        <w:rPr>
          <w:rFonts w:cs="Times New Roman" w:ascii="Times New Roman" w:hAnsi="Times New Roman"/>
          <w:szCs w:val="28"/>
          <w:lang w:val="kk-KZ"/>
        </w:rPr>
        <w:t xml:space="preserve">6) Акционерлердің жалпы жиналысында дауыс беру тәртібі; </w:t>
      </w:r>
    </w:p>
    <w:p>
      <w:pPr>
        <w:pStyle w:val="TextBody"/>
        <w:ind w:firstLine="709"/>
        <w:rPr/>
      </w:pPr>
      <w:r>
        <w:rPr>
          <w:rFonts w:cs="Times New Roman" w:ascii="Times New Roman" w:hAnsi="Times New Roman"/>
          <w:szCs w:val="28"/>
          <w:lang w:val="kk-KZ"/>
        </w:rPr>
        <w:t xml:space="preserve">7) Акционерлердің жалпы жиналысының төрағасы (төралқасы) және хатшысы; </w:t>
      </w:r>
    </w:p>
    <w:p>
      <w:pPr>
        <w:pStyle w:val="TextBody"/>
        <w:ind w:firstLine="709"/>
        <w:rPr/>
      </w:pPr>
      <w:r>
        <w:rPr>
          <w:rFonts w:cs="Times New Roman" w:ascii="Times New Roman" w:hAnsi="Times New Roman"/>
          <w:szCs w:val="28"/>
          <w:lang w:val="kk-KZ"/>
        </w:rPr>
        <w:t xml:space="preserve">8) Акционерлердің жалпы жиналысына қатысатын адамдардың сөйлеген сөздері; </w:t>
      </w:r>
    </w:p>
    <w:p>
      <w:pPr>
        <w:pStyle w:val="TextBody"/>
        <w:ind w:firstLine="709"/>
        <w:rPr/>
      </w:pPr>
      <w:r>
        <w:rPr>
          <w:rFonts w:cs="Times New Roman" w:ascii="Times New Roman" w:hAnsi="Times New Roman"/>
          <w:szCs w:val="28"/>
          <w:lang w:val="kk-KZ"/>
        </w:rPr>
        <w:t xml:space="preserve">9) дауыс беруге қойылған Акционерлердің жалпы жиналысының күн тәртібіндегі әрбір мәселе бойынша акционерлердің жалпы дауыс саны; </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 xml:space="preserve">10) дауыс беруге қойылған мәселелер, олар бойынша дауыс беру қорытындылары; </w:t>
      </w:r>
    </w:p>
    <w:p>
      <w:pPr>
        <w:pStyle w:val="TextBody"/>
        <w:ind w:firstLine="709"/>
        <w:rPr/>
      </w:pPr>
      <w:r>
        <w:rPr>
          <w:rFonts w:cs="Times New Roman" w:ascii="Times New Roman" w:hAnsi="Times New Roman"/>
          <w:szCs w:val="28"/>
          <w:lang w:val="kk-KZ"/>
        </w:rPr>
        <w:t xml:space="preserve">11) Акционерлердің жалпы жиналысы қабылдаған шешімдер. </w:t>
      </w:r>
    </w:p>
    <w:p>
      <w:pPr>
        <w:pStyle w:val="TextBody"/>
        <w:ind w:firstLine="709"/>
        <w:rPr/>
      </w:pPr>
      <w:r>
        <w:rPr>
          <w:rFonts w:cs="Times New Roman" w:ascii="Times New Roman" w:hAnsi="Times New Roman"/>
          <w:szCs w:val="28"/>
          <w:lang w:val="kk-KZ"/>
        </w:rPr>
        <w:t>Жалпы жиналыста қоғамның директорлар кеңесін сайлау (Директорлар кеңесінің жаңа мүшесін сайлау) туралы мәселе қаралған жағдайда, жалпы жиналыстың хаттамасында Директорлар кеңесінің таңдалған мүшесі қай акционердің өкілі болып табылатыны және (немесе) Директорлар кеңесінің сайланған мүшелерінің қайсысы тәуелсіз директор болып табылатыны көрсетіледі.</w:t>
      </w:r>
    </w:p>
    <w:p>
      <w:pPr>
        <w:pStyle w:val="TextBody"/>
        <w:ind w:firstLine="709"/>
        <w:rPr/>
      </w:pPr>
      <w:r>
        <w:rPr>
          <w:rFonts w:cs="Times New Roman" w:ascii="Times New Roman" w:hAnsi="Times New Roman"/>
          <w:szCs w:val="28"/>
          <w:lang w:val="kk-KZ"/>
        </w:rPr>
        <w:t>94. Көзбе-көз тәртіппен өткізілетін Акционерлердің жалпы жиналысының хаттамасына:</w:t>
      </w:r>
    </w:p>
    <w:p>
      <w:pPr>
        <w:pStyle w:val="TextBody"/>
        <w:ind w:firstLine="709"/>
        <w:rPr/>
      </w:pPr>
      <w:r>
        <w:rPr>
          <w:rFonts w:cs="Times New Roman" w:ascii="Times New Roman" w:hAnsi="Times New Roman"/>
          <w:szCs w:val="28"/>
          <w:lang w:val="kk-KZ"/>
        </w:rPr>
        <w:t>1) Акционерлердің жалпы жиналысының төрағасы (төралқа мүшелері) және хатшысы;</w:t>
      </w:r>
    </w:p>
    <w:p>
      <w:pPr>
        <w:pStyle w:val="TextBody"/>
        <w:ind w:firstLine="709"/>
        <w:rPr/>
      </w:pPr>
      <w:r>
        <w:rPr>
          <w:rFonts w:cs="Times New Roman" w:ascii="Times New Roman" w:hAnsi="Times New Roman"/>
          <w:szCs w:val="28"/>
          <w:lang w:val="kk-KZ"/>
        </w:rPr>
        <w:t>2) есеп комиссиясының мүшелері қол қоюға тиіс.</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 xml:space="preserve">Сырттай дауыс беру арқылы өткізілетін Акционерлердің жалпы жиналысының хаттамасына есеп комиссиясының мүшелері қол қоюға тиіс. </w:t>
      </w:r>
    </w:p>
    <w:p>
      <w:pPr>
        <w:pStyle w:val="TextBody"/>
        <w:ind w:firstLine="709"/>
        <w:rPr/>
      </w:pPr>
      <w:r>
        <w:rPr>
          <w:rFonts w:cs="Times New Roman" w:ascii="Times New Roman" w:hAnsi="Times New Roman"/>
          <w:szCs w:val="28"/>
          <w:lang w:val="kk-KZ"/>
        </w:rPr>
        <w:t xml:space="preserve">Хаттамаға қол қоюға міндетті адам оған қол қоя алмаған жағдайда, хаттамаға оған берілген сенімхат негізінде оның өкілі немесе Қазақстан Республикасының заңнамасына немесе шартқа сәйкес акционердің атынан сенімхатсыз әрекет етуге немесе оның мүдделерін білдіруге құқығы бар адам қол қояды. </w:t>
      </w:r>
    </w:p>
    <w:p>
      <w:pPr>
        <w:pStyle w:val="TextBody"/>
        <w:ind w:firstLine="709"/>
        <w:rPr/>
      </w:pPr>
      <w:r>
        <w:rPr>
          <w:rFonts w:cs="Times New Roman" w:ascii="Times New Roman" w:hAnsi="Times New Roman"/>
          <w:szCs w:val="28"/>
          <w:lang w:val="kk-KZ"/>
        </w:rPr>
        <w:t xml:space="preserve">95. Осы баптың 94-тармағында көрсетілген адамдардың біреуі хаттаманың мазмұнымен келіспеген жағдайда, осы адам хаттамаға қоса берілуі тиіс бас тарту себебі туралы жазбаша түсініктеме бере отырып, оған қол қоюдан бас тартуға құқылы. </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96. Акционерлердің жалпы жиналысының хаттамасы дауыс беру қорытындылары туралы хаттамамен, Акционерлердің жалпы жиналысына қатысу, дауыс беру және хаттамаға қол қою құқығына сенімхаттармен, сондай-ақ хаттамаға қол қоюдан бас тарту себептерінің жазбаша түсіндірмелерімен бірге тігіледі.</w:t>
      </w:r>
    </w:p>
    <w:p>
      <w:pPr>
        <w:pStyle w:val="TextBody"/>
        <w:ind w:firstLine="709"/>
        <w:rPr>
          <w:rFonts w:ascii="Times New Roman" w:hAnsi="Times New Roman" w:cs="Times New Roman"/>
          <w:szCs w:val="28"/>
          <w:lang w:val="kk-KZ"/>
        </w:rPr>
      </w:pPr>
      <w:r>
        <w:rPr>
          <w:rFonts w:cs="Times New Roman" w:ascii="Times New Roman" w:hAnsi="Times New Roman"/>
          <w:szCs w:val="28"/>
          <w:lang w:val="kk-KZ"/>
        </w:rPr>
        <w:t>97. Осы баптың 96-тармағында көрсетілген құжаттарды ҚМГ Басқармасы сақтауға және кез келген уақытта танысу үшін акционерлерге беруге тиіс. Акционердің талабы бойынша оған Акционерлердің жалпы жиналысы хаттамасының көшірмесі беріледі.</w:t>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21"/>
        <w:numPr>
          <w:ilvl w:val="0"/>
          <w:numId w:val="0"/>
        </w:numPr>
        <w:outlineLvl w:val="1"/>
        <w:rPr>
          <w:rFonts w:ascii="Times New Roman" w:hAnsi="Times New Roman" w:cs="Times New Roman"/>
          <w:sz w:val="28"/>
          <w:szCs w:val="28"/>
          <w:lang w:val="kk-KZ"/>
        </w:rPr>
      </w:pPr>
      <w:r>
        <w:rPr>
          <w:rFonts w:cs="Times New Roman" w:ascii="Times New Roman" w:hAnsi="Times New Roman"/>
          <w:sz w:val="28"/>
          <w:szCs w:val="28"/>
          <w:lang w:val="kk-KZ"/>
        </w:rPr>
        <w:t xml:space="preserve">12-БАП. АКЦИОНЕРЛЕРДІҢ ЖАЛПЫ ЖИНАЛЫСЫНЫҢ </w:t>
      </w:r>
    </w:p>
    <w:p>
      <w:pPr>
        <w:pStyle w:val="21"/>
        <w:numPr>
          <w:ilvl w:val="0"/>
          <w:numId w:val="0"/>
        </w:numPr>
        <w:outlineLvl w:val="1"/>
        <w:rPr>
          <w:rFonts w:ascii="Times New Roman" w:hAnsi="Times New Roman" w:cs="Times New Roman"/>
          <w:sz w:val="28"/>
          <w:szCs w:val="28"/>
          <w:lang w:val="kk-KZ"/>
        </w:rPr>
      </w:pPr>
      <w:r>
        <w:rPr>
          <w:rFonts w:cs="Times New Roman" w:ascii="Times New Roman" w:hAnsi="Times New Roman"/>
          <w:sz w:val="28"/>
          <w:szCs w:val="28"/>
          <w:lang w:val="kk-KZ"/>
        </w:rPr>
        <w:t xml:space="preserve">АЙРЫҚША ҚҰЗЫРЕТІ </w: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709"/>
        <w:jc w:val="both"/>
        <w:rPr/>
      </w:pPr>
      <w:r>
        <w:rPr>
          <w:rFonts w:cs="Times New Roman" w:ascii="Times New Roman" w:hAnsi="Times New Roman"/>
          <w:sz w:val="28"/>
          <w:szCs w:val="28"/>
          <w:lang w:val="kk-KZ"/>
        </w:rPr>
        <w:t>98. Акционерлердің жалпы жиналысының айрықша құзыретіне мынадай мәселелер жатады:</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арғыға өзгерістер мен толықтырулар енгізу немесе оны жаңа редакцияда бекіту;</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орпоративтік басқару кодексін, сондай-ақ оған енгізілетін өзгерістер мен толықтыруларды бекіту;</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МГ-ні ерікті түрде қайта ұйымдастыру немесе тарату;</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МГ жарияланған акцияларының санын ұлғайту немесе ҚМГ-нің орналастырылмаған жарияланған акцияларының түрін өзгерту туралы шешім қабылдау;</w:t>
      </w:r>
    </w:p>
    <w:p>
      <w:pPr>
        <w:pStyle w:val="Normal"/>
        <w:autoSpaceDE w:val="false"/>
        <w:ind w:firstLine="709"/>
        <w:jc w:val="both"/>
        <w:rPr/>
      </w:pPr>
      <w:r>
        <w:rPr>
          <w:rFonts w:cs="Times New Roman" w:ascii="Times New Roman" w:hAnsi="Times New Roman"/>
          <w:sz w:val="28"/>
          <w:szCs w:val="28"/>
          <w:lang w:val="kk-KZ"/>
        </w:rPr>
        <w:t>5) есеп комиссиясының сандық құрамын және өкілеттік мерзімін белгілеу, оның мүшелерін сайлау және олардың өкілеттігін мерзімінен бұрын тоқтату;</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МГ-нің бағалы қағаздарын айырбастау шарттары мен тәртібін белгілеу, сондай-ақ оларды өзгерту;</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ҚМГ-нің жай акцияларына айырбасталатын бағалы қағаздарды шығару туралы шешім қабылдау;</w:t>
      </w:r>
    </w:p>
    <w:p>
      <w:pPr>
        <w:pStyle w:val="Normal"/>
        <w:autoSpaceDE w:val="false"/>
        <w:ind w:firstLine="709"/>
        <w:jc w:val="both"/>
        <w:rPr/>
      </w:pPr>
      <w:r>
        <w:rPr>
          <w:rFonts w:cs="Times New Roman" w:ascii="Times New Roman" w:hAnsi="Times New Roman"/>
          <w:sz w:val="28"/>
          <w:szCs w:val="28"/>
          <w:lang w:val="kk-KZ"/>
        </w:rPr>
        <w:t>8) орналастырылған акциялардың бір түрін акциялардың басқа түріне айырбастау туралы шешім қабылдау, осындай айырбастау шарттарын, мерзімдерін және тәртібін белгілеу;</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ҚМГ қаржы есептілігінің аудитін жүзеге асыратын аудиторлық ұйымды және оның қызметтеріне ақы төлеу мөлшерін белгіленген тәртіппен айқындау;</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Директорлар кеңесінің сандық құрамын, өкілеттік мерзімін белгілеу, оның мүшелерін сайлау және олардың өкілеттігін мерзімінен бұрын тоқтату, Директорлар кеңесінің мүшелеріне олардың өз міндеттерін атқарғаны үшін сыйақылар мен шығыстарды өтеудің мөлшері мен шарттарын айқындау, сондай-ақ ол туралы ережені бекіту;</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color w:val="FF0000"/>
          <w:sz w:val="28"/>
          <w:szCs w:val="28"/>
          <w:lang w:val="kk-KZ"/>
        </w:rPr>
        <w:t>алынып тасталды</w:t>
      </w:r>
      <w:r>
        <w:rPr>
          <w:rFonts w:cs="Times New Roman" w:ascii="Times New Roman" w:hAnsi="Times New Roman"/>
          <w:sz w:val="28"/>
          <w:szCs w:val="28"/>
          <w:lang w:val="kk-KZ"/>
        </w:rPr>
        <w:t>;</w:t>
      </w:r>
    </w:p>
    <w:p>
      <w:pPr>
        <w:pStyle w:val="Normal"/>
        <w:autoSpaceDE w:val="false"/>
        <w:ind w:firstLine="709"/>
        <w:jc w:val="both"/>
        <w:rPr/>
      </w:pPr>
      <w:r>
        <w:rPr>
          <w:rFonts w:cs="Times New Roman" w:ascii="Times New Roman" w:hAnsi="Times New Roman"/>
          <w:sz w:val="28"/>
          <w:szCs w:val="28"/>
          <w:lang w:val="kk-KZ"/>
        </w:rPr>
        <w:t>12) аудиттелген жылдық қаржылық есептілікті бекіт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ҚМГ-нің есепті қаржы жылындағы таза кірісін бөлу тәртібін бекіту, жай акциялар бойынша дивидендтер төлеу туралы шешім қабылдау және ҚМГ-нің бір жай акциясына есептегендегі дивиденд мөлшерін бекіту; </w:t>
      </w:r>
    </w:p>
    <w:p>
      <w:pPr>
        <w:pStyle w:val="Normal"/>
        <w:autoSpaceDE w:val="false"/>
        <w:ind w:firstLine="720"/>
        <w:jc w:val="both"/>
        <w:rPr/>
      </w:pPr>
      <w:r>
        <w:rPr>
          <w:rFonts w:cs="Times New Roman" w:ascii="Times New Roman" w:hAnsi="Times New Roman"/>
          <w:sz w:val="28"/>
          <w:szCs w:val="28"/>
          <w:lang w:val="kk-KZ"/>
        </w:rPr>
        <w:t>14) ҚМГ-нің жай акциялары бойынша дивидендтер төлемеу туралы шешім қабылда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 ҚМГ акцияларының ерікті делистингі туралы шешім қабылда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6) ҚМГ-ге тиесілі барлық активтердің жиырма бес және одан да көп процентін құрайтын сомада активтердің бір бөлігін немесе бірнеше бөлігін беру (алу) жолымен ҚМГ-нің өзге заңды тұлғаларды құруға немесе олардың қызметіне қатысуы не өзге заңды тұлғаларға қатысушылар (акционерлер) құрамынан шығуы туралы шешім қабылда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 «алтын акцияны» енгізу және оның күшін жою;</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8) Заңға сәйкес ұйымдастырылмаған нарықта ҚМГ сатып алған кезде акциялардың құнын белгілеу әдістемесін бекіту және әдістемесіне өзгерістер енгіз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9) дивидендтік саясатты бекіт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 акционерлерге ҚМГ қызметі туралы ақпарат беру тәртібін белгіле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1) ҚМГ-нің Акционерлерді Акционерлердің жалпы жиналысын шақыру туралы хабардар ету нысанын айқында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Акционерлердің жалпы жиналысының күн тәртібін бекіту; </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3) Акционерлердің жалпы жиналысын өткізу регламентін бекіт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4) ҚМГ-нің нәтижесінде нәтижесінде құны оның активтерінің баланстық құнының жалпы мөлшерінің елу және одан да көп процентін құрайтын мүлік сатып алынатын (сатып алынуы немесе иеліктен шығарылуы мүмкін) мәміле туралы шешім қабылданған күні ҚМГ құны ҚМГ активтерінің баланстық құнының жалпы мөлшерінің елу және одан да көп процентін құрайтын мүлікті сатып алатын немесе иеліктен шығаратын (иеліктен шығаруы мүмкін) ірі мәмілені жасасуы туралы шешім қабылда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5) ҚМГ-нің Қордың тобына кірмейтін ұйымдармен Заңға сәйкес жасалуында мүдделік бар ірі мәмілені жасасуы туралы шешім қабылдау;</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ҚМГ-нің Қордың тобына кіретін ұйымдармен Заңның 36-бабы 1-тармағының 17-1) тармақшасына сәйкес жасалуында мүдделілік бар (Заңның 73-бабының 3-1-тармағы) ірі мәміле ретінде танылатын ірі мәмілені (мәміле туралы шешім қабылданған күні ҚМГ активтерінің баланстық құнының жалпы мөлшерінің елу және одан да көп проценті) жасасу туралы шешім қабылдау; </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7) олар бойынша шешім қабылдау Заңмен және (немесе) Жарғымен Акционерлердің жалпы жиналысының айрықша құзыретіне жатқызылған өзге де мәселелер. </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9. Акционерлердің жалпы жиналысының Жарғының 98-тармағының 2), 3), 4) және 18) тармақшаларында көрсетілген мәселелер бойынша шешімдері ҚМГ-нің дауыс беретін акцияларының жалпы санының білікті көпшілігімен қабылданады.</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кционерлердің жалпы жиналысының өзге мәселелер бойынша шешімдері, егер Заңда және (немесе) ҚМГ Жарғысында өзгеше белгіленбесе, дауыс беруге қатысатын ҚМГ дауыс беретін акцияларының жалпы санының жай көпшілік даусымен қабылданады.</w:t>
      </w:r>
    </w:p>
    <w:p>
      <w:pPr>
        <w:pStyle w:val="Normal"/>
        <w:autoSpaceDE w:val="fals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ғының 98-тармағының 8) тармақшасында көрсетілген орналастырылған акциялардың бір түрін акциялардың басқа түріне айырбастау бөлігіндегі мәселе бойынша артықшылықты акцияларға иелік ететін акционердің құқықтарын шектеуі мүмкін шешім Акционерлердің жалпы жиналысының шешімі қабылданған кезде, мұндай шешімге орналастырылған (сатып алынған) артықшылықты акциялардың жалпы санының кемінде үштен екісі дауыс берген жағдайда ғана қабылданды деп есептеледі. </w:t>
      </w:r>
    </w:p>
    <w:p>
      <w:pPr>
        <w:pStyle w:val="Normal"/>
        <w:autoSpaceDE w:val="false"/>
        <w:ind w:firstLine="720"/>
        <w:jc w:val="both"/>
        <w:rPr/>
      </w:pPr>
      <w:r>
        <w:rPr>
          <w:rFonts w:cs="Times New Roman" w:ascii="Times New Roman" w:hAnsi="Times New Roman"/>
          <w:sz w:val="28"/>
          <w:szCs w:val="28"/>
          <w:lang w:val="kk-KZ"/>
        </w:rPr>
        <w:t>100. Егер Заңда және Қазақстан Республикасының өзге де заңнамалық актілерінде өзгеше көзделмесе, Жарғының 98-тармағында Акционерлердің жалпы жиналысының айрықша құзыретіне жатқызылған мәселелерді ҚМГ басқа органдарының, лауазымды адамдары мен қызметкерлерінің құзыретіне беруге жол берілмейді.</w:t>
      </w:r>
    </w:p>
    <w:p>
      <w:pPr>
        <w:pStyle w:val="21"/>
        <w:numPr>
          <w:ilvl w:val="0"/>
          <w:numId w:val="0"/>
        </w:numPr>
        <w:ind w:firstLine="709"/>
        <w:jc w:val="both"/>
        <w:outlineLvl w:val="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01. Акционерлердің жалпы жиналысы ҚМГ-нің өзге органдарының ҚМГ-нің ішкі қызметіне қатысты мәселелер бойынша кез келген шешімінің күшін жоюға құқылы.</w:t>
      </w:r>
    </w:p>
    <w:p>
      <w:pPr>
        <w:pStyle w:val="Normal"/>
        <w:rPr>
          <w:lang w:val="kk-KZ"/>
        </w:rPr>
      </w:pPr>
      <w:r>
        <w:rPr>
          <w:rFonts w:eastAsia="Arial"/>
          <w:lang w:val="kk-KZ"/>
        </w:rPr>
        <w:t xml:space="preserve"> </w:t>
      </w:r>
    </w:p>
    <w:p>
      <w:pPr>
        <w:pStyle w:val="21"/>
        <w:numPr>
          <w:ilvl w:val="0"/>
          <w:numId w:val="0"/>
        </w:numPr>
        <w:outlineLvl w:val="1"/>
        <w:rPr>
          <w:rFonts w:ascii="Times New Roman" w:hAnsi="Times New Roman" w:cs="Times New Roman"/>
          <w:sz w:val="28"/>
          <w:szCs w:val="28"/>
          <w:lang w:val="kk-KZ"/>
        </w:rPr>
      </w:pPr>
      <w:r>
        <w:rPr>
          <w:rFonts w:cs="Times New Roman" w:ascii="Times New Roman" w:hAnsi="Times New Roman"/>
          <w:sz w:val="28"/>
          <w:szCs w:val="28"/>
          <w:lang w:val="kk-KZ"/>
        </w:rPr>
        <w:t xml:space="preserve">13-БАП. ҚМГ ДИРЕКТОРЛАР КЕҢЕСІ </w:t>
      </w:r>
    </w:p>
    <w:p>
      <w:pPr>
        <w:pStyle w:val="Normal"/>
        <w:autoSpaceDE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134" w:leader="none"/>
        </w:tabs>
        <w:spacing w:before="0" w:after="0"/>
        <w:ind w:firstLine="709"/>
        <w:contextualSpacing/>
        <w:jc w:val="both"/>
        <w:rPr/>
      </w:pPr>
      <w:r>
        <w:rPr>
          <w:rFonts w:cs="Times New Roman" w:ascii="Times New Roman" w:hAnsi="Times New Roman"/>
          <w:sz w:val="28"/>
          <w:szCs w:val="28"/>
          <w:lang w:val="kk-KZ"/>
        </w:rPr>
        <w:t>102. Директорлар кеңесі Заңмен және (немесе) ҚМГ Жарғысымен Акционерлердің жалпы жиналысының айрықша құзыретіне және ҚМГ Басқармасының құзыретіне жатқызылған мәселелерді шешуді қоспағанда, ҚМГ қызметіне жалпы басшылықты жүзеге асырады. Директорлар кеңесінің шешімдері осы бапта белгіленген тәртіппен қабылданады.</w:t>
      </w:r>
    </w:p>
    <w:p>
      <w:pPr>
        <w:pStyle w:val="Normal"/>
        <w:tabs>
          <w:tab w:val="clear" w:pos="720"/>
          <w:tab w:val="left" w:pos="1134" w:leader="none"/>
        </w:tabs>
        <w:spacing w:before="0" w:after="0"/>
        <w:ind w:firstLine="709"/>
        <w:contextualSpacing/>
        <w:jc w:val="both"/>
        <w:rPr/>
      </w:pPr>
      <w:r>
        <w:rPr>
          <w:rFonts w:cs="Times New Roman" w:ascii="Times New Roman" w:hAnsi="Times New Roman"/>
          <w:sz w:val="28"/>
          <w:szCs w:val="28"/>
          <w:lang w:val="kk-KZ"/>
        </w:rPr>
        <w:t>103. Директорлар кеңесі Акционерлердің жалпы жиналысының алдында ҚМГ қызметіне жалпы басшылықты жүзеге асыру үшін жауапты болады.</w:t>
      </w:r>
    </w:p>
    <w:p>
      <w:pPr>
        <w:pStyle w:val="Normal"/>
        <w:tabs>
          <w:tab w:val="clear" w:pos="720"/>
          <w:tab w:val="left" w:pos="1134" w:leader="none"/>
        </w:tabs>
        <w:spacing w:before="0" w:after="0"/>
        <w:ind w:firstLine="709"/>
        <w:contextualSpacing/>
        <w:jc w:val="both"/>
        <w:rPr/>
      </w:pPr>
      <w:r>
        <w:rPr>
          <w:rFonts w:cs="Times New Roman" w:ascii="Times New Roman" w:hAnsi="Times New Roman"/>
          <w:sz w:val="28"/>
          <w:szCs w:val="28"/>
          <w:lang w:val="kk-KZ"/>
        </w:rPr>
        <w:t>104. Директорлар кеңесі жыл қорытындылары бойынша Акционерлердің жалпы жиналысына Директорлар кеңесі туралы ережеде көзделген тәртіппен атқарылған жұмыс туралы есеп береді.</w:t>
      </w:r>
    </w:p>
    <w:p>
      <w:pPr>
        <w:pStyle w:val="Normal"/>
        <w:tabs>
          <w:tab w:val="clear" w:pos="720"/>
          <w:tab w:val="left" w:pos="1134" w:leader="none"/>
        </w:tabs>
        <w:spacing w:before="0" w:after="0"/>
        <w:ind w:firstLine="709"/>
        <w:contextualSpacing/>
        <w:jc w:val="both"/>
        <w:rPr/>
      </w:pPr>
      <w:r>
        <w:rPr>
          <w:rFonts w:cs="Times New Roman" w:ascii="Times New Roman" w:hAnsi="Times New Roman"/>
          <w:sz w:val="28"/>
          <w:szCs w:val="28"/>
          <w:lang w:val="kk-KZ"/>
        </w:rPr>
        <w:t>105. Акционерлердің жалпы жиналысының шешімі бойынша ҚМГ Директорлар кеңесінің мүшелеріне, олардың өз міндеттерін орындау кезеңінде олардың ҚМГ Директорлар кеңесі мүшелерінің функцияларын атқаруына байланысты сыйақы төленуі және (немесе) шығыстар өтелуі мүмкін. Мұндай сыйақылар мен өтемақылардың мөлшері Акционерлердің жалпы жиналысының шешімімен белгіленеді.</w:t>
      </w:r>
    </w:p>
    <w:p>
      <w:pPr>
        <w:pStyle w:val="Style23"/>
        <w:ind w:firstLine="720"/>
        <w:jc w:val="both"/>
        <w:rPr/>
      </w:pPr>
      <w:r>
        <w:rPr>
          <w:rFonts w:eastAsia="Times New Roman" w:cs="Times New Roman" w:ascii="Times New Roman" w:hAnsi="Times New Roman"/>
          <w:sz w:val="28"/>
          <w:szCs w:val="28"/>
          <w:lang w:val="kk-KZ" w:eastAsia="ru-RU"/>
        </w:rPr>
        <w:t>106. Егер Заңда өзгеше белгіленбесе, Директорлар кеңесінің айрықша құзыретіне мынадай мәселелер жатады:</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ҚМГ қызметінің басым бағыттарын айқындау және ҚМГ даму стратегиясын бекіту, сондай-ақ ҚМГ даму стратегиясын іске асыру мониторингін жүзеге асыр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кционерлердің жылдық және кезектен тыс жалпы жиналыстарын шақыру туралы шешім қабылда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Акционерлердің жалпы жиналысын өткізу түрін айқындау;</w:t>
      </w:r>
    </w:p>
    <w:p>
      <w:pPr>
        <w:pStyle w:val="Style23"/>
        <w:ind w:firstLine="720"/>
        <w:jc w:val="both"/>
        <w:rPr/>
      </w:pPr>
      <w:r>
        <w:rPr>
          <w:rFonts w:eastAsia="Times New Roman" w:cs="Times New Roman" w:ascii="Times New Roman" w:hAnsi="Times New Roman"/>
          <w:sz w:val="28"/>
          <w:szCs w:val="28"/>
          <w:lang w:val="kk-KZ" w:eastAsia="ru-RU"/>
        </w:rPr>
        <w:t>4) Заңда көзделген жағдайларды қоспағанда, жарияланған акциялар саны шегінде орналастырылатын (сатылатын) акцияларды орналастыру (сату) туралы, оның ішінде орналастырылатын (сатылатын) акциялардың саны, оларды орналастыру (сату) тәсілі мен бағасы туралы шешім қабылдау;</w:t>
      </w:r>
    </w:p>
    <w:p>
      <w:pPr>
        <w:pStyle w:val="Style23"/>
        <w:ind w:firstLine="720"/>
        <w:jc w:val="both"/>
        <w:rPr/>
      </w:pPr>
      <w:r>
        <w:rPr>
          <w:rFonts w:eastAsia="Times New Roman" w:cs="Times New Roman" w:ascii="Times New Roman" w:hAnsi="Times New Roman"/>
          <w:sz w:val="28"/>
          <w:szCs w:val="28"/>
          <w:lang w:val="kk-KZ" w:eastAsia="ru-RU"/>
        </w:rPr>
        <w:t xml:space="preserve">5) Заңда көзделген жағдайларда ҚМГ акцияларын немесе ҚМГ жай акцияларына айырбасталатын басқа да бағалы қағаздарды орналастыру (сату) туралы шешім қабылдау; </w:t>
      </w:r>
    </w:p>
    <w:p>
      <w:pPr>
        <w:pStyle w:val="Style23"/>
        <w:ind w:firstLine="720"/>
        <w:jc w:val="both"/>
        <w:rPr/>
      </w:pPr>
      <w:r>
        <w:rPr>
          <w:rFonts w:eastAsia="Times New Roman" w:cs="Times New Roman" w:ascii="Times New Roman" w:hAnsi="Times New Roman"/>
          <w:sz w:val="28"/>
          <w:szCs w:val="28"/>
          <w:lang w:val="kk-KZ" w:eastAsia="ru-RU"/>
        </w:rPr>
        <w:t>6) ҚМГ орналастырылған акцияларды немесе басқа да бағалы қағаздарды сатып алуы (мерзімінен бұрын өтеу) және оларды сатып алу (мерзімінен бұрын өтеу) бағасы туралы шешім қабылдау;</w:t>
      </w:r>
    </w:p>
    <w:p>
      <w:pPr>
        <w:pStyle w:val="Style23"/>
        <w:ind w:firstLine="720"/>
        <w:jc w:val="both"/>
        <w:rPr/>
      </w:pPr>
      <w:r>
        <w:rPr>
          <w:rFonts w:eastAsia="Times New Roman" w:cs="Times New Roman" w:ascii="Times New Roman" w:hAnsi="Times New Roman"/>
          <w:sz w:val="28"/>
          <w:szCs w:val="28"/>
          <w:lang w:val="kk-KZ" w:eastAsia="ru-RU"/>
        </w:rPr>
        <w:t>7) ҚМГ жылдық қаржылық есептілігін алдын ала бекіту, ҚМГ Акционерлерінің жалпы жиналысына өткен қаржы жылындағы ҚМГ таза кірісін бөлу тәртібі және ҚМГ бір жай акциясына есептегендегі дивиденд мөлшері туралы ұсыныс бер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 ҚМГ жылдық есебін және орнықты даму саласындағы есепті бекіт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 ҚМГ облигациялары мен туынды бағалы қағаздарын шығару шарттарын айқындау, сондай-ақ оларды шығару туралы шешімдер қабылдау;</w:t>
      </w:r>
    </w:p>
    <w:p>
      <w:pPr>
        <w:pStyle w:val="Style23"/>
        <w:ind w:firstLine="720"/>
        <w:jc w:val="both"/>
        <w:rPr/>
      </w:pPr>
      <w:r>
        <w:rPr>
          <w:rFonts w:eastAsia="Times New Roman" w:cs="Times New Roman" w:ascii="Times New Roman" w:hAnsi="Times New Roman"/>
          <w:sz w:val="28"/>
          <w:szCs w:val="28"/>
          <w:lang w:val="kk-KZ" w:eastAsia="ru-RU"/>
        </w:rPr>
        <w:t xml:space="preserve">10) </w:t>
      </w:r>
      <w:r>
        <w:rPr>
          <w:rFonts w:eastAsia="Times New Roman" w:cs="Times New Roman" w:ascii="Times New Roman" w:hAnsi="Times New Roman"/>
          <w:sz w:val="28"/>
          <w:szCs w:val="28"/>
          <w:lang w:val="kk-KZ"/>
        </w:rPr>
        <w:t xml:space="preserve">ҚМГ Басқармасының сандық құрамын, өкілеттік мерзімін айқындау, </w:t>
      </w:r>
      <w:r>
        <w:rPr>
          <w:rFonts w:eastAsia="Times New Roman" w:cs="Times New Roman" w:ascii="Times New Roman" w:hAnsi="Times New Roman"/>
          <w:color w:val="FF0000"/>
          <w:sz w:val="28"/>
          <w:szCs w:val="28"/>
          <w:lang w:val="kk-KZ"/>
        </w:rPr>
        <w:t>ҚМГ Басқарма төрағасын тағайындау (сайлау)</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FF0000"/>
          <w:sz w:val="28"/>
          <w:szCs w:val="28"/>
          <w:lang w:val="kk-KZ"/>
        </w:rPr>
        <w:t>және өкілеттігін мерзімінен бұрын тоқтату</w:t>
      </w:r>
      <w:r>
        <w:rPr>
          <w:rFonts w:eastAsia="Times New Roman" w:cs="Times New Roman" w:ascii="Times New Roman" w:hAnsi="Times New Roman"/>
          <w:sz w:val="28"/>
          <w:szCs w:val="28"/>
          <w:lang w:val="kk-KZ"/>
        </w:rPr>
        <w:t>, басқарма мүшелерін сайлау, сондай-ақ олардың өкілеттігін мерзімінен бұрын тоқтату</w:t>
      </w:r>
      <w:r>
        <w:rPr>
          <w:rFonts w:eastAsia="Times New Roman" w:cs="Times New Roman" w:ascii="Times New Roman" w:hAnsi="Times New Roman"/>
          <w:sz w:val="28"/>
          <w:szCs w:val="28"/>
          <w:lang w:val="kk-KZ" w:eastAsia="ru-RU"/>
        </w:rPr>
        <w:t>;</w:t>
      </w:r>
    </w:p>
    <w:p>
      <w:pPr>
        <w:pStyle w:val="Style23"/>
        <w:ind w:firstLine="720"/>
        <w:jc w:val="both"/>
        <w:rPr/>
      </w:pPr>
      <w:r>
        <w:rPr>
          <w:rFonts w:eastAsia="Times New Roman" w:cs="Times New Roman" w:ascii="Times New Roman" w:hAnsi="Times New Roman"/>
          <w:sz w:val="28"/>
          <w:szCs w:val="28"/>
          <w:lang w:val="kk-KZ" w:eastAsia="ru-RU"/>
        </w:rPr>
        <w:t>11) ҚМГ Басқарма төрағасы мен Басқарма мүшелерінің лауазымдық айлықақыларының мөлшерін және еңбекақы төлеу, сыйлықақы беру және әлеуметтік қолдау шарттарын айқындау, олардың қызметін бағалау, сондай-ақ ҚМГ Басқарма төрағасы мен Басқарма мүшелеріне тәртіптік жаза қолдану/алып тастау;</w:t>
      </w:r>
    </w:p>
    <w:p>
      <w:pPr>
        <w:pStyle w:val="Style23"/>
        <w:ind w:firstLine="720"/>
        <w:jc w:val="both"/>
        <w:rPr/>
      </w:pPr>
      <w:r>
        <w:rPr>
          <w:rFonts w:eastAsia="Times New Roman" w:cs="Times New Roman" w:ascii="Times New Roman" w:hAnsi="Times New Roman"/>
          <w:sz w:val="28"/>
          <w:szCs w:val="28"/>
          <w:lang w:val="kk-KZ" w:eastAsia="ru-RU"/>
        </w:rPr>
        <w:t>12) Директорлар кеңесі комитеттерін құру, олар туралы ережелерді бекіту, сондай-ақ комитет мүшелерін сайлау және өкілеттігін мерзімінен бұрын тоқтат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 ҚМГ қызметкерлерінің жалпы санын, ҚМГ орталық аппаратының құрылымын және ҚМГ Корпоративтік хатшы қызметінің, Комплаенс қызметінің, Омбудсмен қызметінің және Ішкі аудит қызметінің штат кестесін бекіту; </w:t>
      </w:r>
    </w:p>
    <w:p>
      <w:pPr>
        <w:pStyle w:val="Style23"/>
        <w:ind w:firstLine="720"/>
        <w:jc w:val="both"/>
        <w:rPr/>
      </w:pPr>
      <w:r>
        <w:rPr>
          <w:rFonts w:eastAsia="Times New Roman" w:cs="Times New Roman" w:ascii="Times New Roman" w:hAnsi="Times New Roman"/>
          <w:sz w:val="28"/>
          <w:szCs w:val="28"/>
          <w:lang w:val="kk-KZ" w:eastAsia="ru-RU"/>
        </w:rPr>
        <w:t>14) Ішкі аудит қызметінің сандық құрамын, өкілеттік мерзімін белгілеу, оның басшысы мен мүшелерін тағайындау, сондай-ақ олардың өкілеттігін мерзімінен бұрын тоқтату, Ішкі аудит қызметінің жұмыс тәртібін айқындау, Ішкі аудит қызметі қызметкерлерінің лауазымдық айлықақысының мөлшерін және еңбекақы төлеу, сыйлықақы беру және әлеуметтік қолдау шарттарын айқындау және Қор саясатын ескере отырып, Ішкі аудит қызметі қызметкерлерінің қызметін бағалау, сондай-ақ Ішкі аудит қызметінің басшысы мен қызметкерлеріне тәртіптік жаза қолдану/алып тастау;</w:t>
      </w:r>
    </w:p>
    <w:p>
      <w:pPr>
        <w:pStyle w:val="Style23"/>
        <w:ind w:firstLine="720"/>
        <w:jc w:val="both"/>
        <w:rPr/>
      </w:pPr>
      <w:r>
        <w:rPr>
          <w:rFonts w:eastAsia="Times New Roman" w:cs="Times New Roman" w:ascii="Times New Roman" w:hAnsi="Times New Roman"/>
          <w:sz w:val="28"/>
          <w:szCs w:val="28"/>
          <w:lang w:val="kk-KZ" w:eastAsia="ru-RU"/>
        </w:rPr>
        <w:t>15) Комплаенс қызметінің сандық құрамын, өкілеттік мерзімін белгілеу, оның басшысы мен қызметкерлерін тағайындау, сондай-ақ олардың өкілеттігін мерзімінен бұрын тоқтату, Комплаенс қызметінің жұмыс тәртібін айқындау, Комплаенс қызметі қызметкерлерінің лауазымдық айлықақысының мөлшерін және еңбекақы төлеу, сыйлықақы беру және әлеуметтік қолдау шарттарын айқындау, Қор саясатын ескере отырып, Комплаенс қызметі қызметкерлерінің қызметін бағалау, Комплаенс қызметінің басшысы мен қызметкерлеріне тәртіптік жаза қолдану/алып тастау, сондай-ақ ол туралы ережені бекіту;</w:t>
      </w:r>
    </w:p>
    <w:p>
      <w:pPr>
        <w:pStyle w:val="Style23"/>
        <w:ind w:firstLine="720"/>
        <w:jc w:val="both"/>
        <w:rPr/>
      </w:pPr>
      <w:r>
        <w:rPr>
          <w:rFonts w:eastAsia="Times New Roman" w:cs="Times New Roman" w:ascii="Times New Roman" w:hAnsi="Times New Roman"/>
          <w:sz w:val="28"/>
          <w:szCs w:val="28"/>
          <w:lang w:val="kk-KZ" w:eastAsia="ru-RU"/>
        </w:rPr>
        <w:t>16) Ішкі аудит қызметі қызметінің жылдық аудиторлық жоспары мен стратегиясын бекіту, сондай-ақ Ішкі аудит қызметінің тоқсандық және жылдық есептерін қарау және олар бойынша шешімдер қабылда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 Корпоративтік хатшы қызметінің сандық құрамын, өкілеттік мерзімін белгілеу, оның басшысы мен қызметкерлерін тағайындау, сондай-ақ олардың өкілеттігін мерзімінен бұрын тоқтату, Корпоративтік хатшы қызметінің жұмыс тәртібін айқындау, Корпоративтік хатшы қызметі қызметкерлерінің лауазымдық айлықақысының мөлшерін және еңбекақы төлеу, сыйлықақы беру және әлеуметтік қолдау шарттарын айқындау және Қор саясатын ескере отырып, Корпоративтік хатшы қызметі қызметкерлерінің қызметін бағалау. Корпоративтік хатшы және Корпоративтік хатшының қызметі туралы ережелерді бекіту, сондай-ақ Корпоративтік хатшыға және Корпоративтік хатшы қызметінің қызметкерлеріне тәртіптік жаза қолдану/алып тастау;</w:t>
      </w:r>
    </w:p>
    <w:p>
      <w:pPr>
        <w:pStyle w:val="Style23"/>
        <w:ind w:firstLine="720"/>
        <w:jc w:val="both"/>
        <w:rPr/>
      </w:pPr>
      <w:r>
        <w:rPr>
          <w:rFonts w:eastAsia="Times New Roman" w:cs="Times New Roman" w:ascii="Times New Roman" w:hAnsi="Times New Roman"/>
          <w:sz w:val="28"/>
          <w:szCs w:val="28"/>
          <w:lang w:val="kk-KZ" w:eastAsia="ru-RU"/>
        </w:rPr>
        <w:t>18) ҚМГ Директорлар кеңесі бекіткен тізбеге сәйкес ҚМГ Басқарма төрағасы мен мүшелерінің және өзге де қызметкерлерінің сабақтастығын жоспарлау бағдарламаларын бекіту;</w:t>
      </w:r>
    </w:p>
    <w:p>
      <w:pPr>
        <w:pStyle w:val="Style23"/>
        <w:ind w:firstLine="720"/>
        <w:jc w:val="both"/>
        <w:rPr/>
      </w:pPr>
      <w:r>
        <w:rPr>
          <w:rFonts w:eastAsia="Times New Roman" w:cs="Times New Roman" w:ascii="Times New Roman" w:hAnsi="Times New Roman"/>
          <w:sz w:val="28"/>
          <w:szCs w:val="28"/>
          <w:lang w:val="kk-KZ" w:eastAsia="ru-RU"/>
        </w:rPr>
        <w:t>19) ҚМГ омбудсменін тағайындау, оның өкілеттік мерзімін белгілеу және өкілеттігін мерзімінен бұрын тоқтату, сондай-ақ ҚМГ омбудсменінің лауазымдық айлықақысының мөлшерін, сыйлықақы және әлеуметтік қолдау шарттарын айқындау, оның қызметін бағалау, ол туралы ережені бекіту, сондай-ақ омбудсменге тәртіптік жаза қолдану/алып тастау;</w:t>
      </w:r>
    </w:p>
    <w:p>
      <w:pPr>
        <w:pStyle w:val="Style23"/>
        <w:ind w:firstLine="720"/>
        <w:jc w:val="both"/>
        <w:rPr/>
      </w:pPr>
      <w:r>
        <w:rPr>
          <w:rFonts w:eastAsia="Times New Roman" w:cs="Times New Roman" w:ascii="Times New Roman" w:hAnsi="Times New Roman"/>
          <w:sz w:val="28"/>
          <w:szCs w:val="28"/>
          <w:lang w:val="kk-KZ" w:eastAsia="ru-RU"/>
        </w:rPr>
        <w:t>20) ҚМГ Директорлар кеңесі бекітетін тізбе бойынша ҚМГ ішкі қызметін реттейтін құжаттарды (ҚМГ қызметін ұйымдастыру мақсатында ҚМГ Басқармасы қабылдайтын құжаттарды қоспағанда), оның ішінде ҚМГ аукциондарын өткізу және бағалы қағаздарға қол қою шарттары мен тәртібін белгілейтін ішкі құжатты, сондай-ақ Басқарма төрағасы мен мүшелерінің, Ішкі аудит қызметінің, Комплаенс қызметінің, омбудсменнің және Корпоративтік хатшы қызметінің қызметкерлері лауазымдық айлықақыларының схемаларын бекіту, оларға өзгерістер және (немесе) толықтырулар енгізу, сондай-ақ Директорлар кеңесі қабылдаған құжаттардың күші жойылды деп тану;</w:t>
      </w:r>
    </w:p>
    <w:p>
      <w:pPr>
        <w:pStyle w:val="Style23"/>
        <w:ind w:firstLine="720"/>
        <w:jc w:val="both"/>
        <w:rPr/>
      </w:pPr>
      <w:r>
        <w:rPr>
          <w:rFonts w:eastAsia="Times New Roman" w:cs="Times New Roman" w:ascii="Times New Roman" w:hAnsi="Times New Roman"/>
          <w:sz w:val="28"/>
          <w:szCs w:val="28"/>
          <w:lang w:val="kk-KZ" w:eastAsia="ru-RU"/>
        </w:rPr>
        <w:t xml:space="preserve">21) ҚМГ филиалдары мен өкілдіктерін құру және жабу туралы шешімдер қабылдау және олар туралы ережелерді бекіту; </w:t>
      </w:r>
    </w:p>
    <w:p>
      <w:pPr>
        <w:pStyle w:val="Style23"/>
        <w:ind w:firstLine="720"/>
        <w:jc w:val="both"/>
        <w:rPr/>
      </w:pPr>
      <w:r>
        <w:rPr>
          <w:rFonts w:eastAsia="Times New Roman" w:cs="Times New Roman" w:ascii="Times New Roman" w:hAnsi="Times New Roman"/>
          <w:sz w:val="28"/>
          <w:szCs w:val="28"/>
          <w:lang w:val="kk-KZ" w:eastAsia="ru-RU"/>
        </w:rPr>
        <w:t>22) олар бойынша шешім қабылдау Директорлар кеңесінің құзыретіне жатқызылған мәмілелерді қоспағанда, сондай-ақ дауыс беретін акциялары немесе қатысу үлестері тікелей немесе жанама түрде ҚМГ-ге тиесілі ұйымдармен ішкі нарықта мұнай және (немесе) газ конденсатын және (немесе) өңделген өнімдердін сатып алуға, тасымалдауға байланысты мәмілелерді қоспағанда, ҚМГ-нің нәтижесінде ҚМГ құны тиісті кезеңдегі макроэкономикалық көрсеткіштер болжамында (базалық сценарий) белгіленген бағам бойынша теңгемен                    200 000 000 (екі жүз миллион) АҚШ долларына баламалы шекті мәннен асатын мүлікті сатып алатын немесе иеліктен шығаратын (сатып алуы немесе иеліктен шығаруы мүмкін) мәмілені немесе өзара байланысты мәмілелер жиынтығын жасасуы туралы шешімді келісу;</w:t>
      </w:r>
    </w:p>
    <w:p>
      <w:pPr>
        <w:pStyle w:val="Style23"/>
        <w:ind w:firstLine="720"/>
        <w:jc w:val="both"/>
        <w:rPr/>
      </w:pPr>
      <w:r>
        <w:rPr>
          <w:rFonts w:eastAsia="Times New Roman" w:cs="Times New Roman" w:ascii="Times New Roman" w:hAnsi="Times New Roman"/>
          <w:sz w:val="28"/>
          <w:szCs w:val="28"/>
          <w:lang w:val="kk-KZ" w:eastAsia="ru-RU"/>
        </w:rPr>
        <w:t>23) ҚМГ-нің құны ҚМГ активтері құнының жалпы мөлшерінің он және одан да көп процентін құрайтын мүлікті сатып алатын немесе иеліктен шығаратын (сатып алуы немесе иеліктен шығаруы мүмкін) мәмілені немесе өзара байланысты мәмілелер жиынтығын жасасуы туралы шешімдер қабылдау;</w:t>
      </w:r>
    </w:p>
    <w:p>
      <w:pPr>
        <w:pStyle w:val="Style23"/>
        <w:ind w:firstLine="720"/>
        <w:jc w:val="both"/>
        <w:rPr/>
      </w:pPr>
      <w:r>
        <w:rPr>
          <w:rFonts w:eastAsia="Times New Roman" w:cs="Times New Roman" w:ascii="Times New Roman" w:hAnsi="Times New Roman"/>
          <w:sz w:val="28"/>
          <w:szCs w:val="28"/>
          <w:lang w:val="kk-KZ" w:eastAsia="ru-RU"/>
        </w:rPr>
        <w:t>24) Жарғыға және (немесе) Заңнамаға сәйкес ҚМГ Акционерлерінің жалпы жиналысын оны жасасу туралы шешім қабылдайтын ірі мәмілені қоспағанда, ҚМГ-нің ірі мәміле жасасуы туралы шешім қабылда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5) ҚМГ-нің көзбе-көз тәртіппен өткізілетін отырыста Қор тобына кіретін ұйымдармен (Заңның 73-бабының 3-1-тармағы) ірі мәмілені (мәміле туралы шешім қабылданған күні ҚМГ активтерінің баланстық құнының жалпы мөлшерінің елу процентінен аз) жасасуы туралы шешімдер қабылдау; </w:t>
      </w:r>
    </w:p>
    <w:p>
      <w:pPr>
        <w:pStyle w:val="Style23"/>
        <w:ind w:firstLine="720"/>
        <w:jc w:val="both"/>
        <w:rPr/>
      </w:pPr>
      <w:r>
        <w:rPr>
          <w:rFonts w:eastAsia="Times New Roman" w:cs="Times New Roman" w:ascii="Times New Roman" w:hAnsi="Times New Roman"/>
          <w:sz w:val="28"/>
          <w:szCs w:val="28"/>
          <w:lang w:val="kk-KZ" w:eastAsia="ru-RU"/>
        </w:rPr>
        <w:t>26) Қордың тобына кіретін ұйымдармен жасасу туралы шешімдерді ҚМГ Басқармасы қабылдайтын мәмілелерден басқа, Қазақстан Республикасының заңнамалық актілеріне сәйкес ҚМГ-нің жасалуында мүдделілік бар мәмілелерді  жасасуы туралы шешім қабылдау;</w:t>
      </w:r>
    </w:p>
    <w:p>
      <w:pPr>
        <w:pStyle w:val="Style23"/>
        <w:ind w:firstLine="720"/>
        <w:jc w:val="both"/>
        <w:rPr/>
      </w:pPr>
      <w:r>
        <w:rPr>
          <w:rFonts w:eastAsia="Times New Roman" w:cs="Times New Roman" w:ascii="Times New Roman" w:hAnsi="Times New Roman"/>
          <w:sz w:val="28"/>
          <w:szCs w:val="28"/>
          <w:lang w:val="kk-KZ" w:eastAsia="ru-RU"/>
        </w:rPr>
        <w:t>27) ҚМГ міндеттемелерін оның меншікті капиталы мөлшерінің он және одан да көп процентін құрайтын шамаға ұлғайту;</w:t>
      </w:r>
    </w:p>
    <w:p>
      <w:pPr>
        <w:pStyle w:val="Style23"/>
        <w:ind w:firstLine="720"/>
        <w:jc w:val="both"/>
        <w:rPr/>
      </w:pPr>
      <w:r>
        <w:rPr>
          <w:rFonts w:eastAsia="Times New Roman" w:cs="Times New Roman" w:ascii="Times New Roman" w:hAnsi="Times New Roman"/>
          <w:sz w:val="28"/>
          <w:szCs w:val="28"/>
          <w:lang w:val="kk-KZ" w:eastAsia="ru-RU"/>
        </w:rPr>
        <w:t>28) Қор белгілеген тәртіппен ҚМГ-нің шоғырландырылған даму жоспарын бекіту, сондай-ақ оны іске асыру мониторингін жүзеге асыру;</w:t>
      </w:r>
    </w:p>
    <w:p>
      <w:pPr>
        <w:pStyle w:val="Style23"/>
        <w:ind w:firstLine="720"/>
        <w:jc w:val="both"/>
        <w:rPr/>
      </w:pPr>
      <w:r>
        <w:rPr>
          <w:rFonts w:eastAsia="Times New Roman" w:cs="Times New Roman" w:ascii="Times New Roman" w:hAnsi="Times New Roman"/>
          <w:sz w:val="28"/>
          <w:szCs w:val="28"/>
          <w:lang w:val="kk-KZ" w:eastAsia="ru-RU"/>
        </w:rPr>
        <w:t>29) ҚМГ қызметінің корпоративтік негізгі көрсеткіштерін және олардың нысаналы мәндерін, сондай-ақ олар бойынша қорытынды нәтижелілікті бекіту;</w:t>
      </w:r>
    </w:p>
    <w:p>
      <w:pPr>
        <w:pStyle w:val="Style23"/>
        <w:ind w:firstLine="720"/>
        <w:jc w:val="both"/>
        <w:rPr/>
      </w:pPr>
      <w:r>
        <w:rPr>
          <w:rFonts w:eastAsia="Times New Roman" w:cs="Times New Roman" w:ascii="Times New Roman" w:hAnsi="Times New Roman"/>
          <w:sz w:val="28"/>
          <w:szCs w:val="28"/>
          <w:lang w:val="kk-KZ" w:eastAsia="ru-RU"/>
        </w:rPr>
        <w:t>30) Директорлар кеңесінің жаңадан сайланған мүшелері үшін лауазымға енгізу бағдарламасын және Директорлар кеңесінің әрбір мүшесі үшін кәсіптік даму бағдарламасын бекіту;</w:t>
      </w:r>
    </w:p>
    <w:p>
      <w:pPr>
        <w:pStyle w:val="Style23"/>
        <w:ind w:firstLine="720"/>
        <w:jc w:val="both"/>
        <w:rPr/>
      </w:pPr>
      <w:r>
        <w:rPr>
          <w:rFonts w:eastAsia="Times New Roman" w:cs="Times New Roman" w:ascii="Times New Roman" w:hAnsi="Times New Roman"/>
          <w:sz w:val="28"/>
          <w:szCs w:val="28"/>
          <w:lang w:val="kk-KZ" w:eastAsia="ru-RU"/>
        </w:rPr>
        <w:t>31) Директорлар кеңесінің жұмыс жоспарын және Директорлар кеңесін жыл сайынғы бағалау тәртібін бекіту;</w:t>
      </w:r>
    </w:p>
    <w:p>
      <w:pPr>
        <w:pStyle w:val="Style23"/>
        <w:ind w:firstLine="720"/>
        <w:jc w:val="both"/>
        <w:rPr/>
      </w:pPr>
      <w:r>
        <w:rPr>
          <w:rFonts w:eastAsia="Times New Roman" w:cs="Times New Roman" w:ascii="Times New Roman" w:hAnsi="Times New Roman"/>
          <w:sz w:val="28"/>
          <w:szCs w:val="28"/>
          <w:lang w:val="kk-KZ" w:eastAsia="ru-RU"/>
        </w:rPr>
        <w:t>32) ҚМГ Басқарма басшысы мен мүшелері, ҚМГ Ішкі аудит қызметінің басшысы, Комплаенс қызметінің басшысы және Омбудсмен қызметінің басшысы, Корпоративтік хатшысы қызметінің мотивациялық негізгі көрсеткіштерінің карталарын және олардың нысаналы мәндерін, сондай-ақ олар бойынша қорытынды нәтижелілікті бекіту;</w:t>
      </w:r>
    </w:p>
    <w:p>
      <w:pPr>
        <w:pStyle w:val="Style23"/>
        <w:ind w:firstLine="720"/>
        <w:jc w:val="both"/>
        <w:rPr/>
      </w:pPr>
      <w:r>
        <w:rPr>
          <w:rFonts w:eastAsia="Times New Roman" w:cs="Times New Roman" w:ascii="Times New Roman" w:hAnsi="Times New Roman"/>
          <w:sz w:val="28"/>
          <w:szCs w:val="28"/>
          <w:lang w:val="kk-KZ" w:eastAsia="ru-RU"/>
        </w:rPr>
        <w:t>33) өз құзыреті шеңберінде заңды тұлғаларды құру туралы (заңды тұлғаларды құруға қатысу туралы) шешім қабылдау;</w:t>
      </w:r>
    </w:p>
    <w:p>
      <w:pPr>
        <w:pStyle w:val="Style23"/>
        <w:ind w:firstLine="720"/>
        <w:jc w:val="both"/>
        <w:rPr/>
      </w:pPr>
      <w:r>
        <w:rPr>
          <w:rFonts w:eastAsia="Times New Roman" w:cs="Times New Roman" w:ascii="Times New Roman" w:hAnsi="Times New Roman"/>
          <w:sz w:val="28"/>
          <w:szCs w:val="28"/>
          <w:lang w:val="kk-KZ" w:eastAsia="ru-RU"/>
        </w:rPr>
        <w:t>34) ҚМГ басқа заңды тұлғалардың акцияларының (жарғылық капиталдағы қатысу үлестерінің) он және одан да көп процентін сатып алу (иеліктен шығару) туралы шешімдер қабылдау;</w:t>
      </w:r>
    </w:p>
    <w:p>
      <w:pPr>
        <w:pStyle w:val="Style23"/>
        <w:ind w:firstLine="720"/>
        <w:jc w:val="both"/>
        <w:rPr/>
      </w:pPr>
      <w:r>
        <w:rPr>
          <w:rFonts w:eastAsia="Times New Roman" w:cs="Times New Roman" w:ascii="Times New Roman" w:hAnsi="Times New Roman"/>
          <w:sz w:val="28"/>
          <w:szCs w:val="28"/>
          <w:lang w:val="kk-KZ" w:eastAsia="ru-RU"/>
        </w:rPr>
        <w:t>35) ҚМГ-нің меншік құқығында ҚМГ-ге тиесілі басқа заңды тұлғалардың акцияларының (жарғылық капиталға қатысу үлестерінің) он және одан да көп процентін сенімгерлік басқаруға беруі туралы шешім қабылда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6) жер қойнауын пайдалануға арналған келісімшарттар (лицензиялар) бойынша жобаларды іске асыру үшін бірлескен қызмет туралы қағидаттар және (немесе) шарттар (келісімдер) және (немесе) қаржыландыру туралы келісімдер жасасу, жер қойнауын пайдалану келісімшарттарын жасасу (Заңнамаға сәйкес құзыретті орган шешім қабылдағаннан кейін) немесе жер қойнауын пайдалануға лицензия алу, жер қойнауын пайдалану құқығының (жер қойнауын пайдалану құқығындағы үлестің) ауысуы (Заңнамаға сәйкес құзыретті органның рұқсатын алғанға дейін), жер қойнауын пайдалануға арналған келісімшарттарға (лицензияларға) өзгерістер мен толықтырулар енгізу (редакциялық сипаттағы өзгерістер мен толықтырулар енгізуді қоспағанда), Заңнамаға сәйкес жер қойнауы учаскесінің (барлық учаскелерінің) барлығын (бір бөлігін) қайтару  (ҚМГ-нің бас тартуы) мәселелері бойынша шешімдер қабылда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7) Директорлар кеңесі мүшелерінің ҚМГ қызметі туралы ақпаратты, оның ішінде қаржылық ақпаратты алу тәртібі мен мерзімдерін айқында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8) ҚМГ компаниялар тобының корпоративтік есеп саясатын, есеп саясатын бекіту;</w:t>
      </w:r>
    </w:p>
    <w:p>
      <w:pPr>
        <w:pStyle w:val="Style23"/>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9) ҚМГ тәуекелдерді басқару саласындағы саясатын, тәуекелдерді басқару қағидалары мен рәсімдерін бекіту, сондай-ақ тәуекелдерді басқару жүйесінің тиімділігі жөніндегі есептерді қарау;</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0) ҚМГ ішкі бақылау жүйесінің сақталуын қамтамасыз ету және тиімділігін бағалау және ішкі бақылау жүйесін реттейтін ішкі құжаттарды бекіту;</w:t>
      </w:r>
    </w:p>
    <w:p>
      <w:pPr>
        <w:pStyle w:val="Normal"/>
        <w:autoSpaceDE w:val="false"/>
        <w:ind w:firstLine="720"/>
        <w:jc w:val="both"/>
        <w:rPr/>
      </w:pPr>
      <w:r>
        <w:rPr>
          <w:rFonts w:eastAsia="Calibri" w:cs="Times New Roman" w:ascii="Times New Roman" w:hAnsi="Times New Roman"/>
          <w:sz w:val="28"/>
          <w:szCs w:val="28"/>
          <w:lang w:val="kk-KZ" w:eastAsia="en-US"/>
        </w:rPr>
        <w:t>41) тәуекелдер жөніндегі есепті қарау;</w:t>
      </w:r>
    </w:p>
    <w:p>
      <w:pPr>
        <w:pStyle w:val="Normal"/>
        <w:autoSpaceDE w:val="false"/>
        <w:ind w:firstLine="720"/>
        <w:jc w:val="both"/>
        <w:rPr/>
      </w:pPr>
      <w:r>
        <w:rPr>
          <w:rFonts w:eastAsia="Calibri" w:cs="Times New Roman" w:ascii="Times New Roman" w:hAnsi="Times New Roman"/>
          <w:sz w:val="28"/>
          <w:szCs w:val="28"/>
          <w:lang w:val="kk-KZ" w:eastAsia="en-US"/>
        </w:rPr>
        <w:t>42) өз құзыреті аясында корпоративтік жанжалдарға мониторинг жүргізу және оларды реттеуге қатысу және мүдделер қақтығысын реттеуге қатысу;</w:t>
      </w:r>
    </w:p>
    <w:p>
      <w:pPr>
        <w:pStyle w:val="Normal"/>
        <w:autoSpaceDE w:val="false"/>
        <w:ind w:firstLine="720"/>
        <w:jc w:val="both"/>
        <w:rPr/>
      </w:pPr>
      <w:r>
        <w:rPr>
          <w:rFonts w:eastAsia="Calibri" w:cs="Times New Roman" w:ascii="Times New Roman" w:hAnsi="Times New Roman"/>
          <w:sz w:val="28"/>
          <w:szCs w:val="28"/>
          <w:lang w:val="kk-KZ" w:eastAsia="en-US"/>
        </w:rPr>
        <w:t>43) қызметтік, коммерциялық немесе Заңнамамен қорғалатын өзге де құпияны құрайтын ҚМГ немесе оның қызметі туралы ақпаратты айқындау;</w:t>
      </w:r>
    </w:p>
    <w:p>
      <w:pPr>
        <w:pStyle w:val="Normal"/>
        <w:autoSpaceDE w:val="false"/>
        <w:ind w:firstLine="720"/>
        <w:jc w:val="both"/>
        <w:rPr/>
      </w:pPr>
      <w:r>
        <w:rPr>
          <w:rFonts w:eastAsia="Calibri" w:cs="Times New Roman" w:ascii="Times New Roman" w:hAnsi="Times New Roman"/>
          <w:sz w:val="28"/>
          <w:szCs w:val="28"/>
          <w:lang w:val="kk-KZ" w:eastAsia="en-US"/>
        </w:rPr>
        <w:t>44) ҚМГ Басқарма мүшелерінің басқа ұйымдарда қызметті қоса атқару жөніндегі жұмысты келісу;</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45) өз құзыреті аясында ҚМГ-нің экономикалық тиімділігі төмен, Қазақстан Республикасы үшін әлеуметтік маңызы бар инвестициялық жобаларды іске асыру шарттарын айқындайтын мәмілелерді жасасуы туралы шешімдер қабылдау немесе егер мәселе Басқарманың құзыретіне кіретін болса, Басқарма шешімдерін мақұлдау; </w:t>
      </w:r>
    </w:p>
    <w:p>
      <w:pPr>
        <w:pStyle w:val="Normal"/>
        <w:autoSpaceDE w:val="false"/>
        <w:ind w:firstLine="720"/>
        <w:jc w:val="both"/>
        <w:rPr/>
      </w:pPr>
      <w:r>
        <w:rPr>
          <w:rFonts w:eastAsia="Calibri" w:cs="Times New Roman" w:ascii="Times New Roman" w:hAnsi="Times New Roman"/>
          <w:sz w:val="28"/>
          <w:szCs w:val="28"/>
          <w:lang w:val="kk-KZ" w:eastAsia="en-US"/>
        </w:rPr>
        <w:t>46) аудиторлық ұйымның қаржылық есептілік аудиті үшін көрсететін қызметтеріне төленетін ақы мөлшерін, сондай-ақ ҚМГ акцияларын төлеуге берілген не ірі мәміленің нысанасы болып табылатын мүліктің нарықтық құнын бағалау жөніндегі бағалаушыны айқындайды;</w:t>
      </w:r>
    </w:p>
    <w:p>
      <w:pPr>
        <w:pStyle w:val="Normal"/>
        <w:autoSpaceDE w:val="false"/>
        <w:ind w:firstLine="720"/>
        <w:jc w:val="both"/>
        <w:rPr/>
      </w:pPr>
      <w:r>
        <w:rPr>
          <w:rFonts w:eastAsia="Calibri" w:cs="Times New Roman" w:ascii="Times New Roman" w:hAnsi="Times New Roman"/>
          <w:sz w:val="28"/>
          <w:szCs w:val="28"/>
          <w:lang w:val="kk-KZ" w:eastAsia="en-US"/>
        </w:rPr>
        <w:t>47) акцияларының (жарғылық капиталға қатысу үлестерінің) он және одан да көп проценті ҚМГ-ге тиесілі заңды тұлға акционерлерінің (қатысушыларының) жалпы жиналысының құзыретіне жататын қызметтің мынадай мәселелері бойынша шешімдер қабылдау:</w:t>
      </w:r>
    </w:p>
    <w:p>
      <w:pPr>
        <w:pStyle w:val="Normal"/>
        <w:autoSpaceDE w:val="false"/>
        <w:ind w:firstLine="720"/>
        <w:jc w:val="both"/>
        <w:rPr/>
      </w:pPr>
      <w:r>
        <w:rPr>
          <w:rFonts w:eastAsia="Calibri" w:cs="Times New Roman" w:ascii="Times New Roman" w:hAnsi="Times New Roman"/>
          <w:sz w:val="28"/>
          <w:szCs w:val="28"/>
          <w:lang w:val="kk-KZ" w:eastAsia="en-US"/>
        </w:rPr>
        <w:t>а) акционерлік қоғамды (бұдан әрі – қоғам) ерікті түрде қайта ұйымдастыру немесе тарату;</w:t>
      </w:r>
    </w:p>
    <w:p>
      <w:pPr>
        <w:pStyle w:val="Normal"/>
        <w:autoSpaceDE w:val="false"/>
        <w:ind w:firstLine="720"/>
        <w:jc w:val="both"/>
        <w:rPr/>
      </w:pPr>
      <w:r>
        <w:rPr>
          <w:rFonts w:eastAsia="Calibri" w:cs="Times New Roman" w:ascii="Times New Roman" w:hAnsi="Times New Roman"/>
          <w:sz w:val="28"/>
          <w:szCs w:val="28"/>
          <w:lang w:val="kk-KZ" w:eastAsia="en-US"/>
        </w:rPr>
        <w:t xml:space="preserve">б) қоғамның, жауапкершілігі шектеулі серіктестіктің (бұдан әрі – серіктестік) жарғысына өзгерістер мен толықтырулар енгізу немесе оны жаңа редакцияда бекіту; </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 қоғамның жарияланған акцияларының санын ұлғайту немесе қоғамның орналастырылмаған жарияланған акцияларының түрін өзгерту туралы шешім қабылдау;</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г) қоғамның бағалы қағаздарын айырбастау шарттары мен тәртібін айқындау, сондай-ақ оларды өзгерту;</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 қоғамның жай акцияларына айырбасталатын бағалы қағаздарды шығару туралы шешім қабылдау;</w:t>
      </w:r>
    </w:p>
    <w:p>
      <w:pPr>
        <w:pStyle w:val="Normal"/>
        <w:autoSpaceDE w:val="false"/>
        <w:ind w:firstLine="720"/>
        <w:jc w:val="both"/>
        <w:rPr/>
      </w:pPr>
      <w:r>
        <w:rPr>
          <w:rFonts w:eastAsia="Calibri" w:cs="Times New Roman" w:ascii="Times New Roman" w:hAnsi="Times New Roman"/>
          <w:sz w:val="28"/>
          <w:szCs w:val="28"/>
          <w:lang w:val="kk-KZ" w:eastAsia="en-US"/>
        </w:rPr>
        <w:t>е) орналастырылған акциялардың бір түрін акциялардың басқа түріне  айырбастау туралы шешім қабылдау, осындай айырбастаудың шарттары мен тәртібін айқындау;</w:t>
      </w:r>
    </w:p>
    <w:p>
      <w:pPr>
        <w:pStyle w:val="Normal"/>
        <w:autoSpaceDE w:val="false"/>
        <w:ind w:firstLine="720"/>
        <w:jc w:val="both"/>
        <w:rPr/>
      </w:pPr>
      <w:r>
        <w:rPr>
          <w:rFonts w:eastAsia="Calibri" w:cs="Times New Roman" w:ascii="Times New Roman" w:hAnsi="Times New Roman"/>
          <w:sz w:val="28"/>
          <w:szCs w:val="28"/>
          <w:lang w:val="kk-KZ" w:eastAsia="en-US"/>
        </w:rPr>
        <w:t>ж) Директорлар кеңесінің сандық құрамын, өкілеттік мерзімін белгілеу, оның мүшелерін сайлау және олардың өкілеттігін мерзімінен бұрын тоқтату, сондай-ақ Директорлар кеңесінің мүшелеріне өз міндеттерін орындағаны үшін сыйақылар мен шығыстарды өтеу мөлшері мен шарттарын айқындау;</w:t>
      </w:r>
    </w:p>
    <w:p>
      <w:pPr>
        <w:pStyle w:val="Normal"/>
        <w:autoSpaceDE w:val="false"/>
        <w:ind w:firstLine="720"/>
        <w:jc w:val="both"/>
        <w:rPr/>
      </w:pPr>
      <w:r>
        <w:rPr>
          <w:rFonts w:eastAsia="Calibri" w:cs="Times New Roman" w:ascii="Times New Roman" w:hAnsi="Times New Roman"/>
          <w:sz w:val="28"/>
          <w:szCs w:val="28"/>
          <w:lang w:val="kk-KZ" w:eastAsia="en-US"/>
        </w:rPr>
        <w:t>з) Қор Басқармасы бекітетін тізбеге сәйкес Қор Басқармасымен келісу бойынша барлық дауыс беретін акциялары (қатысу үлестері) тікелей немесе жанама түрде ҚМГ-ге (Қор тобы шеңберінде) тиесілі заңды тұлғалардың атқарушы органдары басшыларының тағайындау және өкілеттігін мерзімінен бұрын тоқтату, кейіннен олармен белгіленген тәртіппен еңбек қатынастарын мерзімінен бұрын тоқтату;</w:t>
      </w:r>
    </w:p>
    <w:p>
      <w:pPr>
        <w:pStyle w:val="Normal"/>
        <w:autoSpaceDE w:val="false"/>
        <w:ind w:firstLine="720"/>
        <w:jc w:val="both"/>
        <w:rPr/>
      </w:pPr>
      <w:r>
        <w:rPr>
          <w:rFonts w:eastAsia="Calibri" w:cs="Times New Roman" w:ascii="Times New Roman" w:hAnsi="Times New Roman"/>
          <w:sz w:val="28"/>
          <w:szCs w:val="28"/>
          <w:lang w:val="kk-KZ" w:eastAsia="en-US"/>
        </w:rPr>
        <w:t>и) жиынтығында қоғамға тиесілі барлық активтердің жиырма бес және одан да көп процентін құрайтын активтердің бір бөлігін немесе бірнеше бөлігін беру (алу) арқылы қоғамның өзге де заңды тұлғаларды құруға немесе олардың қызметіне қатысуы немесе өзге заңды тұлғаларға қатысушылардың (акционерлердің) құрамынан шығу туралы шешім қабылдау;</w:t>
      </w:r>
    </w:p>
    <w:p>
      <w:pPr>
        <w:pStyle w:val="Normal"/>
        <w:autoSpaceDE w:val="false"/>
        <w:ind w:firstLine="720"/>
        <w:jc w:val="both"/>
        <w:rPr/>
      </w:pPr>
      <w:r>
        <w:rPr>
          <w:rFonts w:eastAsia="Calibri" w:cs="Times New Roman" w:ascii="Times New Roman" w:hAnsi="Times New Roman"/>
          <w:sz w:val="28"/>
          <w:szCs w:val="28"/>
          <w:lang w:val="kk-KZ" w:eastAsia="en-US"/>
        </w:rPr>
        <w:t>к) «алтын акцияны» енгізу және күшін жою;</w:t>
      </w:r>
    </w:p>
    <w:p>
      <w:pPr>
        <w:pStyle w:val="Normal"/>
        <w:autoSpaceDE w:val="false"/>
        <w:ind w:firstLine="720"/>
        <w:jc w:val="both"/>
        <w:rPr/>
      </w:pPr>
      <w:r>
        <w:rPr>
          <w:rFonts w:eastAsia="Calibri" w:cs="Times New Roman" w:ascii="Times New Roman" w:hAnsi="Times New Roman"/>
          <w:sz w:val="28"/>
          <w:szCs w:val="28"/>
          <w:lang w:val="kk-KZ" w:eastAsia="en-US"/>
        </w:rPr>
        <w:t>л) серіктестіктің байқаушы кеңесін сайлау және өкілеттігін мерзімінен бұрын тоқтату;</w:t>
      </w:r>
    </w:p>
    <w:p>
      <w:pPr>
        <w:pStyle w:val="Normal"/>
        <w:autoSpaceDE w:val="false"/>
        <w:ind w:firstLine="720"/>
        <w:jc w:val="both"/>
        <w:rPr/>
      </w:pPr>
      <w:r>
        <w:rPr>
          <w:rFonts w:eastAsia="Calibri" w:cs="Times New Roman" w:ascii="Times New Roman" w:hAnsi="Times New Roman"/>
          <w:sz w:val="28"/>
          <w:szCs w:val="28"/>
          <w:lang w:val="kk-KZ" w:eastAsia="en-US"/>
        </w:rPr>
        <w:t>м) серіктестіктің өзге шаруашылық серіктестіктерге, сондай-ақ коммерциялық емес ұйымдарға қатысуы туралы шешім;</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 серіктестіктің барлық мүлкін кепілге қою туралы шешім;</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 серіктестікті немесе оның мүлкін сенімгерлік басқаруға беру туралы шешім қабылдау және осындай беру шарттарын айқындау;</w:t>
      </w:r>
    </w:p>
    <w:p>
      <w:pPr>
        <w:pStyle w:val="Normal"/>
        <w:autoSpaceDE w:val="false"/>
        <w:ind w:firstLine="720"/>
        <w:jc w:val="both"/>
        <w:rPr/>
      </w:pPr>
      <w:r>
        <w:rPr>
          <w:rFonts w:eastAsia="Calibri" w:cs="Times New Roman" w:ascii="Times New Roman" w:hAnsi="Times New Roman"/>
          <w:sz w:val="28"/>
          <w:szCs w:val="28"/>
          <w:lang w:val="kk-KZ" w:eastAsia="en-US"/>
        </w:rPr>
        <w:t>р) «Жауапкершілігі шектеулі және қосымша жауапкершілігі бар серіктестіктер туралы» Қазақстан Республикасы Заңының 39-бабына сәйкес серіктестіктің мүлкіне қосымша жарналар енгізу туралы шешім;</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 серіктестікті қайта ұйымдастыру немесе тарату туралы шешім;</w:t>
      </w:r>
    </w:p>
    <w:p>
      <w:pPr>
        <w:pStyle w:val="Normal"/>
        <w:autoSpaceDE w:val="false"/>
        <w:ind w:firstLine="720"/>
        <w:jc w:val="both"/>
        <w:rPr/>
      </w:pPr>
      <w:r>
        <w:rPr>
          <w:rFonts w:eastAsia="Calibri" w:cs="Times New Roman" w:ascii="Times New Roman" w:hAnsi="Times New Roman"/>
          <w:sz w:val="28"/>
          <w:szCs w:val="28"/>
          <w:lang w:val="kk-KZ" w:eastAsia="en-US"/>
        </w:rPr>
        <w:t>а)-ж), и)-р) мәселелері бойынша шешімдер Директорлар кеңесі бекітетін тізбеге сәйкес қабылданатын болады.</w:t>
      </w:r>
    </w:p>
    <w:p>
      <w:pPr>
        <w:pStyle w:val="Normal"/>
        <w:autoSpaceDE w:val="false"/>
        <w:ind w:firstLine="720"/>
        <w:jc w:val="both"/>
        <w:rPr/>
      </w:pPr>
      <w:r>
        <w:rPr>
          <w:rFonts w:eastAsia="Calibri" w:cs="Times New Roman" w:ascii="Times New Roman" w:hAnsi="Times New Roman"/>
          <w:sz w:val="28"/>
          <w:szCs w:val="28"/>
          <w:lang w:val="kk-KZ" w:eastAsia="en-US"/>
        </w:rPr>
        <w:t>48) ҚМГ және акцияларына (қатысу үлестеріне) ҚМГ тікелей немесе жанама иелік ететін заңды тұлғалардың активтерін басқару мәселелерін (қайта құрылымдау, қайта ұйымдастыру, тарату, сатып алу және/немесе иеліктен шығару, сенімгерлік басқаруға беру, ауыртпалық салу/жасау және т.б. мәселелерді қоса алғанда, бірақ олармен шектелмей) регламенттейтін құжатты бекіту, оның іске асырылуына мониторинг жүргізу, сондай-ақ көрсетілген құжатты мерзімді негізде қайта қарау;</w:t>
      </w:r>
    </w:p>
    <w:p>
      <w:pPr>
        <w:pStyle w:val="Normal"/>
        <w:autoSpaceDE w:val="false"/>
        <w:ind w:firstLine="720"/>
        <w:jc w:val="both"/>
        <w:rPr/>
      </w:pPr>
      <w:r>
        <w:rPr>
          <w:rFonts w:eastAsia="Calibri" w:cs="Times New Roman" w:ascii="Times New Roman" w:hAnsi="Times New Roman"/>
          <w:sz w:val="28"/>
          <w:szCs w:val="28"/>
          <w:lang w:val="kk-KZ" w:eastAsia="en-US"/>
        </w:rPr>
        <w:t>49) акцияларына (қатысу үлестеріне) ҚМГ тікелей немесе жанама иелік ететін заңды тұлғаларда лауазымды адамдарды тағайындауға қатысты саясат әзірлеу;</w:t>
      </w:r>
    </w:p>
    <w:p>
      <w:pPr>
        <w:pStyle w:val="Normal"/>
        <w:autoSpaceDE w:val="false"/>
        <w:ind w:firstLine="720"/>
        <w:jc w:val="both"/>
        <w:rPr/>
      </w:pPr>
      <w:r>
        <w:rPr>
          <w:rFonts w:eastAsia="Calibri" w:cs="Times New Roman" w:ascii="Times New Roman" w:hAnsi="Times New Roman"/>
          <w:sz w:val="28"/>
          <w:szCs w:val="28"/>
          <w:lang w:val="kk-KZ" w:eastAsia="en-US"/>
        </w:rPr>
        <w:t>50) «ҚМГ Инжиниринг» ЖШС бірінші басшысының біліктілік талаптарын белгілеу, тағайындауды келісу, қызметін бағалау;</w:t>
      </w:r>
    </w:p>
    <w:p>
      <w:pPr>
        <w:pStyle w:val="Normal"/>
        <w:autoSpaceDE w:val="false"/>
        <w:ind w:firstLine="720"/>
        <w:jc w:val="both"/>
        <w:rPr/>
      </w:pPr>
      <w:r>
        <w:rPr>
          <w:rFonts w:eastAsia="Calibri" w:cs="Times New Roman" w:ascii="Times New Roman" w:hAnsi="Times New Roman"/>
          <w:sz w:val="28"/>
          <w:szCs w:val="28"/>
          <w:lang w:val="kk-KZ" w:eastAsia="en-US"/>
        </w:rPr>
        <w:t xml:space="preserve">51) ҚМГ-ні корпоративтік басқару тиімділігін бағалау, өз құзыреті аясында ҚМГ тиісті құжаттарына өзгерістерді бекіту, Акционерлердің жалпы жиналысына ҚМГ-ні корпоративтік басқаруды жетілдіру мәселесі бойынша ұсыныстар дайындау; </w:t>
      </w:r>
    </w:p>
    <w:p>
      <w:pPr>
        <w:pStyle w:val="Normal"/>
        <w:autoSpaceDE w:val="false"/>
        <w:ind w:firstLine="720"/>
        <w:jc w:val="both"/>
        <w:rPr/>
      </w:pPr>
      <w:r>
        <w:rPr>
          <w:rFonts w:eastAsia="Calibri" w:cs="Times New Roman" w:ascii="Times New Roman" w:hAnsi="Times New Roman"/>
          <w:sz w:val="28"/>
          <w:szCs w:val="28"/>
          <w:lang w:val="kk-KZ" w:eastAsia="en-US"/>
        </w:rPr>
        <w:t>52) ҚМГ үлестес тұлғалары тендерлерге (конкурстарға) қатысуы кезінде міндеттемелердің орындалуын қамтамасыз етуге берілетін комфорттық хаттар мен кепілдіктерді қоспағанда, ҚМГ міндеттемелерінің мөлшерін (сомасын) белгілеу мүмкін болмаған жағдайда, үшінші тұлғалардың міндеттемелерінің орындалуын қамтамасыз ету үшін жеке құжатпен ресімделетін ҚМГ-нің кепілдік беруі туралы шешім қабылдау;</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3) дауыс беретін акциялары немесе қатысу үлестері тікелей немесе жанама түрде ҚМГ-ге тиесілі ұйымдардың, осы ұйымдардың Жарғыларында белгіленген тәртіппен, нәтижесінде ұйым құны тиісті кезеңдегі макроэкономикалық көрсеткіштердің болжамымен (базалық сценарий) белгіленген бағам бойынша теңгемен 200 000 000 (екі жүз миллион) АҚШ долларына баламалы шектен асатын мүлікті сатып алатын немесе иеліктен шығаратын (сатып алуы немесе иеліктен шығаруы мүмкін) мәмілелерді немесе өзара байланысты мәмілелер жиынтығын жасасуын келісу;</w:t>
      </w:r>
    </w:p>
    <w:p>
      <w:pPr>
        <w:pStyle w:val="Normal"/>
        <w:autoSpaceDE w:val="false"/>
        <w:ind w:firstLine="720"/>
        <w:jc w:val="both"/>
        <w:rPr/>
      </w:pPr>
      <w:r>
        <w:rPr>
          <w:rFonts w:eastAsia="Calibri" w:cs="Times New Roman" w:ascii="Times New Roman" w:hAnsi="Times New Roman"/>
          <w:sz w:val="28"/>
          <w:szCs w:val="28"/>
          <w:lang w:val="kk-KZ" w:eastAsia="en-US"/>
        </w:rPr>
        <w:t>54 ) жекелеген (келесі) кезеңді іске асыру ҚМГ және/немесе дауыс беретін акциялары немесе қатысу үлестері тікелей немесе жанама түрде ҚМГ-ге тиесілі ұйымдардың тиісті кезеңдегі макроэкономикалық көрсеткіштердің болжамымен (базалық сценарий) белгіленген бағам бойынша теңгемен 200 000 000 (екі жүз миллион) АҚШ долларына баламалы шектен асатын инвестицияларды жүзеге асыруын көздейтін инвестициялық жобаларды келісу (негізгі сценарий) тиісті кезеңде;</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5)  дауыс беретін акциялары немесе қатысу үлестері тікелей немесе жанама түрде ҚМГ-ге тиесілі ұйымдардың Заңнамаға сәйкес жер қойнауын (жер қойнауын пайдалану құқығындағы үлесті) сатып алуды немесе өтуін, сондай-ақ жер қойнауы учаскесінің (барлық учаскелерінің) барлығын (бір бөлігін) қайтаруды (бас тартуды) келісу;</w:t>
      </w:r>
    </w:p>
    <w:p>
      <w:pPr>
        <w:pStyle w:val="Normal"/>
        <w:autoSpaceDE w:val="false"/>
        <w:ind w:firstLine="720"/>
        <w:jc w:val="both"/>
        <w:rPr/>
      </w:pPr>
      <w:r>
        <w:rPr>
          <w:rFonts w:eastAsia="Calibri" w:cs="Times New Roman" w:ascii="Times New Roman" w:hAnsi="Times New Roman"/>
          <w:sz w:val="28"/>
          <w:szCs w:val="28"/>
          <w:lang w:val="kk-KZ" w:eastAsia="en-US"/>
        </w:rPr>
        <w:t>56) Қордың Корпоративтік басқару кодексінің қағидаттары мен ережелерінің сақталуы / сақтамалмауы туралы есепті бекіту;</w:t>
      </w:r>
    </w:p>
    <w:p>
      <w:pPr>
        <w:pStyle w:val="Normal"/>
        <w:autoSpaceDE w:val="false"/>
        <w:ind w:firstLine="720"/>
        <w:jc w:val="both"/>
        <w:rPr/>
      </w:pPr>
      <w:r>
        <w:rPr>
          <w:rFonts w:eastAsia="Calibri" w:cs="Times New Roman" w:ascii="Times New Roman" w:hAnsi="Times New Roman"/>
          <w:sz w:val="28"/>
          <w:szCs w:val="28"/>
          <w:lang w:val="kk-KZ" w:eastAsia="en-US"/>
        </w:rPr>
        <w:t>57) Заңнамада және (немесе) Жарғыда көзделген, Акционерлердің жалпы жиналысының айрықша құзыретіне жатпайтын өзге де мәселелер, оның ішінде ҚМГ Директорлар кеңесі немесе Қор бекіткен құжаттармен ҚМГ Директорлар кеңесінің құзыретіне жатқызылған мәселелер.</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07. Директорлар кеңесі:</w:t>
      </w:r>
    </w:p>
    <w:p>
      <w:pPr>
        <w:pStyle w:val="Normal"/>
        <w:autoSpaceDE w:val="false"/>
        <w:ind w:firstLine="720"/>
        <w:jc w:val="both"/>
        <w:rPr/>
      </w:pPr>
      <w:r>
        <w:rPr>
          <w:rFonts w:eastAsia="Calibri" w:cs="Times New Roman" w:ascii="Times New Roman" w:hAnsi="Times New Roman"/>
          <w:sz w:val="28"/>
          <w:szCs w:val="28"/>
          <w:lang w:val="kk-KZ" w:eastAsia="en-US"/>
        </w:rPr>
        <w:t>1) дауыс беретін акциялары немесе қатысу үлестері тікелей немесе жанама түрде ҚМГ-ге тиесілі барлық ұйымдарда басқару тиімділігін, ұзақ мерзімді құнның өсуін және орнықты дамуын қамтамасыз етуге;</w:t>
      </w:r>
    </w:p>
    <w:p>
      <w:pPr>
        <w:pStyle w:val="Normal"/>
        <w:autoSpaceDE w:val="false"/>
        <w:ind w:firstLine="720"/>
        <w:jc w:val="both"/>
        <w:rPr/>
      </w:pPr>
      <w:r>
        <w:rPr>
          <w:rFonts w:eastAsia="Calibri" w:cs="Times New Roman" w:ascii="Times New Roman" w:hAnsi="Times New Roman"/>
          <w:sz w:val="28"/>
          <w:szCs w:val="28"/>
          <w:lang w:val="kk-KZ" w:eastAsia="en-US"/>
        </w:rPr>
        <w:t>2) жасалуында мүдделілік бар мәмілелер жасалған кезде лауазымды адамдар мен акционерлер деңгейінде ықтимал мүдделер қақтығысын, оның ішінде ҚМГ меншігін заңсыз пайдалануды және теріс пайдалануды қадағалау және мүмкіндігінше жойып отыру;</w:t>
      </w:r>
    </w:p>
    <w:p>
      <w:pPr>
        <w:pStyle w:val="Normal"/>
        <w:autoSpaceDE w:val="false"/>
        <w:ind w:firstLine="720"/>
        <w:jc w:val="both"/>
        <w:rPr/>
      </w:pPr>
      <w:r>
        <w:rPr>
          <w:rFonts w:eastAsia="Calibri" w:cs="Times New Roman" w:ascii="Times New Roman" w:hAnsi="Times New Roman"/>
          <w:sz w:val="28"/>
          <w:szCs w:val="28"/>
          <w:lang w:val="kk-KZ" w:eastAsia="en-US"/>
        </w:rPr>
        <w:t>3) ҚМГ-да корпоративтік басқару практикасының тиімділігін бақылауды жүзеге асыруға тиіс.</w:t>
      </w:r>
    </w:p>
    <w:p>
      <w:pPr>
        <w:pStyle w:val="Normal"/>
        <w:autoSpaceDE w:val="false"/>
        <w:ind w:firstLine="720"/>
        <w:jc w:val="both"/>
        <w:rPr/>
      </w:pPr>
      <w:r>
        <w:rPr>
          <w:rFonts w:eastAsia="Calibri" w:cs="Times New Roman" w:ascii="Times New Roman" w:hAnsi="Times New Roman"/>
          <w:sz w:val="28"/>
          <w:szCs w:val="28"/>
          <w:lang w:val="kk-KZ" w:eastAsia="en-US"/>
        </w:rPr>
        <w:t>108. Тізбесі Жарғының 106-тармағында белгіленген мәселелерді ҚМГ Басқармасы шешу үшін беруге болмайды.</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нің Жарғыға сәйкес ҚМГ Басқармасының құзыретіне жатқызылған мәселелер бойынша шешімдер қабылдауға, сондай-ақ Акционерлердің жалпы жиналысының шешімдеріне қайшы келетін шешімдер қабылдауға құқығы жоқ.</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09. Директорлар кеңесінің мүшелері:</w:t>
      </w:r>
    </w:p>
    <w:p>
      <w:pPr>
        <w:pStyle w:val="Normal"/>
        <w:autoSpaceDE w:val="false"/>
        <w:ind w:firstLine="720"/>
        <w:jc w:val="both"/>
        <w:rPr/>
      </w:pPr>
      <w:r>
        <w:rPr>
          <w:rFonts w:eastAsia="Calibri" w:cs="Times New Roman" w:ascii="Times New Roman" w:hAnsi="Times New Roman"/>
          <w:sz w:val="28"/>
          <w:szCs w:val="28"/>
          <w:lang w:val="kk-KZ" w:eastAsia="en-US"/>
        </w:rPr>
        <w:t>1) акционерлер - жеке тұлғалар;</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Директорлар кеңесіне акционерлердің өкілдері ретінде сайлауға ұсынылған (ұсынылған) адамдар;</w:t>
      </w:r>
    </w:p>
    <w:p>
      <w:pPr>
        <w:pStyle w:val="Normal"/>
        <w:autoSpaceDE w:val="false"/>
        <w:ind w:firstLine="720"/>
        <w:jc w:val="both"/>
        <w:rPr/>
      </w:pPr>
      <w:r>
        <w:rPr>
          <w:rFonts w:eastAsia="Calibri" w:cs="Times New Roman" w:ascii="Times New Roman" w:hAnsi="Times New Roman"/>
          <w:sz w:val="28"/>
          <w:szCs w:val="28"/>
          <w:lang w:val="kk-KZ" w:eastAsia="en-US"/>
        </w:rPr>
        <w:t>3) ҚМГ акционері болып табылмайтын және Директорлар кеңесіне акционердің өкілі ретінде сайлауға ұсынылмаған (ұсыным берілмеген) жеке тұлғалардың арасынан сайланады.</w:t>
      </w:r>
    </w:p>
    <w:p>
      <w:pPr>
        <w:pStyle w:val="Normal"/>
        <w:autoSpaceDE w:val="false"/>
        <w:ind w:firstLine="720"/>
        <w:jc w:val="both"/>
        <w:rPr/>
      </w:pPr>
      <w:r>
        <w:rPr>
          <w:rFonts w:eastAsia="Calibri" w:cs="Times New Roman" w:ascii="Times New Roman" w:hAnsi="Times New Roman"/>
          <w:sz w:val="28"/>
          <w:szCs w:val="28"/>
          <w:lang w:val="kk-KZ" w:eastAsia="en-US"/>
        </w:rPr>
        <w:t xml:space="preserve">110. Директорлар кеңесінің мүшелігіне кандидаттар Директорлар кеңесі өз функцияларын орындауы және ҚМГ ұзақ мерзімді құнының өсуін және орнықты дамуын қамтамасыз етуі үшін қажетті білімі, дағдылары және тәжірибесі бар, сондай-ақ мінсіз іскерлік және тұлғалық беделі болуы тиіс. </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нің мүшесі лауазымына келесі адамдар сайлана алмайды:</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Қазақстан Республикасы Үкіметінің мүшесі болып табылатын;</w:t>
      </w:r>
    </w:p>
    <w:p>
      <w:pPr>
        <w:pStyle w:val="Normal"/>
        <w:autoSpaceDE w:val="false"/>
        <w:ind w:firstLine="720"/>
        <w:jc w:val="both"/>
        <w:rPr/>
      </w:pPr>
      <w:r>
        <w:rPr>
          <w:rFonts w:eastAsia="Calibri" w:cs="Times New Roman" w:ascii="Times New Roman" w:hAnsi="Times New Roman"/>
          <w:sz w:val="28"/>
          <w:szCs w:val="28"/>
          <w:lang w:val="kk-KZ" w:eastAsia="en-US"/>
        </w:rPr>
        <w:t>2) Қазақстан Республикасы мемлекеттік органының лауазымды тұлғасы болып табылатын;</w:t>
      </w:r>
    </w:p>
    <w:p>
      <w:pPr>
        <w:pStyle w:val="Normal"/>
        <w:autoSpaceDE w:val="false"/>
        <w:ind w:firstLine="720"/>
        <w:jc w:val="both"/>
        <w:rPr/>
      </w:pPr>
      <w:r>
        <w:rPr>
          <w:rFonts w:eastAsia="Calibri" w:cs="Times New Roman" w:ascii="Times New Roman" w:hAnsi="Times New Roman"/>
          <w:sz w:val="28"/>
          <w:szCs w:val="28"/>
          <w:lang w:val="kk-KZ" w:eastAsia="en-US"/>
        </w:rPr>
        <w:t>3) Заңнамада белгіленген тәртіппен өтелмеген немесе алынбаған соттылығы бар;</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4) мәжбүрлеп тарату немесе акцияларды мәжбүрлеп сатып алу немесе белгіленген тәртіппен банкрот деп танылған басқа заңды тұлғаны консервациялау туралы шешім қабылданғанға дейін бір жылдан аспайтын кезеңде басқа заңды тұлғаның директорлар кеңесінің төрағасы, бірінші басшысы (атқарушы органның басшысы), басшысының орынбасары, бас бухгалтері болып табылған. Көрсетілген талап мәжбүрлеп тарату немесе акцияларды мәжбүрлеп сатып алу немесе белгіленген тәртіппен банкрот деп танылған басқа заңды тұлғаны консервациялау туралы шешім қабылданған күннен кейін бес жыл бойы қолданылады. </w:t>
      </w:r>
    </w:p>
    <w:p>
      <w:pPr>
        <w:pStyle w:val="Normal"/>
        <w:autoSpaceDE w:val="false"/>
        <w:ind w:firstLine="720"/>
        <w:jc w:val="both"/>
        <w:rPr/>
      </w:pPr>
      <w:r>
        <w:rPr>
          <w:rFonts w:eastAsia="Calibri" w:cs="Times New Roman" w:ascii="Times New Roman" w:hAnsi="Times New Roman"/>
          <w:sz w:val="28"/>
          <w:szCs w:val="28"/>
          <w:lang w:val="kk-KZ" w:eastAsia="en-US"/>
        </w:rPr>
        <w:t>111. Басқарма төрағасынан басқа, ҚМГ Басқарма мүшелері Директорлар кеңесіне сайлана алмайды. Басқарма төрағасы Директорлар кеңесінің төрағасы болып сайлана алмайды.</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 мүшелерінің саны кемінде жеті адамды құрайды. Директорлар кеңесі құрамының кемінде отыз пайызы тәуелсіз директорлар болуға тиіс.</w:t>
      </w:r>
    </w:p>
    <w:p>
      <w:pPr>
        <w:pStyle w:val="Normal"/>
        <w:autoSpaceDE w:val="false"/>
        <w:ind w:firstLine="720"/>
        <w:jc w:val="both"/>
        <w:rPr/>
      </w:pPr>
      <w:r>
        <w:rPr>
          <w:rFonts w:eastAsia="Calibri" w:cs="Times New Roman" w:ascii="Times New Roman" w:hAnsi="Times New Roman"/>
          <w:sz w:val="28"/>
          <w:szCs w:val="28"/>
          <w:lang w:val="kk-KZ" w:eastAsia="en-US"/>
        </w:rPr>
        <w:t>Акционерлердің жалпы жиналысының Директорлар кеңесін (Директорлар кеңесінің жаңа мүшесін) сайлау туралы шешімінде Директорлар кеңесінің сайланған мүшелерінің қайсысы тәуелсіз директор болып табылатыны көрсетілуге тиіс.</w:t>
      </w:r>
    </w:p>
    <w:p>
      <w:pPr>
        <w:pStyle w:val="Normal"/>
        <w:autoSpaceDE w:val="false"/>
        <w:ind w:firstLine="720"/>
        <w:jc w:val="both"/>
        <w:rPr/>
      </w:pPr>
      <w:r>
        <w:rPr>
          <w:rFonts w:eastAsia="Calibri" w:cs="Times New Roman" w:ascii="Times New Roman" w:hAnsi="Times New Roman"/>
          <w:sz w:val="28"/>
          <w:szCs w:val="28"/>
          <w:lang w:val="kk-KZ" w:eastAsia="en-US"/>
        </w:rPr>
        <w:t>112. Директорлар кеңесінің мүшелері 3 жылға дейінгі мерзімге сайланады. Директорлар кеңесінің өкілеттік мерзімі Акционерлердің жалпы жиналысы Директорлар кеңесінің жаңа құрамын сайлау жүргізілетін шешім қабылдаған кезде аяқталады. Акционерлердің жалпы жиналысы Директорлар кеңесінің барлық немесе жекелеген мүшелерінің өкілеттігін мерзімінен бұрын тоқтатуға құқылы.</w:t>
      </w:r>
    </w:p>
    <w:p>
      <w:pPr>
        <w:pStyle w:val="Normal"/>
        <w:autoSpaceDE w:val="false"/>
        <w:ind w:firstLine="720"/>
        <w:jc w:val="both"/>
        <w:rPr/>
      </w:pPr>
      <w:r>
        <w:rPr>
          <w:rFonts w:eastAsia="Calibri" w:cs="Times New Roman" w:ascii="Times New Roman" w:hAnsi="Times New Roman"/>
          <w:sz w:val="28"/>
          <w:szCs w:val="28"/>
          <w:lang w:val="kk-KZ" w:eastAsia="en-US"/>
        </w:rPr>
        <w:t>Кез келген адамды Директорлар кеңесінің құрамына қатарынан 6 жылдан астам мерзімге сайлау Директорлар кеңесінің құрамын сапалы жаңарту қажеттілігі ескеріле отырып, ерекше қаралуы тиіс. Тәуелсіз директор Директорлар кеңесіне тоғыз жылдан астам уақыт қатарынан сайлана алмайды. Ерекше жағдайларда тоғыз жылдан астам мерзімге сайлауға жол беріледі, бұл орайда Директорлар кеңесіне тәуелсіз директорды сайлау Директорлар кеңесінің осы мүшесін сайлау қажеттігі және осы фактордың шешім қабылдаудың тәуелсіздігіне әсері егжей-тегжейлі түсіндіріліп, жыл сайын жүргізілуі тиіс.</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 мүшесінің өкілеттігін оның бастамасы бойынша мерзімінен бұрын тоқтатуды Директорлар кеңесінің жазбаша хабарламасы негізінде Акционерлердің жалпы жиналысы жүзеге асырады. Директорлар кеңесінің мұндай мүшесінің өкілеттігі Директорлар кеңесі көрсетілген хабарламаны алған сәттен бастап тоқтатылады.</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 мүшесінің өкілеттігі мерзімінен бұрын тоқтатылған жағдайда және Директорлар кеңесінің жаңа мүшесін Акционерлердің жалпы жиналысы сайлауы, соңғысының өкілеттігі жалпы Директорлар кеңесінің өкілеттік мерзімінің аяқталуымен бір мезгілде аяқталады.</w:t>
      </w:r>
    </w:p>
    <w:p>
      <w:pPr>
        <w:pStyle w:val="Normal"/>
        <w:autoSpaceDE w:val="false"/>
        <w:ind w:firstLine="720"/>
        <w:jc w:val="both"/>
        <w:rPr/>
      </w:pPr>
      <w:r>
        <w:rPr>
          <w:rFonts w:eastAsia="Calibri" w:cs="Times New Roman" w:ascii="Times New Roman" w:hAnsi="Times New Roman"/>
          <w:sz w:val="28"/>
          <w:szCs w:val="28"/>
          <w:lang w:val="kk-KZ" w:eastAsia="en-US"/>
        </w:rPr>
        <w:t>113. Директорлар кеңесінің төрағасын Акционерлердің жалпы жиналысы сайлайды.</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нің төрағасы Заңнамада және Жарғыда белгіленген тәртіппен:</w:t>
      </w:r>
    </w:p>
    <w:p>
      <w:pPr>
        <w:pStyle w:val="Normal"/>
        <w:autoSpaceDE w:val="false"/>
        <w:ind w:firstLine="720"/>
        <w:jc w:val="both"/>
        <w:rPr/>
      </w:pPr>
      <w:r>
        <w:rPr>
          <w:rFonts w:eastAsia="Calibri" w:cs="Times New Roman" w:ascii="Times New Roman" w:hAnsi="Times New Roman"/>
          <w:sz w:val="28"/>
          <w:szCs w:val="28"/>
          <w:lang w:val="kk-KZ" w:eastAsia="en-US"/>
        </w:rPr>
        <w:t>1) Директорлар кеңесін басқаруға жауапты және оның тиімді қызметін қамтамасыз етеді;</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Директорлар кеңесі отырысының күн тәртібін бекітеді;</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ҚМГ Директорлар кеңесінің отырыстарын шақырады және оларға төрағалық етеді;</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 отырыстарда хаттама жүргізуді ұйымдастырады;</w:t>
      </w:r>
    </w:p>
    <w:p>
      <w:pPr>
        <w:pStyle w:val="Normal"/>
        <w:autoSpaceDE w:val="false"/>
        <w:ind w:firstLine="720"/>
        <w:jc w:val="both"/>
        <w:rPr/>
      </w:pPr>
      <w:r>
        <w:rPr>
          <w:rFonts w:eastAsia="Calibri" w:cs="Times New Roman" w:ascii="Times New Roman" w:hAnsi="Times New Roman"/>
          <w:sz w:val="28"/>
          <w:szCs w:val="28"/>
          <w:lang w:val="kk-KZ" w:eastAsia="en-US"/>
        </w:rPr>
        <w:t>5) Директорлар кеңесі мүшелерінің тиімді жұмысын және Директорлар кеңесі мүшелері мен ҚМГ Басқармасы арасындағы сындарлы қатынастарды қамтамасыз етеді;</w:t>
      </w:r>
    </w:p>
    <w:p>
      <w:pPr>
        <w:pStyle w:val="Normal"/>
        <w:autoSpaceDE w:val="false"/>
        <w:ind w:firstLine="720"/>
        <w:jc w:val="both"/>
        <w:rPr/>
      </w:pPr>
      <w:r>
        <w:rPr>
          <w:rFonts w:eastAsia="Calibri" w:cs="Times New Roman" w:ascii="Times New Roman" w:hAnsi="Times New Roman"/>
          <w:sz w:val="28"/>
          <w:szCs w:val="28"/>
          <w:lang w:val="kk-KZ" w:eastAsia="en-US"/>
        </w:rPr>
        <w:t>6) ірі акционерлермен тиімді байланысты және Акционерлердің жалпы жиналысының көзқарасын тұтастай алғанда Директорлар кеңесіне жеткізуді қамтамасыз етеді;</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 ҚМГ даму стратегиясын ірі акционерлермен талқылауды қамтамасыз етеді;</w:t>
      </w:r>
    </w:p>
    <w:p>
      <w:pPr>
        <w:pStyle w:val="Normal"/>
        <w:autoSpaceDE w:val="false"/>
        <w:ind w:firstLine="720"/>
        <w:jc w:val="both"/>
        <w:rPr/>
      </w:pPr>
      <w:r>
        <w:rPr>
          <w:rFonts w:eastAsia="Calibri" w:cs="Times New Roman" w:ascii="Times New Roman" w:hAnsi="Times New Roman"/>
          <w:sz w:val="28"/>
          <w:szCs w:val="28"/>
          <w:lang w:val="kk-KZ" w:eastAsia="en-US"/>
        </w:rPr>
        <w:t>8) Директорлар кеңесі мүшелерінің дәл нақты және нақты ақпаратты уақытында алуын қамтамасыз етеді;</w:t>
      </w:r>
    </w:p>
    <w:p>
      <w:pPr>
        <w:pStyle w:val="Normal"/>
        <w:autoSpaceDE w:val="false"/>
        <w:ind w:firstLine="720"/>
        <w:jc w:val="both"/>
        <w:rPr/>
      </w:pPr>
      <w:r>
        <w:rPr>
          <w:rFonts w:eastAsia="Calibri" w:cs="Times New Roman" w:ascii="Times New Roman" w:hAnsi="Times New Roman"/>
          <w:sz w:val="28"/>
          <w:szCs w:val="28"/>
          <w:lang w:val="kk-KZ" w:eastAsia="en-US"/>
        </w:rPr>
        <w:t>9) Директорлар кеңесінің жаңадан сайланған мүшелеріне лауазымға кірісу бағдарламасының берілуін қамтамасыз етеді;</w:t>
      </w:r>
    </w:p>
    <w:p>
      <w:pPr>
        <w:pStyle w:val="Normal"/>
        <w:autoSpaceDE w:val="false"/>
        <w:ind w:firstLine="720"/>
        <w:jc w:val="both"/>
        <w:rPr/>
      </w:pPr>
      <w:r>
        <w:rPr>
          <w:rFonts w:eastAsia="Calibri" w:cs="Times New Roman" w:ascii="Times New Roman" w:hAnsi="Times New Roman"/>
          <w:sz w:val="28"/>
          <w:szCs w:val="28"/>
          <w:lang w:val="kk-KZ" w:eastAsia="en-US"/>
        </w:rPr>
        <w:t>10) Директорлар кеңесінің шешіміне сәйкес лауазымдық айлықақының мөлшерін, еңбекақы төлеу және әлеуметтік қолдау шарттарын белгілей отырып, ҚМГ атынан ҚМГ Басқарма төрағасымен еңбек шартын жасасады. Бұл ретте осы еңбек шартында материалдық көтермелеудің ҚМГ Директорлар кеңесі белгілеген ҚМГ қызметінің негізгі көрсеткіштеріне қол жеткізуге тікелей байланысы көздеуге тиіс;</w:t>
      </w:r>
    </w:p>
    <w:p>
      <w:pPr>
        <w:pStyle w:val="Normal"/>
        <w:autoSpaceDE w:val="false"/>
        <w:ind w:firstLine="720"/>
        <w:jc w:val="both"/>
        <w:rPr/>
      </w:pPr>
      <w:r>
        <w:rPr>
          <w:rFonts w:eastAsia="Calibri" w:cs="Times New Roman" w:ascii="Times New Roman" w:hAnsi="Times New Roman"/>
          <w:sz w:val="28"/>
          <w:szCs w:val="28"/>
          <w:lang w:val="kk-KZ" w:eastAsia="en-US"/>
        </w:rPr>
        <w:t>11) жыл сайын ҚМГ Акционерлерінің жалпы жиналысын ҚМГ Директорлар кеңесі мен Басқармасы мүшелеріне берілетін сыйақының мөлшері мен құрамы туралы хабардар етеді;</w:t>
      </w:r>
    </w:p>
    <w:p>
      <w:pPr>
        <w:pStyle w:val="Normal"/>
        <w:autoSpaceDE w:val="false"/>
        <w:ind w:firstLine="720"/>
        <w:jc w:val="both"/>
        <w:rPr/>
      </w:pPr>
      <w:r>
        <w:rPr>
          <w:rFonts w:eastAsia="Calibri" w:cs="Times New Roman" w:ascii="Times New Roman" w:hAnsi="Times New Roman"/>
          <w:sz w:val="28"/>
          <w:szCs w:val="28"/>
          <w:lang w:val="kk-KZ" w:eastAsia="en-US"/>
        </w:rPr>
        <w:t xml:space="preserve">12) Заңнамада, Жарғыда және Корпоративтік басқару кодексінде көзделген өзге де функцияларды орындайды. </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иректорлар кеңесінің төрағасы болмаған жағдайда оның функцияларын Директорлар кеңесінің шешімі бойынша Директорлар кеңесі мүшелерінің бірі жүзеге асырады.</w:t>
      </w:r>
    </w:p>
    <w:p>
      <w:pPr>
        <w:pStyle w:val="Normal"/>
        <w:autoSpaceDE w:val="false"/>
        <w:ind w:firstLine="720"/>
        <w:jc w:val="both"/>
        <w:rPr/>
      </w:pPr>
      <w:r>
        <w:rPr>
          <w:rFonts w:eastAsia="Calibri" w:cs="Times New Roman" w:ascii="Times New Roman" w:hAnsi="Times New Roman"/>
          <w:sz w:val="28"/>
          <w:szCs w:val="28"/>
          <w:lang w:val="kk-KZ" w:eastAsia="en-US"/>
        </w:rPr>
        <w:t>114. Директорлар кеңесінің отырысы оның төрағасының немесе ҚМГ Басқармасының бастамасы бойынша немесе келесілердің талабы бойынша шақырылуы мүмкін:</w:t>
      </w:r>
    </w:p>
    <w:p>
      <w:pPr>
        <w:pStyle w:val="Normal"/>
        <w:autoSpaceDE w:val="false"/>
        <w:ind w:firstLine="720"/>
        <w:jc w:val="both"/>
        <w:rPr/>
      </w:pPr>
      <w:r>
        <w:rPr>
          <w:rFonts w:eastAsia="Calibri" w:cs="Times New Roman" w:ascii="Times New Roman" w:hAnsi="Times New Roman"/>
          <w:sz w:val="28"/>
          <w:szCs w:val="28"/>
          <w:lang w:val="kk-KZ" w:eastAsia="en-US"/>
        </w:rPr>
        <w:t>1) Директорлар кеңесінің кез келген мүшесінің;</w:t>
      </w:r>
    </w:p>
    <w:p>
      <w:pPr>
        <w:pStyle w:val="Normal"/>
        <w:autoSpaceDE w:val="false"/>
        <w:ind w:firstLine="720"/>
        <w:jc w:val="both"/>
        <w:rPr/>
      </w:pPr>
      <w:r>
        <w:rPr>
          <w:rFonts w:eastAsia="Calibri" w:cs="Times New Roman" w:ascii="Times New Roman" w:hAnsi="Times New Roman"/>
          <w:sz w:val="28"/>
          <w:szCs w:val="28"/>
          <w:lang w:val="kk-KZ" w:eastAsia="en-US"/>
        </w:rPr>
        <w:t>2) ҚМГ аудитін жүзеге асыратын аудиторлық ұйымның;</w:t>
      </w:r>
    </w:p>
    <w:p>
      <w:pPr>
        <w:pStyle w:val="Normal"/>
        <w:autoSpaceDE w:val="false"/>
        <w:ind w:firstLine="720"/>
        <w:jc w:val="both"/>
        <w:rPr/>
      </w:pPr>
      <w:r>
        <w:rPr>
          <w:rFonts w:eastAsia="Calibri" w:cs="Times New Roman" w:ascii="Times New Roman" w:hAnsi="Times New Roman"/>
          <w:sz w:val="28"/>
          <w:szCs w:val="28"/>
          <w:lang w:val="kk-KZ" w:eastAsia="en-US"/>
        </w:rPr>
        <w:t>3) ірі акционердің;</w:t>
      </w:r>
    </w:p>
    <w:p>
      <w:pPr>
        <w:pStyle w:val="Normal"/>
        <w:autoSpaceDE w:val="false"/>
        <w:ind w:firstLine="720"/>
        <w:jc w:val="both"/>
        <w:rPr/>
      </w:pPr>
      <w:r>
        <w:rPr>
          <w:rFonts w:eastAsia="Calibri" w:cs="Times New Roman" w:ascii="Times New Roman" w:hAnsi="Times New Roman"/>
          <w:sz w:val="28"/>
          <w:szCs w:val="28"/>
          <w:lang w:val="kk-KZ" w:eastAsia="en-US"/>
        </w:rPr>
        <w:t>4) ҚМГ Ішкі аудит қызметінің.</w:t>
      </w:r>
    </w:p>
    <w:p>
      <w:pPr>
        <w:pStyle w:val="Normal"/>
        <w:autoSpaceDE w:val="false"/>
        <w:ind w:firstLine="720"/>
        <w:jc w:val="both"/>
        <w:rPr/>
      </w:pPr>
      <w:r>
        <w:rPr>
          <w:rFonts w:eastAsia="Calibri" w:cs="Times New Roman" w:ascii="Times New Roman" w:hAnsi="Times New Roman"/>
          <w:sz w:val="28"/>
          <w:szCs w:val="28"/>
          <w:lang w:val="kk-KZ" w:eastAsia="en-US"/>
        </w:rPr>
        <w:t>115. Директорлар кеңесінің отырысын шақыру туралы талап Директорлар кеңесінің төрағасына Директорлар кеңесі отырысының ұсынылатын күн тәртібін қамтитын тиісті жазбаша хабарлама жіберу арқылы қойылады.</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нің төрағасы отырысты шақырудан бас тартқан жағдайда, бастамашы ҚМГ Басқармасына көрсетілген талаппен жүгінуге құқылы, ол Директорлар кеңесінің отырысын шақыруға міндетті.</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нің отырысын Директорлар кеңесінің төрағасы немесе ҚМГ Басқармасы шақыру туралы талап келіп түскен күннен бастап күнтізбелік он күннен кешіктірмей шақыруға тиіс.</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иректорлар кеңесінің отырысы көрсетілген талапты қойған адамды міндетті түрде шақыра отырып өткізіледі.</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иректорлар кеңесінің мүшелеріне Директорлар кеңесінің отырысын өткізу туралы хабарлама жіберу тәртібін Директорлар кеңесі айқындайды.</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 отырысының күн тәртібін Директорлар кеңесінің төрағасы отырыс өткізілетін күнге дейін кемінде күнтізбелік он күн бұрын, ал даму стратегиясы мен ҚМГ-нің шоғырландырылған даму жоспары, атқарушы органның басшысы мен мүшелері үшін мотивациялық ҚНК, жылдық есеп және басқа да заңды тұлғаларды құруға қатысу мәселелері бойынша – кемінде 15 жұмыс күні бұрын қалыптастырады.</w:t>
      </w:r>
    </w:p>
    <w:p>
      <w:pPr>
        <w:pStyle w:val="Normal"/>
        <w:autoSpaceDE w:val="false"/>
        <w:ind w:firstLine="720"/>
        <w:jc w:val="both"/>
        <w:rPr/>
      </w:pPr>
      <w:r>
        <w:rPr>
          <w:rFonts w:eastAsia="Calibri" w:cs="Times New Roman" w:ascii="Times New Roman" w:hAnsi="Times New Roman"/>
          <w:sz w:val="28"/>
          <w:szCs w:val="28"/>
          <w:lang w:val="kk-KZ" w:eastAsia="en-US"/>
        </w:rPr>
        <w:t>Материалдары мерзімі бұзылып ұсынылған мәселелер Директорлар кеңесі отырысының күн тәртібіне енгізілмейді. Мерзімдері бұзылған мәселелер күн тәртібіне енгізілген жағдайда, Директорлар кеңесінің төрағасына оны енгізу қажеттілігінің толық негіздемесі ұсынылады.</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Күн тәртібіндегі мәселелер бойынша материалдар Директорлар кеңесінің мүшелеріне отырыс өткізілетін күнге дейін кемінде күнтізбелік жеті күн бұрын, ал ҚМГ даму стратегиясы мен шоғырландырылған даму жоспары мәселелері бойынша кемінде 10 жұмыс күні бұрын ұсынылады. </w:t>
      </w:r>
    </w:p>
    <w:p>
      <w:pPr>
        <w:pStyle w:val="Normal"/>
        <w:autoSpaceDE w:val="false"/>
        <w:ind w:firstLine="720"/>
        <w:jc w:val="both"/>
        <w:rPr/>
      </w:pPr>
      <w:r>
        <w:rPr>
          <w:rFonts w:eastAsia="Calibri" w:cs="Times New Roman" w:ascii="Times New Roman" w:hAnsi="Times New Roman"/>
          <w:sz w:val="28"/>
          <w:szCs w:val="28"/>
          <w:lang w:val="kk-KZ" w:eastAsia="en-US"/>
        </w:rPr>
        <w:t>Ірі мәмілені және (немесе) жасалуында мүдделілік бар мәмілені жасасу туралы шешім қабылдау туралы мәселе қаралған жағдайда, мәміле туралы ақпаратта мәміленің тараптары, мәмілені орындау мерзімдері мен шарттары, тартылған тұлғалардың қатысу үлестерінің сипаты мен көлемі туралы мәліметтер, сондай-ақ бағалаушының есебі (Заңның 69-бабының 1-тармағында көзделген жағдайда) қамтылуы тиіс.</w:t>
      </w:r>
    </w:p>
    <w:p>
      <w:pPr>
        <w:pStyle w:val="Normal"/>
        <w:autoSpaceDE w:val="false"/>
        <w:ind w:firstLine="720"/>
        <w:jc w:val="both"/>
        <w:rPr/>
      </w:pPr>
      <w:r>
        <w:rPr>
          <w:rFonts w:eastAsia="Calibri" w:cs="Times New Roman" w:ascii="Times New Roman" w:hAnsi="Times New Roman"/>
          <w:sz w:val="28"/>
          <w:szCs w:val="28"/>
          <w:lang w:val="kk-KZ" w:eastAsia="en-US"/>
        </w:rPr>
        <w:t xml:space="preserve">ҚМГ-нің мәмілені жасауына мүдделі тұлғалар белгіленген мерзімдерді ескере отырып, Директорлар кеңесінің назарына Заңның 72-бабында көрсетілген ақпаратты жазбаша түрде жеткізуге міндетті. Бұл ақпарат Директорлар кеңесіне жіберілетін материалдарға қоса беріледі. </w:t>
      </w:r>
    </w:p>
    <w:p>
      <w:pPr>
        <w:pStyle w:val="Normal"/>
        <w:autoSpaceDE w:val="false"/>
        <w:ind w:firstLine="720"/>
        <w:jc w:val="both"/>
        <w:rPr/>
      </w:pPr>
      <w:r>
        <w:rPr>
          <w:rFonts w:eastAsia="Calibri" w:cs="Times New Roman" w:ascii="Times New Roman" w:hAnsi="Times New Roman"/>
          <w:sz w:val="28"/>
          <w:szCs w:val="28"/>
          <w:lang w:val="kk-KZ" w:eastAsia="en-US"/>
        </w:rPr>
        <w:t>Көрсетілген мәліметті ҚМГ-нің мәмілені жасауына мүдделі, ҚМГ лауазымды адамдары болып табылатын адамдар,  отырыс көзбе-көз тәртіппен өткізілген жағдайда, осы ақпаратты Директорлар кеңесінің отырысы өткізілгенге дейін Корпоративтік хатшы арқылы ұсынады.</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өрсетілген мәліметті ҚМГ-нің мәмілені жасауына мүдделі, ҚМГ лауазымды адамдары болып табылатын адамдар,  отырыс сырттай түрде өткізілген кезде бюллетеньдерде тиісті ақпаратты көрсетіп, ұсынады.</w:t>
      </w:r>
    </w:p>
    <w:p>
      <w:pPr>
        <w:pStyle w:val="Normal"/>
        <w:autoSpaceDE w:val="false"/>
        <w:ind w:firstLine="720"/>
        <w:jc w:val="both"/>
        <w:rPr/>
      </w:pPr>
      <w:r>
        <w:rPr>
          <w:rFonts w:eastAsia="Calibri" w:cs="Times New Roman" w:ascii="Times New Roman" w:hAnsi="Times New Roman"/>
          <w:sz w:val="28"/>
          <w:szCs w:val="28"/>
          <w:lang w:val="kk-KZ" w:eastAsia="en-US"/>
        </w:rPr>
        <w:t xml:space="preserve">Директорлар кеңесінің отырысын сырттай өткізу туралы жазбаша хабарламаларға сырттай дауыс беруге арналған бюллетень де қоса беріледі, ол бірыңғай нысан бойынша Директорлар кеңесінің барлық мүшелеріне беріледі. </w:t>
      </w:r>
    </w:p>
    <w:p>
      <w:pPr>
        <w:pStyle w:val="Normal"/>
        <w:autoSpaceDE w:val="false"/>
        <w:ind w:firstLine="720"/>
        <w:jc w:val="both"/>
        <w:rPr/>
      </w:pPr>
      <w:r>
        <w:rPr>
          <w:rFonts w:eastAsia="Calibri" w:cs="Times New Roman" w:ascii="Times New Roman" w:hAnsi="Times New Roman"/>
          <w:sz w:val="28"/>
          <w:szCs w:val="28"/>
          <w:lang w:val="kk-KZ" w:eastAsia="en-US"/>
        </w:rPr>
        <w:t>Сырттай дауыс беруге арналған бюллетеньде мыналар қамтылады:</w:t>
      </w:r>
    </w:p>
    <w:p>
      <w:pPr>
        <w:pStyle w:val="Normal"/>
        <w:autoSpaceDE w:val="false"/>
        <w:ind w:firstLine="720"/>
        <w:jc w:val="both"/>
        <w:rPr/>
      </w:pPr>
      <w:r>
        <w:rPr>
          <w:rFonts w:eastAsia="Calibri" w:cs="Times New Roman" w:ascii="Times New Roman" w:hAnsi="Times New Roman"/>
          <w:sz w:val="28"/>
          <w:szCs w:val="28"/>
          <w:lang w:val="kk-KZ" w:eastAsia="en-US"/>
        </w:rPr>
        <w:t>1) ҚМГ (оның Басқармасының) толық атауы және орналасқан жері;</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отырысты шақырудың бастамашысы туралы мәлімет;</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сырттай дауыс беруге арналған бюллетеньдерді ұсынудың соңғы күні;</w:t>
      </w:r>
    </w:p>
    <w:p>
      <w:pPr>
        <w:pStyle w:val="Normal"/>
        <w:autoSpaceDE w:val="false"/>
        <w:ind w:firstLine="720"/>
        <w:jc w:val="both"/>
        <w:rPr/>
      </w:pPr>
      <w:r>
        <w:rPr>
          <w:rFonts w:eastAsia="Calibri" w:cs="Times New Roman" w:ascii="Times New Roman" w:hAnsi="Times New Roman"/>
          <w:sz w:val="28"/>
          <w:szCs w:val="28"/>
          <w:lang w:val="kk-KZ" w:eastAsia="en-US"/>
        </w:rPr>
        <w:t>4) Директорлар кеңесінің отырысы өткізілетін күн не Директорлар кеңесінің отырысы өткізілмей, сырттай дауыс беруге арналған дауыстарды есептеу күні;</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 Директорлар кеңесінің күн тәртібі;</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 дауыс беру жүргізілетін мәселелердің тұжырымы;</w:t>
      </w:r>
    </w:p>
    <w:p>
      <w:pPr>
        <w:pStyle w:val="Normal"/>
        <w:autoSpaceDE w:val="false"/>
        <w:ind w:firstLine="720"/>
        <w:jc w:val="both"/>
        <w:rPr/>
      </w:pPr>
      <w:r>
        <w:rPr>
          <w:rFonts w:eastAsia="Calibri" w:cs="Times New Roman" w:ascii="Times New Roman" w:hAnsi="Times New Roman"/>
          <w:sz w:val="28"/>
          <w:szCs w:val="28"/>
          <w:lang w:val="kk-KZ" w:eastAsia="en-US"/>
        </w:rPr>
        <w:t>7) Директорлар кеңесінің күн тәртібіндегі әрбір мәселе бойынша «қолдаймын», «қарсымын», «қалыс қалдым» деген сөздермен берілген дауыс беру нұсқалары;</w:t>
      </w:r>
    </w:p>
    <w:p>
      <w:pPr>
        <w:pStyle w:val="Normal"/>
        <w:autoSpaceDE w:val="false"/>
        <w:ind w:firstLine="720"/>
        <w:jc w:val="both"/>
        <w:rPr/>
      </w:pPr>
      <w:r>
        <w:rPr>
          <w:rFonts w:eastAsia="Calibri" w:cs="Times New Roman" w:ascii="Times New Roman" w:hAnsi="Times New Roman"/>
          <w:sz w:val="28"/>
          <w:szCs w:val="28"/>
          <w:lang w:val="kk-KZ" w:eastAsia="en-US"/>
        </w:rPr>
        <w:t>8) күн тәртібінің әрбір мәселесі бойынша дауыс беру (бюллетеньді толтыру) тәртібінің түсіндірмесі.</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иректорлар кеңесінің мүшелеріне сырттай дауыс беруге арналған бюллетеньдерді жіберген кезде Корпоративтік хатшы олардың дұрыс және біркелкі жасалғанын өз қолымен куәландырады.</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нің отырысы көзбе-көз түрде өткізілген жағдайда, оны өткізу туралы хабарламада Директорлар кеңесі мүшесі отырысқа қатыса алмайтын болған жағдайда, күн тәртібі бойынша жазбаша хабарлама жіберу арқылы дауыс беру мүмкіндігі туралы түсіндірме қамтылылуы тиіс.</w:t>
      </w:r>
    </w:p>
    <w:p>
      <w:pPr>
        <w:pStyle w:val="Normal"/>
        <w:autoSpaceDE w:val="false"/>
        <w:ind w:firstLine="720"/>
        <w:jc w:val="both"/>
        <w:rPr/>
      </w:pPr>
      <w:r>
        <w:rPr>
          <w:rFonts w:eastAsia="Calibri" w:cs="Times New Roman" w:ascii="Times New Roman" w:hAnsi="Times New Roman"/>
          <w:sz w:val="28"/>
          <w:szCs w:val="28"/>
          <w:lang w:val="kk-KZ" w:eastAsia="en-US"/>
        </w:rPr>
        <w:t>116. Директорлар кеңесінің мүшелері Директорлар кеңесінің отырысына бейнеконференция (интерактивті аудиовизуалды байланыс), конференц-байланыс (Директорлар кеңесі мүшелерінің «телефон арқылы кеңес» режимінде бір мезгілде сөйлесуі) арқылы, сондай-ақ өзге де байланыс құралдарын пайдалана отырып қатыса алады. Осындай отырыстарда қабылданған Директорлар кеңесінің шешімдерін ресімдеу тәртібі Директорлар кеңесі туралы ережеде белгіленеді.</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нің мүшесі Директорлар кеңесінің төрағасын немесе Корпоративтік хатшыны оның Директорлар кеңесінің отырысына қатыса алмайтыны туралы алдын ала хабардар етуге міндетті. Отырыста болмаған Директорлар кеңесінің мүшесі жазбаша хабарлама арқылы Директорлар кеңесі отырысының күн тәртібіндегі мәселелер бойынша дауыс беруге құқылы.</w:t>
      </w:r>
    </w:p>
    <w:p>
      <w:pPr>
        <w:pStyle w:val="Normal"/>
        <w:autoSpaceDE w:val="false"/>
        <w:ind w:firstLine="720"/>
        <w:jc w:val="both"/>
        <w:rPr/>
      </w:pPr>
      <w:r>
        <w:rPr>
          <w:rFonts w:eastAsia="Calibri" w:cs="Times New Roman" w:ascii="Times New Roman" w:hAnsi="Times New Roman"/>
          <w:sz w:val="28"/>
          <w:szCs w:val="28"/>
          <w:lang w:val="kk-KZ" w:eastAsia="en-US"/>
        </w:rPr>
        <w:t>Бұл ретте күн тәртібі бойынша осындай жазбаша хабарламада мыналар қамтылуы тиіс:</w:t>
      </w:r>
    </w:p>
    <w:p>
      <w:pPr>
        <w:pStyle w:val="Normal"/>
        <w:autoSpaceDE w:val="false"/>
        <w:ind w:firstLine="720"/>
        <w:jc w:val="both"/>
        <w:rPr/>
      </w:pPr>
      <w:r>
        <w:rPr>
          <w:rFonts w:eastAsia="Calibri" w:cs="Times New Roman" w:ascii="Times New Roman" w:hAnsi="Times New Roman"/>
          <w:sz w:val="28"/>
          <w:szCs w:val="28"/>
          <w:lang w:val="kk-KZ" w:eastAsia="en-US"/>
        </w:rPr>
        <w:t>1) жасалған күні;</w:t>
      </w:r>
    </w:p>
    <w:p>
      <w:pPr>
        <w:pStyle w:val="Normal"/>
        <w:autoSpaceDE w:val="false"/>
        <w:ind w:firstLine="720"/>
        <w:jc w:val="both"/>
        <w:rPr/>
      </w:pPr>
      <w:r>
        <w:rPr>
          <w:rFonts w:eastAsia="Calibri" w:cs="Times New Roman" w:ascii="Times New Roman" w:hAnsi="Times New Roman"/>
          <w:sz w:val="28"/>
          <w:szCs w:val="28"/>
          <w:lang w:val="kk-KZ" w:eastAsia="en-US"/>
        </w:rPr>
        <w:t>2) жазбаша хабарлама жіберу арқылы Директорлар кеңесі мүшесінің пікірі білдірілген күн тәртібін;</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күн тәртібіндегі әрбір мәселе бойынша нақты айқындалған ұстаным;</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 қолы;</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 Директорлар кеңесі мүшесінің қалауы бойынша күн тәртібіне жататын өзге де мәліметтер.</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нің мүшесі ұсынған күн тәртібі бойынша жазбаша хабарлама кворумды және дауыс беру қорытындыларын есептеген кезде ескеріледі және күн тәртібі бойынша жазбаша хабарлама жіберу арқылы Директорлар кеңесінің осы мүшесінің дауыс бергені туралы жазба жасалатын отырыстың хаттамасына тігіледі.</w:t>
      </w:r>
    </w:p>
    <w:p>
      <w:pPr>
        <w:pStyle w:val="Normal"/>
        <w:autoSpaceDE w:val="false"/>
        <w:ind w:firstLine="720"/>
        <w:jc w:val="both"/>
        <w:rPr/>
      </w:pPr>
      <w:r>
        <w:rPr>
          <w:rFonts w:eastAsia="Calibri" w:cs="Times New Roman" w:ascii="Times New Roman" w:hAnsi="Times New Roman"/>
          <w:sz w:val="28"/>
          <w:szCs w:val="28"/>
          <w:lang w:val="kk-KZ" w:eastAsia="en-US"/>
        </w:rPr>
        <w:t>Күн тәртібі бойынша жазбаша хабарламаны Директорлар кеңесінің отырысы өткізілгенге дейін Директорлар кеңесінің мүшесі Директорлар кеңесінің төрағасына немесе Корпоративтік хатшыға ұсынуға тиіс.</w:t>
      </w:r>
    </w:p>
    <w:p>
      <w:pPr>
        <w:pStyle w:val="Normal"/>
        <w:autoSpaceDE w:val="false"/>
        <w:ind w:firstLine="720"/>
        <w:jc w:val="both"/>
        <w:rPr/>
      </w:pPr>
      <w:r>
        <w:rPr>
          <w:rFonts w:eastAsia="Calibri" w:cs="Times New Roman" w:ascii="Times New Roman" w:hAnsi="Times New Roman"/>
          <w:sz w:val="28"/>
          <w:szCs w:val="28"/>
          <w:lang w:val="kk-KZ" w:eastAsia="en-US"/>
        </w:rPr>
        <w:t>Егер бұрын күн тәртібі бойынша жазбаша хабарлама ұсынған Директорлар кеңесінің мүшесі аралас дауыс беру пайдаланылатын Кеңестің отырысына қатысу және дауыс беру үшін келген болса, оның жазбаша пікірі ескерілмейді.</w:t>
      </w:r>
    </w:p>
    <w:p>
      <w:pPr>
        <w:pStyle w:val="Normal"/>
        <w:autoSpaceDE w:val="false"/>
        <w:ind w:firstLine="720"/>
        <w:jc w:val="both"/>
        <w:rPr/>
      </w:pPr>
      <w:r>
        <w:rPr>
          <w:rFonts w:eastAsia="Calibri" w:cs="Times New Roman" w:ascii="Times New Roman" w:hAnsi="Times New Roman"/>
          <w:sz w:val="28"/>
          <w:szCs w:val="28"/>
          <w:lang w:val="kk-KZ" w:eastAsia="en-US"/>
        </w:rPr>
        <w:t>117. Директорлар кеңесінің отырысын өткізуге арналған кворум Директорлар кеңесі мүшелерінің санының кемінде жартысын құрайды және бейнеконференцияны (интерактивті аудиовизуалды байланысты), конференц-байланысты (Директорлар кеңесі мүшелерінің «телефон арқылы кеңес» режимінде бір мезгілде сөйлесуін), өзге де байланыс құралдарын пайдалануды ескере отырып, сондай-ақ Директорлар кеңесінің жоқ мүшелері (олардың жазбаша түрде берілген  дауыстары болған кезде) ескеріле отырып айқындалады.</w:t>
      </w:r>
    </w:p>
    <w:p>
      <w:pPr>
        <w:pStyle w:val="Normal"/>
        <w:autoSpaceDE w:val="false"/>
        <w:ind w:firstLine="720"/>
        <w:jc w:val="both"/>
        <w:rPr/>
      </w:pPr>
      <w:r>
        <w:rPr>
          <w:rFonts w:eastAsia="Calibri" w:cs="Times New Roman" w:ascii="Times New Roman" w:hAnsi="Times New Roman"/>
          <w:sz w:val="28"/>
          <w:szCs w:val="28"/>
          <w:lang w:val="kk-KZ" w:eastAsia="en-US"/>
        </w:rPr>
        <w:t xml:space="preserve">Егер Директорлар кеңесі мүшелерінің жалпы саны осы тармақтың алдыңғы абзацында айқындалған кворумға қол жеткізу үшін жеткіліксіз болған жағдайда, Директорлар кеңесі Директорлар кеңесінің жаңа мүшелерін сайлау үшін Акционерлердің кезектен тыс жалпы жиналысын шақыруға міндетті. Директорлар кеңесінің қалған мүшелері Акционерлердің осындай кезектен тыс жалпы жиналысын шақыру туралы ғана шешім қабылдауға құқылы. </w:t>
      </w:r>
    </w:p>
    <w:p>
      <w:pPr>
        <w:pStyle w:val="Normal"/>
        <w:autoSpaceDE w:val="false"/>
        <w:ind w:firstLine="720"/>
        <w:jc w:val="both"/>
        <w:rPr/>
      </w:pPr>
      <w:r>
        <w:rPr>
          <w:rFonts w:eastAsia="Calibri" w:cs="Times New Roman" w:ascii="Times New Roman" w:hAnsi="Times New Roman"/>
          <w:sz w:val="28"/>
          <w:szCs w:val="28"/>
          <w:lang w:val="kk-KZ" w:eastAsia="en-US"/>
        </w:rPr>
        <w:t>Осы Жарғының 106-тармағы 1), 7), 9), 10-17), 26-37), 46-47), 49-50) тармақшаларында көрсетілген мәселелер бойынша Директорлар кеңесінің отырысын өткізуге арналған кворум Директорлар кеңесі мүшелерінің үштен екісін құрайды, бұл ретте Директорлар кеңесінің отырысына тәуелсіз директорлардың көпшілігі қатысуға тиіс.</w:t>
      </w:r>
    </w:p>
    <w:p>
      <w:pPr>
        <w:pStyle w:val="Normal"/>
        <w:autoSpaceDE w:val="false"/>
        <w:ind w:firstLine="720"/>
        <w:jc w:val="both"/>
        <w:rPr/>
      </w:pPr>
      <w:r>
        <w:rPr>
          <w:rFonts w:eastAsia="Calibri" w:cs="Times New Roman" w:ascii="Times New Roman" w:hAnsi="Times New Roman"/>
          <w:sz w:val="28"/>
          <w:szCs w:val="28"/>
          <w:lang w:val="kk-KZ" w:eastAsia="en-US"/>
        </w:rPr>
        <w:t>Егер Директорлар кеңесі мүшелерінің жалпы саны осы тармақтың алдыңғы абзацында айқындалған кворумға қол жеткізу үшін жеткіліксіз болған жағдайда, көрсетілген мәселелерді қарау Директорлар кеңесінің келесі отырысына ауыстырылады. Осы тармақтың алдыңғы абзацында көрсетілген мәселелерді қайта қарау кезінде кворумға және тәуелсіз директорлар санына қойылатын талаптар қолданылмайды.</w:t>
      </w:r>
    </w:p>
    <w:p>
      <w:pPr>
        <w:pStyle w:val="Normal"/>
        <w:autoSpaceDE w:val="false"/>
        <w:ind w:firstLine="720"/>
        <w:jc w:val="both"/>
        <w:rPr/>
      </w:pPr>
      <w:r>
        <w:rPr>
          <w:rFonts w:eastAsia="Calibri" w:cs="Times New Roman" w:ascii="Times New Roman" w:hAnsi="Times New Roman"/>
          <w:sz w:val="28"/>
          <w:szCs w:val="28"/>
          <w:lang w:val="kk-KZ" w:eastAsia="en-US"/>
        </w:rPr>
        <w:t>118. Директорлар кеңесінің әрбір мүшесінің бір дауысы болады. Директорлар кеңесінің шешімдері, егер Заңнамада немесе Жарғыда өзгеше көзделмесе, отырысқа қатысқан не жазбаша пікір берген Директорлар кеңесі мүшелерінің жай көпшілік даусымен қабылданады.</w:t>
      </w:r>
    </w:p>
    <w:p>
      <w:pPr>
        <w:pStyle w:val="Normal"/>
        <w:autoSpaceDE w:val="false"/>
        <w:ind w:firstLine="720"/>
        <w:jc w:val="both"/>
        <w:rPr/>
      </w:pPr>
      <w:r>
        <w:rPr>
          <w:rFonts w:eastAsia="Calibri" w:cs="Times New Roman" w:ascii="Times New Roman" w:hAnsi="Times New Roman"/>
          <w:sz w:val="28"/>
          <w:szCs w:val="28"/>
          <w:lang w:val="kk-KZ" w:eastAsia="en-US"/>
        </w:rPr>
        <w:t>Директорлар кеңесі оған Директорлар кеңесінің мүшелері ғана қатыса алатын өзінің жабық отырысын өткізу туралы шешім қабылдауға құқылы.</w:t>
      </w:r>
    </w:p>
    <w:p>
      <w:pPr>
        <w:pStyle w:val="Normal"/>
        <w:autoSpaceDE w:val="false"/>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иректорлар кеңесінің отырысына қатыспаған немесе ҚМГ Директорлар кеңесі Заңда және Жарғыда белгіленген тәртіпті бұзып қабылдаған шешімге қарсы дауыс берген ҚМГ Директорлар кеңесінің мүшесі, оған сот тәртібімен дау айтуға құқылы.</w:t>
      </w:r>
    </w:p>
    <w:p>
      <w:pPr>
        <w:pStyle w:val="Normal"/>
        <w:ind w:firstLine="720"/>
        <w:jc w:val="both"/>
        <w:rPr/>
      </w:pPr>
      <w:r>
        <w:rPr>
          <w:rFonts w:cs="Times New Roman" w:ascii="Times New Roman" w:hAnsi="Times New Roman"/>
          <w:sz w:val="28"/>
          <w:szCs w:val="28"/>
          <w:lang w:val="kk-KZ"/>
        </w:rPr>
        <w:t xml:space="preserve">119. Мұндай мәміленің үлгілік шарттарын ҚМГ Директорлар кеңесі бекіткен жағдайларды қоспағанда, жасалуында мүдделілік бар мәмілелерді жасасу туралы шешім, оны жасауға мүдделі емес Директорлар кеңесі мүшелерінің жай көпшілік даусымен қабылданады. </w:t>
      </w:r>
    </w:p>
    <w:p>
      <w:pPr>
        <w:pStyle w:val="Normal"/>
        <w:ind w:firstLine="720"/>
        <w:jc w:val="both"/>
        <w:rPr/>
      </w:pPr>
      <w:r>
        <w:rPr>
          <w:rFonts w:cs="Times New Roman" w:ascii="Times New Roman" w:hAnsi="Times New Roman"/>
          <w:sz w:val="28"/>
          <w:szCs w:val="28"/>
          <w:lang w:val="kk-KZ"/>
        </w:rPr>
        <w:t>Қордың Директорлар кеңесі ірі мәмілелер мен ҚМГ жасалуына мүдделі мәмілелерді ҚМГ-нің жасасуының өзге тәртібін белгілеуі мүмкін.</w:t>
      </w:r>
    </w:p>
    <w:p>
      <w:pPr>
        <w:pStyle w:val="Normal"/>
        <w:ind w:firstLine="720"/>
        <w:jc w:val="both"/>
        <w:rPr/>
      </w:pPr>
      <w:r>
        <w:rPr>
          <w:rFonts w:cs="Times New Roman" w:ascii="Times New Roman" w:hAnsi="Times New Roman"/>
          <w:sz w:val="28"/>
          <w:szCs w:val="28"/>
          <w:lang w:val="kk-KZ"/>
        </w:rPr>
        <w:t>Нәтижесінде ҚМГ құны тиісті кезеңдегі макроэкономикалық көрсеткіштердің болжамында (базалық сценарий) белгіленген 200 000 000 (екі жүз миллион) АҚШ долларына баламалы шекті мәннен асатын мүлікті сатып алатын немесе иеліктен шығаратын (сатып алуы немесе иеліктен шығаруы мүмкін) жасалуында мүдделілік бар мәмілелерді келісу туралы шешім Директорлар кеңесінің мүдделі емес мүшелерінің жай көпшілік даусымен қабылдан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МГ-нің Заңға сәйкес Қордың тобына кіретін ұйымдармен (Заңның 73-бабының 3-1-тармағы) (ҚМГ активтерінің баланстық құнының жалпы мөлшерінің елу процентінен азын құрайтын) жасалуында мүдделілік бар ірі мәмілені жасасуы туралы шешім Директорлар кеңесінің отырысында оны жасауға мүдделі емес Директорлар кеңесі мүшелерінің жай көпшілік даусымен қабылданады.</w:t>
      </w:r>
    </w:p>
    <w:p>
      <w:pPr>
        <w:pStyle w:val="Normal"/>
        <w:ind w:firstLine="720"/>
        <w:jc w:val="both"/>
        <w:rPr/>
      </w:pPr>
      <w:r>
        <w:rPr>
          <w:rFonts w:cs="Times New Roman" w:ascii="Times New Roman" w:hAnsi="Times New Roman"/>
          <w:sz w:val="28"/>
          <w:szCs w:val="28"/>
          <w:lang w:val="kk-KZ"/>
        </w:rPr>
        <w:t>ҚМГ-нің жасалуында мүдделілік бар мәмілені жасасуы туралы шешімді Акционерлердің жалпы жиналысы оны жасауға мүдделі емес акционерлердің көпшілік даусымен мынадай жағдайларда қабылдайды:</w:t>
      </w:r>
    </w:p>
    <w:p>
      <w:pPr>
        <w:pStyle w:val="Normal"/>
        <w:ind w:firstLine="720"/>
        <w:jc w:val="both"/>
        <w:rPr/>
      </w:pPr>
      <w:r>
        <w:rPr>
          <w:rFonts w:cs="Times New Roman" w:ascii="Times New Roman" w:hAnsi="Times New Roman"/>
          <w:sz w:val="28"/>
          <w:szCs w:val="28"/>
          <w:lang w:val="kk-KZ"/>
        </w:rPr>
        <w:t>1) егер ҚМГ Директорлар кеңесінің барлық мүшелері мүдделі тұлғалар болып табылс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шешім қабылдау үшін қажетті дауыстар санының болмауына байланысты Директорлар кеңесінің осындай мәміле жасасу туралы шешім қабылдауы мүмкін болмаған жағдайларда жүзеге асыры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гер ҚМГ Директорлар кеңесінің барлық мүшелері және жай акцияларға иелік ететін барлық акционерлер мүдделі тұлғалар болып табылса және (немесе) директорлар кеңесінің осындай мәмілені жасасу туралы шешім қабылдауы мүмкін болмаса, ҚМГ-ның мүдделілігі бар мәмілені жасасу туралы шешімді ҚМГ-ның дауыс беретін акцияларының жалпы санының жай көпшілік даусымен акционерлердің жалпы жиналысы қабылдайды шешім қабылдау үшін қажетті дауыс санының болмау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акционерлердің жалпы жиналысына негізделген шешім қабылдау үшін қажетті ақпарат (құжаттармен қоса) беріл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гер ҚМГ Директорлар кеңесінің барлық мүшелері мүдделі тұлғалар болып табылған және (немесе) директорлар кеңесінің шешім қабылдау үшін қажетті дауыстар санының болмауына байланысты осындай мәмілені жасасу туралы шешім қабылдауы мүмкін болмаған жағдайларда, ҚМГ-ның жасасуға мүдделілігі бар мәмілені жасасуы туралы шешімді акционерлердің жалпы жиналысы қабылдайды.</w:t>
      </w:r>
    </w:p>
    <w:p>
      <w:pPr>
        <w:pStyle w:val="Normal"/>
        <w:ind w:firstLine="720"/>
        <w:jc w:val="both"/>
        <w:rPr/>
      </w:pPr>
      <w:r>
        <w:rPr>
          <w:rFonts w:cs="Times New Roman" w:ascii="Times New Roman" w:hAnsi="Times New Roman"/>
          <w:sz w:val="28"/>
          <w:szCs w:val="28"/>
          <w:lang w:val="kk-KZ"/>
        </w:rPr>
        <w:t>120. ҚМГ Директорлар кеңесі төрағасының қалауы бойынша Директорлар Кеңесінің оның қарауына шығарылған мәселелер бойынша шешімдер қабылдауы сырттай дауыс беру арқылы мүмкін болады. Бұл ретте отырыстың күн тәртібіндегі мәселелер бойынша сырттай дауыс беру үшін бюллетеньдер қолданылады.</w:t>
      </w:r>
    </w:p>
    <w:p>
      <w:pPr>
        <w:pStyle w:val="Normal"/>
        <w:ind w:firstLine="720"/>
        <w:jc w:val="both"/>
        <w:rPr/>
      </w:pPr>
      <w:r>
        <w:rPr>
          <w:rFonts w:cs="Times New Roman" w:ascii="Times New Roman" w:hAnsi="Times New Roman"/>
          <w:sz w:val="28"/>
          <w:szCs w:val="28"/>
          <w:lang w:val="kk-KZ"/>
        </w:rPr>
        <w:t xml:space="preserve">Осы Жарғының 106-тармағының 1), 7), 9), 11-18), 20), 22), 23-30), 33-36), 40-42), 47), 49), 53-54) тармақшаларда айқындалған мәселелер бойынша сырттай дауыс беру арқылы шешімдер қабылданбай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иректорлар кеңесінің кем дегенде бір мүшесінің мәселені сырттай отырыста қарауға қарсылығы болған жағдайда, мәселе кезекті күндізгі отырыстың күн тәртібіне енгізіл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ырттай дауыс беру арқылы шешім белгіленген мерзімде алынған бюллетеньдерде кворум болған кезде қабылданды деп танылады. Сырттай дауыс беруге арналған бюллетеньге Директорлар кеңесінің мүшесі қол қоюы тиіс. Қол қойылмаған Бюллетень жарамсыз болып саналады. Директорлар кеңесінің сырттай отырысының шешімі жазбаша түрде ресімделуге және корпоративтік хатшы мен Директорлар кеңесінің төрағасы қол қоюға, сондай-ақ мыналарды қамтуға тиіс:</w:t>
      </w:r>
    </w:p>
    <w:p>
      <w:pPr>
        <w:pStyle w:val="Normal"/>
        <w:ind w:firstLine="720"/>
        <w:jc w:val="both"/>
        <w:rPr/>
      </w:pPr>
      <w:r>
        <w:rPr>
          <w:rFonts w:cs="Times New Roman" w:ascii="Times New Roman" w:hAnsi="Times New Roman"/>
          <w:sz w:val="28"/>
          <w:szCs w:val="28"/>
          <w:lang w:val="kk-KZ"/>
        </w:rPr>
        <w:t>1) ҚМГ (оның Басқармасының) атауы және орналасқан жер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сырттай отырыс шешімінің жазбаша ресімделген күні мен орн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Директорлар кеңесінің құрамы туралы мәліметтер;</w:t>
      </w:r>
    </w:p>
    <w:p>
      <w:pPr>
        <w:pStyle w:val="Normal"/>
        <w:ind w:firstLine="720"/>
        <w:jc w:val="both"/>
        <w:rPr/>
      </w:pPr>
      <w:r>
        <w:rPr>
          <w:rFonts w:cs="Times New Roman" w:ascii="Times New Roman" w:hAnsi="Times New Roman"/>
          <w:sz w:val="28"/>
          <w:szCs w:val="28"/>
          <w:lang w:val="kk-KZ"/>
        </w:rPr>
        <w:t>4) отырысты шақыруды жүзеге асырған тұлғаны (органды) көрсет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отырыстың күн тәртібі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шешім қабылдау үшін кворумның болуы / болмауы туралы жазб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күн тәртібіндегі әрбір мәселе бойынша дауыс беру қорытындылары және қабылданған шешім;</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 өзге де мәліметтер.</w:t>
      </w:r>
    </w:p>
    <w:p>
      <w:pPr>
        <w:pStyle w:val="Normal"/>
        <w:ind w:firstLine="720"/>
        <w:jc w:val="both"/>
        <w:rPr/>
      </w:pPr>
      <w:r>
        <w:rPr>
          <w:rFonts w:cs="Times New Roman" w:ascii="Times New Roman" w:hAnsi="Times New Roman"/>
          <w:sz w:val="28"/>
          <w:szCs w:val="28"/>
          <w:lang w:val="kk-KZ"/>
        </w:rPr>
        <w:t xml:space="preserve">Шешім ресімделген күннен бастап жиырма күн ішінде ол осы шешім қабылданған бюллетеньдерді қоса бере отырып, Директорлар кеңесінің мүшелеріне жіберілуге тиіс.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1. Директорлар кеңесінің күндізгі тәртіпте өткізілген отырысында қабылданған шешімдері хаттамамен ресімделеді, оны директорлар кеңесінің отырысына төрағалық еткен адам және корпоративтік хатшы отырыс өткізілген күннен бастап жеті күн ішінде (ҚМГ-да ақпаратты ашу/ұсыну бойынша міндеттемелер туындаған жағдайда) жасауы және қол қоюы тиіс. Заңмен мұндай мерзім отырыс өткізілген күннен бастап үш күнді құрайды) және мыналарды қамти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ҚМГ Басқармасының толық атауы және орналасқан жер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отырыстың өткізілетін күні, уақыты және орн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отырысқа қатысқан адамдар туралы мәліметте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отырыстың күн тәртібі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Директорлар кеңесі отырысының күн тәртібіндегі әрбір мәселе бойынша Директорлар кеңесінің әрбір мүшесінің дауыс беру нәтижесін көрсете отырып, дауыс беруге қойылған мәселелер және олар бойынша дауыс беру қорытындылар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қабылданған шешімде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Директорлар кеңесі мүшесінің күн тәртібі бойынша жазбаша хабарлама жіберу арқылы дауыс беруі туралы жазба (мұндай жазбаша хабарлама болған жағдайда);</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Директорлар кеңесінің шешімі бойынша өзге де мәліметтерді қамти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иректорлар кеңесі отырыстарының хаттамалары мен Директорлар кеңесінің сырттай дауыс беру жолымен қабылданған шешімдері, сондай-ақ белгіленген тәртіппен қол қойылған бюллетеньдер корпоративтік хатшыда сақталады және ҚМГ мұрағатына тапсыры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орпоративтік хатшы Директорлар кеңесі мүшесінің талабы бойынша оған Директорлар кеңесі отырысының хаттамасын және сырттай дауыс беру арқылы қабылданған шешімдерді танысу үшін беруге және (немесе) оған хаттамадан үзінді көшірмелер мен оның қолымен расталған шешімдерді беруге міндетт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2. Аса маңызды мәселелерді қарау және Директорлар кеңесіне ұсынымдар дайындау үшін ҚМГ-да директорлар кеңесінің комитеттері құрылуы тиіс.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иректорлар кеңесінің комитеттері мынадай мәселелерді қарай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стратегиялық жоспарла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кадрлар мен сыйақылар;</w:t>
      </w:r>
    </w:p>
    <w:p>
      <w:pPr>
        <w:pStyle w:val="Normal"/>
        <w:ind w:firstLine="720"/>
        <w:jc w:val="both"/>
        <w:rPr/>
      </w:pPr>
      <w:r>
        <w:rPr>
          <w:rFonts w:cs="Times New Roman" w:ascii="Times New Roman" w:hAnsi="Times New Roman"/>
          <w:sz w:val="28"/>
          <w:szCs w:val="28"/>
          <w:lang w:val="kk-KZ"/>
        </w:rPr>
        <w:t>3) ішкі аудит;</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әлеуметтік мәселеле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ҚМГ ішкі құжаттарында көзделген өзге де мәселеле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 тармақтың екінші бөлігінде санамаланған мәселелерді қарау Директорлар кеңесінің жекелеген комитеті қарайтын ішкі аудит мәселелерін қоспағанда, Директорлар кеңесінің бір немесе бірнеше комитеттерінің құзыретіне жатқызылуы мүмкі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МГ Басқарма төрағасы Директорлар кеңесі комитетінің төрағасы бола алмайды.</w:t>
      </w:r>
    </w:p>
    <w:p>
      <w:pPr>
        <w:pStyle w:val="4"/>
        <w:numPr>
          <w:ilvl w:val="0"/>
          <w:numId w:val="0"/>
        </w:numPr>
        <w:outlineLvl w:val="3"/>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4"/>
        <w:numPr>
          <w:ilvl w:val="0"/>
          <w:numId w:val="0"/>
        </w:numPr>
        <w:outlineLvl w:val="3"/>
        <w:rPr>
          <w:rFonts w:ascii="Times New Roman" w:hAnsi="Times New Roman" w:cs="Times New Roman"/>
          <w:b/>
          <w:b/>
          <w:szCs w:val="28"/>
          <w:lang w:val="kk-KZ"/>
        </w:rPr>
      </w:pPr>
      <w:r>
        <w:rPr>
          <w:rFonts w:cs="Times New Roman" w:ascii="Times New Roman" w:hAnsi="Times New Roman"/>
          <w:b/>
          <w:szCs w:val="28"/>
          <w:lang w:val="kk-KZ"/>
        </w:rPr>
      </w:r>
    </w:p>
    <w:p>
      <w:pPr>
        <w:pStyle w:val="4"/>
        <w:numPr>
          <w:ilvl w:val="0"/>
          <w:numId w:val="0"/>
        </w:numPr>
        <w:outlineLvl w:val="3"/>
        <w:rPr>
          <w:rFonts w:ascii="Times New Roman" w:hAnsi="Times New Roman" w:cs="Times New Roman"/>
          <w:b/>
          <w:b/>
          <w:szCs w:val="28"/>
          <w:lang w:val="kk-KZ"/>
        </w:rPr>
      </w:pPr>
      <w:r>
        <w:rPr>
          <w:rFonts w:cs="Times New Roman" w:ascii="Times New Roman" w:hAnsi="Times New Roman"/>
          <w:b/>
          <w:szCs w:val="28"/>
          <w:lang w:val="kk-KZ"/>
        </w:rPr>
        <w:t xml:space="preserve">14-БАП. ҚМГ БАСҚАРМАС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pPr>
      <w:r>
        <w:rPr>
          <w:rFonts w:cs="Times New Roman" w:ascii="Times New Roman" w:hAnsi="Times New Roman"/>
          <w:sz w:val="28"/>
          <w:szCs w:val="28"/>
          <w:lang w:val="kk-KZ"/>
        </w:rPr>
        <w:t>123. ҚМГ Басқармасы ағымдағы қызметке басшылықты жүзеге асырады. ҚМГ Басқармасын Басқарма төрағасы басқарады.</w:t>
      </w:r>
    </w:p>
    <w:p>
      <w:pPr>
        <w:pStyle w:val="Normal"/>
        <w:ind w:firstLine="720"/>
        <w:jc w:val="both"/>
        <w:rPr/>
      </w:pPr>
      <w:r>
        <w:rPr>
          <w:rFonts w:cs="Times New Roman" w:ascii="Times New Roman" w:hAnsi="Times New Roman"/>
          <w:sz w:val="28"/>
          <w:szCs w:val="28"/>
          <w:lang w:val="kk-KZ"/>
        </w:rPr>
        <w:t>ҚМГ Басқармасы Қазақстан Республикасының заңнамалық актілерімен және Жарғымен ҚМГ басқа органдары мен лауазымды адамдарының құзыретіне жатқызылмаған ҚМГ қызметінің кез келген мәселелері бойынша шешімдер қабылдауға құқылы, оның ішінде:</w:t>
      </w:r>
    </w:p>
    <w:p>
      <w:pPr>
        <w:pStyle w:val="Normal"/>
        <w:ind w:firstLine="720"/>
        <w:jc w:val="both"/>
        <w:rPr/>
      </w:pPr>
      <w:r>
        <w:rPr>
          <w:rFonts w:cs="Times New Roman" w:ascii="Times New Roman" w:hAnsi="Times New Roman"/>
          <w:sz w:val="28"/>
          <w:szCs w:val="28"/>
          <w:lang w:val="kk-KZ"/>
        </w:rPr>
        <w:t>1) Заңнамамен және (немесе) Жарғымен ҚМГ өзге де органдарының құзыретіне  жатқызылған мәмілелерді қоспағанда, ҚМГ-нің құны ҚМГ активтері құнының жалпы мөлшерінің он процентінен азын құрайтын мүлікті сатып алатын немесе иеліктен шығаратын (сатып алуы немесе иеліктен шығаруы мүмкін) мәмілені немесе өзара байланысты мәмілелер жиынтығын жасасу туралы шешім қабылдай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ҚМГ тауар таңбасын пайдалануға лицензиялық шарт жасасу туралы шешім қабылдайды;</w:t>
      </w:r>
    </w:p>
    <w:p>
      <w:pPr>
        <w:pStyle w:val="Normal"/>
        <w:ind w:firstLine="720"/>
        <w:jc w:val="both"/>
        <w:rPr/>
      </w:pPr>
      <w:r>
        <w:rPr>
          <w:rFonts w:cs="Times New Roman" w:ascii="Times New Roman" w:hAnsi="Times New Roman"/>
          <w:sz w:val="28"/>
          <w:szCs w:val="28"/>
          <w:lang w:val="kk-KZ"/>
        </w:rPr>
        <w:t>3) олар бойынша шешімдер Жарғыға және (немесе) Заңнамаға сәйкес қабылданатын жасалуында мүдделілік бар ірі мәмілелерді және Қор туралы Заңға сәйкес Қордың Директорлар кеңесі белгілеген тәртппен жасалатын тауарларды, жұмыстарды жне көрсетілетін қызметтерді сатып алу шеңберінде жасалатын мәмілелерді қоспағандакөзбе-көз түрде отырыс өткізген кезде Қор тобына кіретін ұйымдардың арасында жасалуында мүдделілік бар мәмілелерді жасасу туралы шешімдер қабылдайды. ҚМГ Басқармасы, егер мұндай мәселе стратегиялық сипатта болса, Қордың тобына кіретін ұйымдар арасында жасалуында мүдделілік бар мәмілені жасасу туралы мәселені Директорлар кеңесінің қарауына шығаруға құқыл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өз құзыреті шегінде ҚМГ міндеттемелерін өзінің меншікті капиталы мөлшерінің он процентіне дейінгі шамаға ұлғайту туралы шешімдер қабылдайды;</w:t>
      </w:r>
    </w:p>
    <w:p>
      <w:pPr>
        <w:pStyle w:val="Normal"/>
        <w:ind w:firstLine="720"/>
        <w:jc w:val="both"/>
        <w:rPr/>
      </w:pPr>
      <w:r>
        <w:rPr>
          <w:rFonts w:cs="Times New Roman" w:ascii="Times New Roman" w:hAnsi="Times New Roman"/>
          <w:sz w:val="28"/>
          <w:szCs w:val="28"/>
          <w:lang w:val="kk-KZ"/>
        </w:rPr>
        <w:t>5) Директорлар кеңесінің қарауына олардың құзыретіне сәйкес ҚМГ-нің басқа ұйымдарды құруға қатысуы, сондай-ақ акционерлердің жалпы жиналысының немесе Директорлар кеңесінің шешімдері негізінде сатып алынған үлестер мен акцияларды иеліктен шығару туралы ұсыныстар шығарады;</w:t>
      </w:r>
    </w:p>
    <w:p>
      <w:pPr>
        <w:pStyle w:val="Normal"/>
        <w:ind w:firstLine="720"/>
        <w:jc w:val="both"/>
        <w:rPr/>
      </w:pPr>
      <w:r>
        <w:rPr>
          <w:rFonts w:cs="Times New Roman" w:ascii="Times New Roman" w:hAnsi="Times New Roman"/>
          <w:sz w:val="28"/>
          <w:szCs w:val="28"/>
          <w:lang w:val="kk-KZ"/>
        </w:rPr>
        <w:t xml:space="preserve">6) өз құзыреті шегінде ҚМГ-ні басқа заңды тұлғалардың акцияларының (жарғылық капиталға қатысу үлестерінің) он процентіне дейін сатып алу немесе иеліктен шығару туралы шешімдер қабылдайды; </w:t>
      </w:r>
    </w:p>
    <w:p>
      <w:pPr>
        <w:pStyle w:val="Normal"/>
        <w:ind w:firstLine="720"/>
        <w:jc w:val="both"/>
        <w:rPr/>
      </w:pPr>
      <w:r>
        <w:rPr>
          <w:rFonts w:cs="Times New Roman" w:ascii="Times New Roman" w:hAnsi="Times New Roman"/>
          <w:sz w:val="28"/>
          <w:szCs w:val="28"/>
          <w:lang w:val="kk-KZ"/>
        </w:rPr>
        <w:t>7) осы Жарғыда ҚМГ Директорлар кеңесінің айрықша құзыретіне жатқызылған мәселелерді қоспағанда, акциялары (жарғылық капиталға қатысу үлесі) ҚМГ тиесілі заңды тұлға акционерлерінің (қатысушыларының) жалпы жиналысының айрықша құзыретіне жататын қызмет мәселелері бойынша шешімдер қабылдай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 ҚМГ жылдық қаржылық есептілігін алдын ала бекіту үшін ҚМГ Директорлар кеңесіне дайындауды және ұсынуды жүзеге асыр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 Директорлар кеңесіне ҚМГ филиалдарын, өкілдіктерін құру және жабу туралы ұсыныстар енгіз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филиалдар мен өкілдіктердің, сондай-ақ еншілес ұйымдар мен тәуелді қоғамдардың жұмысын үйлестір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 қызметкерлердің жалпы саны шегінде штат кестесін (Корпоративтік хатшы қызметінің, комплаенс қызметінің, омбудсмен қызметінің және ҚМГ ішкі аудит қызметінің штат кестесін қоспағанда) бекітеді, сондай-ақ филиалдар мен өкілдіктердің жалпы санын, құрылымын және штат кестесін бекітеді;</w:t>
      </w:r>
    </w:p>
    <w:p>
      <w:pPr>
        <w:pStyle w:val="Normal"/>
        <w:ind w:firstLine="720"/>
        <w:jc w:val="both"/>
        <w:rPr/>
      </w:pPr>
      <w:r>
        <w:rPr>
          <w:rFonts w:cs="Times New Roman" w:ascii="Times New Roman" w:hAnsi="Times New Roman"/>
          <w:sz w:val="28"/>
          <w:szCs w:val="28"/>
          <w:lang w:val="kk-KZ"/>
        </w:rPr>
        <w:t>12) Қор саясатын және ҚМГ әкімшілік және басқарушы қызметкерлерінің (ҚМГ Басқарма басшысы мен мүшелерін, Ішкі аудит қызметін, Корпоративтік хатшы қызметін, Комплаенс қызметін және Омбудсмен қызметін қоспағанда), лауазымдық айлықақыларының схемасын ескере отырып еңбекақы төлеу қағидаларын, ҚМГ қызметкерлеріне әлеуметтік қолдау көрсету қағидаларын бекіт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 ҚМГ барлық қызметкерлерінің орындауы үшін міндетті шешімдер шығарады және нұсқаулар бер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4) ҚМГ қызметін ұйымдастыру мақсатында қабылданатын, ҚМГ акционерлерінің жалпы жиналысы және директорлар кеңесі бекітетін құжаттарға жатпайтын құжаттарды бекіт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 Қордың корпоративтік стандарттарымен регламенттелмеген мәселелер бойынша ҚМГ және дауыс беретін акциялар немесе қатысу үлестері ҚМГ-ға тікелей немесе жанама тиесілі ұйымдар үшін бірыңғай саясаттар мен стандарттарды не Қордың корпоративтік стандарттары мен саясаттарына сәйкес келетін Қордың қосымша егжей-тегжейлі саясаттары мен корпоративтік стандарттарын бекіт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6) еншілес және тәуелді ұйымдар үшін үлгілік құжаттарды бекіт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 ҚМГ ішкі қызметінің өндірістік мәселелері бойынша шешімдер қабылдайды;</w:t>
      </w:r>
    </w:p>
    <w:p>
      <w:pPr>
        <w:pStyle w:val="Normal"/>
        <w:ind w:firstLine="720"/>
        <w:jc w:val="both"/>
        <w:rPr/>
      </w:pPr>
      <w:r>
        <w:rPr>
          <w:rFonts w:cs="Times New Roman" w:ascii="Times New Roman" w:hAnsi="Times New Roman"/>
          <w:sz w:val="28"/>
          <w:szCs w:val="28"/>
          <w:lang w:val="kk-KZ"/>
        </w:rPr>
        <w:t>18) «Ұлттық әл-ауқат қоры туралы» Қазақстан Республикасының Заңында көзделген тәртіппен бекітілетін «Самұрық-Қазына» АҚ тобының қайырымдылық бағдарламасына сәйкес ҚМГ-нің (компанияның) қайырымдылық (демеушілік) көмек көрсетуі туралы шешімдер қабылдау;</w:t>
      </w:r>
    </w:p>
    <w:p>
      <w:pPr>
        <w:pStyle w:val="Normal"/>
        <w:ind w:firstLine="720"/>
        <w:jc w:val="both"/>
        <w:rPr/>
      </w:pPr>
      <w:r>
        <w:rPr>
          <w:rFonts w:cs="Times New Roman" w:ascii="Times New Roman" w:hAnsi="Times New Roman"/>
          <w:sz w:val="28"/>
          <w:szCs w:val="28"/>
          <w:lang w:val="kk-KZ"/>
        </w:rPr>
        <w:t>19) ҚМГ акционердің (қатысушының) құқықтарын жүзеге асыру кезінде құрылымдық бөлімшелердің өзара іс-қимыл жасау тәртібін айқындай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 ҚМГ даму стратегиясының, шоғырландырылған даму жоспарының жобаларын әзірлейді, мақұлдайды және директорлар Кеңесіне ұсынады;</w:t>
      </w:r>
    </w:p>
    <w:p>
      <w:pPr>
        <w:pStyle w:val="Normal"/>
        <w:ind w:firstLine="720"/>
        <w:jc w:val="both"/>
        <w:rPr/>
      </w:pPr>
      <w:r>
        <w:rPr>
          <w:rFonts w:cs="Times New Roman" w:ascii="Times New Roman" w:hAnsi="Times New Roman"/>
          <w:sz w:val="28"/>
          <w:szCs w:val="28"/>
          <w:lang w:val="kk-KZ"/>
        </w:rPr>
        <w:t>21) ҚМГ даму стратегиясын, шоғырландырылған даму жоспарын іске асыруды жүзеге асырады, олардың орындалуына жауапты болады, сондай-ақ жыл сайын Директорлар кеңесіне ҚМГ Даму стратегиясы мен шоғырландырылған даму жоспарын іске асыру туралы есептерді ұсынады;</w:t>
      </w:r>
    </w:p>
    <w:p>
      <w:pPr>
        <w:pStyle w:val="Normal"/>
        <w:ind w:firstLine="720"/>
        <w:jc w:val="both"/>
        <w:rPr/>
      </w:pPr>
      <w:r>
        <w:rPr>
          <w:rFonts w:cs="Times New Roman" w:ascii="Times New Roman" w:hAnsi="Times New Roman"/>
          <w:sz w:val="28"/>
          <w:szCs w:val="28"/>
          <w:lang w:val="kk-KZ"/>
        </w:rPr>
        <w:t>22) ҚМГ бизнес-жоспарын, ҚМГ бюджетін, түзетілген ҚМГ бизнес-жоспарын және ҚМГ бюджетін бекітеді, ҚМГ бюджетінің қаражатын қайта бөледі (ҚМГ ішкі нормативтік құжаттарына сәйкес), сондай-ақ олардың орындалуына жауапты болады;</w:t>
      </w:r>
    </w:p>
    <w:p>
      <w:pPr>
        <w:pStyle w:val="Normal"/>
        <w:ind w:firstLine="720"/>
        <w:jc w:val="both"/>
        <w:rPr/>
      </w:pPr>
      <w:r>
        <w:rPr>
          <w:rFonts w:cs="Times New Roman" w:ascii="Times New Roman" w:hAnsi="Times New Roman"/>
          <w:sz w:val="28"/>
          <w:szCs w:val="28"/>
          <w:lang w:val="kk-KZ"/>
        </w:rPr>
        <w:t>23) ҚМГ дивидендтік саясатына, есепті қаржы жылындағы ҚМГ таза кірісін бөлу тәртібіне, жай акциялар бойынша дивидендтер төлеуге және ҚМГ-ның бір жай акциясына есептегенде дивиденд мөлшерін айқындауға қатысты ұсынымдар әзірлеу жөнінде ұсыныстарды қарайды, мақұлдайды және ҚМГ Директорлар кеңесіне ұсынады;</w:t>
      </w:r>
    </w:p>
    <w:p>
      <w:pPr>
        <w:pStyle w:val="Normal"/>
        <w:ind w:firstLine="720"/>
        <w:jc w:val="both"/>
        <w:rPr/>
      </w:pPr>
      <w:r>
        <w:rPr>
          <w:rFonts w:cs="Times New Roman" w:ascii="Times New Roman" w:hAnsi="Times New Roman"/>
          <w:sz w:val="28"/>
          <w:szCs w:val="28"/>
          <w:lang w:val="kk-KZ"/>
        </w:rPr>
        <w:t>24) ҚМГ-ге меншік құқығында тиесілі басқа заңды тұлғалардың акцияларының (жарғылық капиталға қатысу үлестерінің) он процентінен азын сенімгерлік басқаруға беру туралы шешім қабылдай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5) өз құзыреті шеңберінде мүдделер қақтығысы мен корпоративтік қақтығыстарды реттеуге мониторингті жүзеге асырады және қатысады;</w:t>
      </w:r>
    </w:p>
    <w:p>
      <w:pPr>
        <w:pStyle w:val="Normal"/>
        <w:ind w:firstLine="720"/>
        <w:jc w:val="both"/>
        <w:rPr/>
      </w:pPr>
      <w:r>
        <w:rPr>
          <w:rFonts w:cs="Times New Roman" w:ascii="Times New Roman" w:hAnsi="Times New Roman"/>
          <w:sz w:val="28"/>
          <w:szCs w:val="28"/>
          <w:lang w:val="kk-KZ"/>
        </w:rPr>
        <w:t>26) ҚМГ-де бухгалтерлік есепті ұйымдастырады, амортизация нормаларын белгілей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7) Қорға жоспарланатын жылдың алдындағы жылдың жиырмасыншы наурызына дейін ҚМГ акциялары бойынша дивидендтер мөлшерінің болжамды көрсеткіштерін ұсын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8) ҚМГ қызметінің қорытындылары туралы жылдық есепті және орнықты даму саласындағы есепті бекіту үшін ҚМГ Директорлар кеңесіне дайындауды және ұсынуды жүзеге асыр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9)ҚМГ-ның жартыжылдық есебін (ҚМГ бағалы қағаздары айналысқа түсетін қор биржалары қағидаларының талаптарына сәйкес) бекіт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0) ҚМГ компаниялар тобының корпоративтік есеп саясатының, ҚМГ есеп саясатының директорлар кеңесін әзірлеуді және бекітуге ұсынуды қамтамасыз етеді;</w:t>
      </w:r>
    </w:p>
    <w:p>
      <w:pPr>
        <w:pStyle w:val="Normal"/>
        <w:ind w:firstLine="720"/>
        <w:jc w:val="both"/>
        <w:rPr/>
      </w:pPr>
      <w:r>
        <w:rPr>
          <w:rFonts w:cs="Times New Roman" w:ascii="Times New Roman" w:hAnsi="Times New Roman"/>
          <w:sz w:val="28"/>
          <w:szCs w:val="28"/>
          <w:lang w:val="kk-KZ"/>
        </w:rPr>
        <w:t>31) ҚМГ салық есепке алу саясатын және ҚМГ компаниялар тобының корпоративтік салық есепке алу саясатын бекітеді;</w:t>
      </w:r>
    </w:p>
    <w:p>
      <w:pPr>
        <w:pStyle w:val="Normal"/>
        <w:ind w:firstLine="720"/>
        <w:jc w:val="both"/>
        <w:rPr/>
      </w:pPr>
      <w:r>
        <w:rPr>
          <w:rFonts w:cs="Times New Roman" w:ascii="Times New Roman" w:hAnsi="Times New Roman"/>
          <w:sz w:val="28"/>
          <w:szCs w:val="28"/>
          <w:lang w:val="kk-KZ"/>
        </w:rPr>
        <w:t>32) ҚМГ Директорлар кеңесі бекітетін ішкі құжаттарды қоспағанда, тәуекелдерді басқару жөніндегі ішкі құжаттарды бекітеді;</w:t>
      </w:r>
    </w:p>
    <w:p>
      <w:pPr>
        <w:pStyle w:val="Normal"/>
        <w:ind w:firstLine="720"/>
        <w:jc w:val="both"/>
        <w:rPr/>
      </w:pPr>
      <w:r>
        <w:rPr>
          <w:rFonts w:cs="Times New Roman" w:ascii="Times New Roman" w:hAnsi="Times New Roman"/>
          <w:sz w:val="28"/>
          <w:szCs w:val="28"/>
          <w:lang w:val="kk-KZ"/>
        </w:rPr>
        <w:t>33) тәуекел-шың деңгейінің сақталуына және ҚМГ-де тәуекелдерді ішкі бақылау мен басқару жүйелерінің тиімді жұмыс істеуіне жауапты болады;</w:t>
      </w:r>
    </w:p>
    <w:p>
      <w:pPr>
        <w:pStyle w:val="Normal"/>
        <w:ind w:firstLine="720"/>
        <w:jc w:val="both"/>
        <w:rPr/>
      </w:pPr>
      <w:r>
        <w:rPr>
          <w:rFonts w:cs="Times New Roman" w:ascii="Times New Roman" w:hAnsi="Times New Roman"/>
          <w:sz w:val="28"/>
          <w:szCs w:val="28"/>
          <w:lang w:val="kk-KZ"/>
        </w:rPr>
        <w:t>34) Директорлар кеңесін ҚМГ негізгі тәуекелдерінің жай-күйі туралы уақтылы хабардар етеді;</w:t>
      </w:r>
    </w:p>
    <w:p>
      <w:pPr>
        <w:pStyle w:val="Normal"/>
        <w:ind w:firstLine="720"/>
        <w:jc w:val="both"/>
        <w:rPr/>
      </w:pPr>
      <w:r>
        <w:rPr>
          <w:rFonts w:cs="Times New Roman" w:ascii="Times New Roman" w:hAnsi="Times New Roman"/>
          <w:sz w:val="28"/>
          <w:szCs w:val="28"/>
          <w:lang w:val="kk-KZ"/>
        </w:rPr>
        <w:t>35) ҚМГ Директорлар кеңесінің, Акционерлерінің жалпы жиналысының шешімдерінің, ҚМГ жылдық қаржылық есептілігінің аудитін жүзеге асыратын аудиторлық ұйымның ұсынымдарының, сондай-ақ ішкі аудит қызметінің ұсынымдарының орындалуына мониторингті жүзеге асырады;</w:t>
      </w:r>
    </w:p>
    <w:p>
      <w:pPr>
        <w:pStyle w:val="Normal"/>
        <w:ind w:firstLine="720"/>
        <w:jc w:val="both"/>
        <w:rPr/>
      </w:pPr>
      <w:r>
        <w:rPr>
          <w:rFonts w:cs="Times New Roman" w:ascii="Times New Roman" w:hAnsi="Times New Roman"/>
          <w:sz w:val="28"/>
          <w:szCs w:val="28"/>
          <w:lang w:val="kk-KZ"/>
        </w:rPr>
        <w:t>36) ҚМГ меншігіне қатысты заңсыз әрекеттерді туғызатын себептер мен жағдайларды анықтау жөніндегі жұмысты ұйымдастырады;</w:t>
      </w:r>
    </w:p>
    <w:p>
      <w:pPr>
        <w:pStyle w:val="Normal"/>
        <w:ind w:firstLine="720"/>
        <w:jc w:val="both"/>
        <w:rPr/>
      </w:pPr>
      <w:r>
        <w:rPr>
          <w:rFonts w:cs="Times New Roman" w:ascii="Times New Roman" w:hAnsi="Times New Roman"/>
          <w:sz w:val="28"/>
          <w:szCs w:val="28"/>
          <w:lang w:val="kk-KZ"/>
        </w:rPr>
        <w:t>37) ҚМГ Жарғысында белгіленген тәртіппен Акционерлерге ҚМГ қызметі туралы ақпарат береді;</w:t>
      </w:r>
    </w:p>
    <w:p>
      <w:pPr>
        <w:pStyle w:val="Normal"/>
        <w:ind w:firstLine="720"/>
        <w:jc w:val="both"/>
        <w:rPr/>
      </w:pPr>
      <w:r>
        <w:rPr>
          <w:rFonts w:cs="Times New Roman" w:ascii="Times New Roman" w:hAnsi="Times New Roman"/>
          <w:sz w:val="28"/>
          <w:szCs w:val="28"/>
          <w:lang w:val="kk-KZ"/>
        </w:rPr>
        <w:t>38) Акционерлердің жалпы жиналысының қарауы үшін, олар бойынша шешім қабылдау оның құзыретіне жатқызылған мәселелер бойынша құжаттарды дайындайды;</w:t>
      </w:r>
    </w:p>
    <w:p>
      <w:pPr>
        <w:pStyle w:val="Normal"/>
        <w:ind w:firstLine="720"/>
        <w:jc w:val="both"/>
        <w:rPr/>
      </w:pPr>
      <w:r>
        <w:rPr>
          <w:rFonts w:cs="Times New Roman" w:ascii="Times New Roman" w:hAnsi="Times New Roman"/>
          <w:color w:val="000000"/>
          <w:sz w:val="28"/>
          <w:szCs w:val="28"/>
          <w:lang w:val="kk-KZ"/>
        </w:rPr>
        <w:t>39) қажет болған жағдайда ҚМГ Басқармасы жанынан бизнес-бағыттар бойынша комитеттер құрады және таратады және олар туралы ережелерді бекітеді;</w:t>
      </w:r>
    </w:p>
    <w:p>
      <w:pPr>
        <w:pStyle w:val="Normal"/>
        <w:ind w:firstLine="720"/>
        <w:jc w:val="both"/>
        <w:rPr/>
      </w:pPr>
      <w:r>
        <w:rPr>
          <w:rFonts w:cs="Times New Roman" w:ascii="Times New Roman" w:hAnsi="Times New Roman"/>
          <w:sz w:val="28"/>
          <w:szCs w:val="28"/>
          <w:lang w:val="kk-KZ"/>
        </w:rPr>
        <w:t>40) бекітілуі ҚМГ Директорлар кеңесінің және ҚМГ Акционерлерінің жалпы жиналысының құзыретіне жатқызылған ішкі құжаттарды алдын ала мақұлдайды;</w:t>
      </w:r>
    </w:p>
    <w:p>
      <w:pPr>
        <w:pStyle w:val="Normal"/>
        <w:ind w:firstLine="720"/>
        <w:jc w:val="both"/>
        <w:rPr/>
      </w:pPr>
      <w:r>
        <w:rPr>
          <w:rFonts w:cs="Times New Roman" w:ascii="Times New Roman" w:hAnsi="Times New Roman"/>
          <w:sz w:val="28"/>
          <w:szCs w:val="28"/>
          <w:lang w:val="kk-KZ"/>
        </w:rPr>
        <w:t>41) ҚМГ Басқармасы мүшелерінің басқа ұйымдарда қоса атқаратын жұмысын алдын ала мақұлдайды;</w:t>
      </w:r>
    </w:p>
    <w:p>
      <w:pPr>
        <w:pStyle w:val="Normal"/>
        <w:ind w:firstLine="720"/>
        <w:jc w:val="both"/>
        <w:rPr/>
      </w:pPr>
      <w:r>
        <w:rPr>
          <w:rFonts w:cs="Times New Roman" w:ascii="Times New Roman" w:hAnsi="Times New Roman"/>
          <w:sz w:val="28"/>
          <w:szCs w:val="28"/>
          <w:lang w:val="kk-KZ"/>
        </w:rPr>
        <w:t>42) ҚМГ қызметінің Заңнамаға сәйкестігін қамтамасыз етеді;</w:t>
      </w:r>
    </w:p>
    <w:p>
      <w:pPr>
        <w:pStyle w:val="Normal"/>
        <w:ind w:firstLine="720"/>
        <w:jc w:val="both"/>
        <w:rPr/>
      </w:pPr>
      <w:r>
        <w:rPr>
          <w:rFonts w:cs="Times New Roman" w:ascii="Times New Roman" w:hAnsi="Times New Roman"/>
          <w:sz w:val="28"/>
          <w:szCs w:val="28"/>
          <w:lang w:val="kk-KZ"/>
        </w:rPr>
        <w:t>43) Директорлар кеңесіне ҚМГ қызметкерлерінің жалпы саны бойынша ұсыныстар енгізеді;</w:t>
      </w:r>
    </w:p>
    <w:p>
      <w:pPr>
        <w:pStyle w:val="Normal"/>
        <w:ind w:firstLine="720"/>
        <w:jc w:val="both"/>
        <w:rPr/>
      </w:pPr>
      <w:r>
        <w:rPr>
          <w:rFonts w:cs="Times New Roman" w:ascii="Times New Roman" w:hAnsi="Times New Roman"/>
          <w:sz w:val="28"/>
          <w:szCs w:val="28"/>
          <w:lang w:val="kk-KZ"/>
        </w:rPr>
        <w:t>44) ҚМГ еншілес ұйымдарының, тәуелді қоғамдары мен бірлескен кәсіпорындарының бизнес-жоспарларын қалыптастыру, бекіту, түзету және мониторингі және ҚМГ Даму жоспарын шоғырландыру тәртібін бекітеді; Акционерлердің жалпы жиналысы бекіткеннен кейін ҚМГ-нің жекелеген жылдық қаржылық есебін бекітеді;</w:t>
      </w:r>
    </w:p>
    <w:p>
      <w:pPr>
        <w:pStyle w:val="Normal"/>
        <w:ind w:firstLine="720"/>
        <w:jc w:val="both"/>
        <w:rPr/>
      </w:pPr>
      <w:r>
        <w:rPr>
          <w:rFonts w:cs="Times New Roman" w:ascii="Times New Roman" w:hAnsi="Times New Roman"/>
          <w:sz w:val="28"/>
          <w:szCs w:val="28"/>
          <w:lang w:val="kk-KZ"/>
        </w:rPr>
        <w:t>45) шоғырландырылған бюджетті және ҚМГ еншілес ұйымдарының, тәуелді қоғамдарының, бірлескен кәсіпорындарының бюджеттерін қалыптастыру, бекіту, түзету және мониторингі тәртібін бекітеді;</w:t>
      </w:r>
    </w:p>
    <w:p>
      <w:pPr>
        <w:pStyle w:val="Normal"/>
        <w:ind w:firstLine="720"/>
        <w:jc w:val="both"/>
        <w:rPr/>
      </w:pPr>
      <w:r>
        <w:rPr>
          <w:rFonts w:cs="Times New Roman" w:ascii="Times New Roman" w:hAnsi="Times New Roman"/>
          <w:sz w:val="28"/>
          <w:szCs w:val="28"/>
          <w:lang w:val="kk-KZ"/>
        </w:rPr>
        <w:t>46) қызметтік жеңіл автомобильдер тиістілігінің нормативтерін және ҚМГ әкімшілік аппаратын орналастыру үшін алаңдардың нормаларын айқындайды;</w:t>
      </w:r>
    </w:p>
    <w:p>
      <w:pPr>
        <w:pStyle w:val="Normal"/>
        <w:ind w:firstLine="720"/>
        <w:jc w:val="both"/>
        <w:rPr/>
      </w:pPr>
      <w:r>
        <w:rPr>
          <w:rFonts w:cs="Times New Roman" w:ascii="Times New Roman" w:hAnsi="Times New Roman"/>
          <w:sz w:val="28"/>
          <w:szCs w:val="28"/>
          <w:lang w:val="kk-KZ"/>
        </w:rPr>
        <w:t>47) ҚМГ қызметтік іссапарларға жіберілетін қызметкерлеріне шығыстар нормативтерін айқындайды;</w:t>
      </w:r>
    </w:p>
    <w:p>
      <w:pPr>
        <w:pStyle w:val="Normal"/>
        <w:ind w:firstLine="720"/>
        <w:jc w:val="both"/>
        <w:rPr/>
      </w:pPr>
      <w:r>
        <w:rPr>
          <w:rFonts w:cs="Times New Roman" w:ascii="Times New Roman" w:hAnsi="Times New Roman"/>
          <w:sz w:val="28"/>
          <w:szCs w:val="28"/>
          <w:lang w:val="kk-KZ"/>
        </w:rPr>
        <w:t>48) қызметкерлерге мобильді байланысты пайдалану құқығын беру кезінде ҚМГ қаражаты есебінен өтелетін шығыстардың лимиттерін, өкілдік шығыстардың лимиттерін айқындай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9) ҚМГ Акционерлерінің жалпы жиналысы мен Директорлар кеңесінің айрықша құзыретіне жатпайтын ҚМГ қызметін қамтамасыз етудің өзге де мәселелері бойынша шешімдер қабылдайды.</w:t>
      </w:r>
    </w:p>
    <w:p>
      <w:pPr>
        <w:pStyle w:val="Normal"/>
        <w:ind w:firstLine="720"/>
        <w:jc w:val="both"/>
        <w:rPr/>
      </w:pPr>
      <w:r>
        <w:rPr>
          <w:rFonts w:cs="Times New Roman" w:ascii="Times New Roman" w:hAnsi="Times New Roman"/>
          <w:sz w:val="28"/>
          <w:szCs w:val="28"/>
          <w:lang w:val="kk-KZ"/>
        </w:rPr>
        <w:t>124. ҚМГ Басқармасы Директорлар кеңесінің мүшелеріне өздеріне жүктелген функцияларды орындау кезінде Директорлар кеңесі белгілеген тәртіппен және сұрауды алған күннен бастап он жұмыс күнінен кеш емес мерзімде ҚМГ қызметі туралы, оның ішінде құпия сипаттағы ақпаратты уақтылы ұсынуды қамтамасыз ет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5. ҚМГ Басқарма мүшесінің дауыс беру құқығын өзге тұлғаға, оның ішінде ҚМГ Басқармасының басқа мүшесіне беруіне жол берілмейді.</w:t>
      </w:r>
    </w:p>
    <w:p>
      <w:pPr>
        <w:pStyle w:val="Normal"/>
        <w:ind w:firstLine="720"/>
        <w:jc w:val="both"/>
        <w:rPr/>
      </w:pPr>
      <w:r>
        <w:rPr>
          <w:rFonts w:cs="Times New Roman" w:ascii="Times New Roman" w:hAnsi="Times New Roman"/>
          <w:sz w:val="28"/>
          <w:szCs w:val="28"/>
          <w:lang w:val="kk-KZ"/>
        </w:rPr>
        <w:t>ҚМГ Басқармасының бастамасы бойынша Директорлар кеңесінің және Акционерлердің жалпы жиналысының қарауына шығарылатын барлық мәселелерді ҚМГ Басқармасы алдын ала қарауға және мақұлдауға тиіс.</w:t>
      </w:r>
    </w:p>
    <w:p>
      <w:pPr>
        <w:pStyle w:val="Normal"/>
        <w:ind w:firstLine="720"/>
        <w:jc w:val="both"/>
        <w:rPr/>
      </w:pPr>
      <w:r>
        <w:rPr>
          <w:rFonts w:cs="Times New Roman" w:ascii="Times New Roman" w:hAnsi="Times New Roman"/>
          <w:sz w:val="28"/>
          <w:szCs w:val="28"/>
          <w:lang w:val="kk-KZ"/>
        </w:rPr>
        <w:t>ҚМГ Басқармасы Акционерлердің жалпы жиналысы мен Директорлар кеңесінің шешімдерін орындауға міндетті.</w:t>
      </w:r>
    </w:p>
    <w:p>
      <w:pPr>
        <w:pStyle w:val="Normal"/>
        <w:ind w:firstLine="720"/>
        <w:jc w:val="both"/>
        <w:rPr/>
      </w:pPr>
      <w:r>
        <w:rPr>
          <w:rFonts w:cs="Times New Roman" w:ascii="Times New Roman" w:hAnsi="Times New Roman"/>
          <w:sz w:val="28"/>
          <w:szCs w:val="28"/>
          <w:lang w:val="kk-KZ"/>
        </w:rPr>
        <w:t>ҚМГ, егер мәміле жасалған сәтте тараптар осындай шектеулер туралы білгенін дәлелдесе, ҚМГ Басқармасы ҚМГ белгілеген шектеулерді бұзып жасаған мәміленің жарамдылығына дау айтуға құқылы.</w:t>
      </w:r>
    </w:p>
    <w:p>
      <w:pPr>
        <w:pStyle w:val="Normal"/>
        <w:ind w:firstLine="720"/>
        <w:jc w:val="both"/>
        <w:rPr/>
      </w:pPr>
      <w:r>
        <w:rPr>
          <w:rFonts w:cs="Times New Roman" w:ascii="Times New Roman" w:hAnsi="Times New Roman"/>
          <w:sz w:val="28"/>
          <w:szCs w:val="28"/>
          <w:lang w:val="kk-KZ"/>
        </w:rPr>
        <w:t>126. ҚМГ Басқармасының жұмысын ұйымдастыру, оның отырыстарын шақыру және өткізу тәртібі, сондай-ақ ҚМГ Басқармасының өзге де өкілеттіктері Директорлар кеңесі бекітетін ҚМГ Басқармасы туралы ережеде айқында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7. ҚМГ Басқарма мүшелері акционерлер (акционерлердің өкілдері) және ҚМГ акционерлері болып табылмайтын ҚМГ қызметкерлері бола алады. ҚМГ Басқарма мүшесінің тиісті жұмыс тәжірибесі, білімі, біліктілігі, іскерлік беделі болуы тиіс. </w:t>
      </w:r>
    </w:p>
    <w:p>
      <w:pPr>
        <w:pStyle w:val="Normal"/>
        <w:ind w:firstLine="720"/>
        <w:jc w:val="both"/>
        <w:rPr/>
      </w:pPr>
      <w:r>
        <w:rPr>
          <w:rFonts w:cs="Times New Roman" w:ascii="Times New Roman" w:hAnsi="Times New Roman"/>
          <w:sz w:val="28"/>
          <w:szCs w:val="28"/>
          <w:lang w:val="kk-KZ"/>
        </w:rPr>
        <w:t>Басқарма төрағасын қоспағанда, ҚМГ Басқарма мүшесінің өкілеттігі мерзімінен бұрын тоқтатылған және Директорлар кеңесі Басқарманың жаңа мүшесін сайлаған (тағайындаған) жағдайда, соңғысының өкілеттігі жалпы ҚМГ Басқармасы өкілеттігінің мерзімі біткен кезде бір мезгілде аяқталады.</w:t>
      </w:r>
    </w:p>
    <w:p>
      <w:pPr>
        <w:pStyle w:val="Normal"/>
        <w:ind w:firstLine="720"/>
        <w:jc w:val="both"/>
        <w:rPr/>
      </w:pPr>
      <w:r>
        <w:rPr>
          <w:rFonts w:cs="Times New Roman" w:ascii="Times New Roman" w:hAnsi="Times New Roman"/>
          <w:sz w:val="28"/>
          <w:szCs w:val="28"/>
          <w:lang w:val="kk-KZ"/>
        </w:rPr>
        <w:t>ҚМГ Басқарма мүшесі Директорлар кеңесінің келісімімен ғана басқа ұйымдарда қосымша жұмыс істеуге құқылы.</w:t>
      </w:r>
    </w:p>
    <w:p>
      <w:pPr>
        <w:pStyle w:val="Normal"/>
        <w:ind w:firstLine="720"/>
        <w:jc w:val="both"/>
        <w:rPr/>
      </w:pPr>
      <w:r>
        <w:rPr>
          <w:rFonts w:cs="Times New Roman" w:ascii="Times New Roman" w:hAnsi="Times New Roman"/>
          <w:sz w:val="28"/>
          <w:szCs w:val="28"/>
          <w:lang w:val="kk-KZ"/>
        </w:rPr>
        <w:t>ҚМГ Басқарма төрағасының атқарушы орган басшысының немесе басқа заңды тұлғаның атқарушы органының функцияларын жеке-дара жүзеге асыратын тұлғаның лауазымын атқаруға немесе қызметінің нысанасы қаржылық қызметтер көрсету болып табылатын шетелдік заңды тұлға филиалының басшысы лауазымын атқаруға құқығы жоқ.</w:t>
      </w:r>
    </w:p>
    <w:p>
      <w:pPr>
        <w:pStyle w:val="Normal"/>
        <w:ind w:firstLine="720"/>
        <w:jc w:val="both"/>
        <w:rPr/>
      </w:pPr>
      <w:r>
        <w:rPr>
          <w:rFonts w:cs="Times New Roman" w:ascii="Times New Roman" w:hAnsi="Times New Roman"/>
          <w:sz w:val="28"/>
          <w:szCs w:val="28"/>
          <w:lang w:val="kk-KZ"/>
        </w:rPr>
        <w:t>ҚМГ Басқарма мүшесінің функциялары, құқықтары мен міндеттері Заңмен, Қазақстан Республикасының өзге де заңнамалық актілерімен, Жарғымен, сондай-ақ аталған адам ҚМГ-мен жасасатын еңбек шартымен айқындалады. ҚМГ атынан ҚМГ Басқарма төрағасымен еңбек шартына Директорлар кеңесінің төрағасы немесе Акционерлердің жалпы жиналысы немесе Директорлар кеңесі уәкілеттік берген тұлға қол қояды. ҚМГ Басқармасының қалған мүшелерімен еңбек шартына ҚМГ Басқарма төрағасы қол қояды.</w:t>
      </w:r>
    </w:p>
    <w:p>
      <w:pPr>
        <w:pStyle w:val="Normal"/>
        <w:ind w:firstLine="720"/>
        <w:jc w:val="both"/>
        <w:rPr/>
      </w:pPr>
      <w:r>
        <w:rPr>
          <w:rFonts w:cs="Times New Roman" w:ascii="Times New Roman" w:hAnsi="Times New Roman"/>
          <w:sz w:val="28"/>
          <w:szCs w:val="28"/>
          <w:lang w:val="kk-KZ"/>
        </w:rPr>
        <w:t>128. ҚМГ Басқармасы кемінде 5 (бес) адамнан тұрады.</w:t>
      </w:r>
    </w:p>
    <w:p>
      <w:pPr>
        <w:pStyle w:val="Normal"/>
        <w:ind w:firstLine="720"/>
        <w:jc w:val="both"/>
        <w:rPr/>
      </w:pPr>
      <w:r>
        <w:rPr>
          <w:rFonts w:cs="Times New Roman" w:ascii="Times New Roman" w:hAnsi="Times New Roman"/>
          <w:sz w:val="28"/>
          <w:szCs w:val="28"/>
          <w:lang w:val="kk-KZ"/>
        </w:rPr>
        <w:t xml:space="preserve">129. </w:t>
      </w:r>
      <w:r>
        <w:rPr>
          <w:rFonts w:cs="Times New Roman" w:ascii="Times New Roman" w:hAnsi="Times New Roman"/>
          <w:color w:val="FF0000"/>
          <w:sz w:val="28"/>
          <w:szCs w:val="28"/>
          <w:lang w:val="kk-KZ"/>
        </w:rPr>
        <w:t>ҚМГ Басқармасының және Басқарма Төрағасының өкілеттік мерзімін ҚМГ Директорлар кеңесі айқындайды</w:t>
      </w:r>
      <w:r>
        <w:rPr>
          <w:rFonts w:cs="Times New Roman" w:ascii="Times New Roman" w:hAnsi="Times New Roman"/>
          <w:sz w:val="28"/>
          <w:szCs w:val="28"/>
          <w:lang w:val="kk-KZ"/>
        </w:rPr>
        <w:t>.</w:t>
      </w:r>
    </w:p>
    <w:p>
      <w:pPr>
        <w:pStyle w:val="Normal"/>
        <w:ind w:firstLine="720"/>
        <w:jc w:val="both"/>
        <w:rPr/>
      </w:pPr>
      <w:r>
        <w:rPr>
          <w:rFonts w:cs="Times New Roman" w:ascii="Times New Roman" w:hAnsi="Times New Roman"/>
          <w:sz w:val="28"/>
          <w:szCs w:val="28"/>
          <w:lang w:val="kk-KZ"/>
        </w:rPr>
        <w:t xml:space="preserve">130. Егер отырысқа ҚМГ Басқарма мүшелерінің кемінде жартысы қатысса, оның ішінде ҚМГ Басқармасының жоқ мүшелері отырыстың күн тәртібіндегі мәселелер бойынша жазбаша түрде дауыс берсе, отырыс өтті деп саналады. </w:t>
      </w:r>
    </w:p>
    <w:p>
      <w:pPr>
        <w:pStyle w:val="Normal"/>
        <w:ind w:firstLine="720"/>
        <w:jc w:val="both"/>
        <w:rPr/>
      </w:pPr>
      <w:r>
        <w:rPr>
          <w:rFonts w:cs="Times New Roman" w:ascii="Times New Roman" w:hAnsi="Times New Roman"/>
          <w:sz w:val="28"/>
          <w:szCs w:val="28"/>
          <w:lang w:val="kk-KZ"/>
        </w:rPr>
        <w:t>ҚМГ Басқарма мүшесі ҚМГ Басқарма төрағасын ҚМГ Басқарма отырысына қатысудың мүмкін еместігі туралы алдын ала хабардар етуге міндетті. Отырыста болмаған ҚМГ Басқарма мүшесі жазбаша хабарлама арқылы ҚМГ Басқарма отырысының күн тәртібіндегі мәселелер бойынша дауыс беруге құқылы.</w:t>
      </w:r>
    </w:p>
    <w:p>
      <w:pPr>
        <w:pStyle w:val="Normal"/>
        <w:ind w:firstLine="720"/>
        <w:jc w:val="both"/>
        <w:rPr/>
      </w:pPr>
      <w:r>
        <w:rPr>
          <w:rFonts w:cs="Times New Roman" w:ascii="Times New Roman" w:hAnsi="Times New Roman"/>
          <w:sz w:val="28"/>
          <w:szCs w:val="28"/>
          <w:lang w:val="kk-KZ"/>
        </w:rPr>
        <w:t xml:space="preserve">Көрсетілген жазбаша хабарламаның мазмұны, оны ұсыну және ол білдірген дауысты есепке алу тәртібі ҚМГ Басқармасы туралы ережеде белгіленгенн тәртіппен жүзеге асыры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МГ Басқармасының сырттай отырыстарын өткізуге ерекше жағдайларда және Жарғының 123-тармағының 3) тармақшасына сәйкес қабылданатын шешімдерден басқа, тек қана ҚМГ Басқарма төрағасының не оның орнындағы адамның шешімі бойынша пікірталассыз сипаттағы мәселелер бойынша жол беріледі.</w:t>
      </w:r>
    </w:p>
    <w:p>
      <w:pPr>
        <w:pStyle w:val="Normal"/>
        <w:ind w:firstLine="720"/>
        <w:jc w:val="both"/>
        <w:rPr/>
      </w:pPr>
      <w:r>
        <w:rPr>
          <w:rFonts w:cs="Times New Roman" w:ascii="Times New Roman" w:hAnsi="Times New Roman"/>
          <w:sz w:val="28"/>
          <w:szCs w:val="28"/>
          <w:lang w:val="kk-KZ"/>
        </w:rPr>
        <w:t>ҚМГ Басқармасының кем дегенде бір мүшесінің мәселені сырттай отырыста қарауға қарсылығы болған жағдайда, мәселе кезекті көзбе-көз отырыстың күн тәртібіне енгізіл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1. ҚМГ Басқармасының шешімдері отырысқа қатысқан немесе жазбаша хабарламалар ұсынған ҚМГ Басқарма мүшелерінің көпшілік даусымен қабылданады. Дауыстар тең болған жағдайда ҚМГ Басқарма төрағасы дауыс берген шешім қабылдан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МГ Басқармасының шешімдері хаттамамен ресімделеді, оған отырысқа қатысып отырған ҚМГ Басқармасының барлық мүшелері қол қоюға және әрбір мәселе бойынша ҚМГ Басқармасының әрбір мүшесінің дауыс беру нәтижесін көрсете отырып, олар бойынша дауыс беруге қойылған мәселелерді, дауыс беру қорытындыларын қамтуға тиіс.</w:t>
      </w:r>
    </w:p>
    <w:p>
      <w:pPr>
        <w:pStyle w:val="Normal"/>
        <w:ind w:firstLine="720"/>
        <w:jc w:val="both"/>
        <w:rPr/>
      </w:pPr>
      <w:r>
        <w:rPr>
          <w:rFonts w:cs="Times New Roman" w:ascii="Times New Roman" w:hAnsi="Times New Roman"/>
          <w:sz w:val="28"/>
          <w:szCs w:val="28"/>
          <w:lang w:val="kk-KZ"/>
        </w:rPr>
        <w:t>132. Тәуекелдерді басқару мәселелері бойынша шешімдерді жедел қабылдау мақсатында ҚМГ-де ҚМГ Басқармасы жанынан Тәуекелдер жөніндегі комитет құрылуы мүмкін. Тәуекелдер жөніндегі комитетті қалыптастыру және оның жұмыс тәртібі, сондай-ақ оның сандық құрамы ҚМГ Басқармасы бекітетін ҚМГ ішкі құжатымен белгіленеді.</w:t>
      </w:r>
    </w:p>
    <w:p>
      <w:pPr>
        <w:pStyle w:val="Normal"/>
        <w:ind w:firstLine="720"/>
        <w:jc w:val="both"/>
        <w:rPr/>
      </w:pPr>
      <w:r>
        <w:rPr>
          <w:rFonts w:cs="Times New Roman" w:ascii="Times New Roman" w:hAnsi="Times New Roman"/>
          <w:sz w:val="28"/>
          <w:szCs w:val="28"/>
          <w:lang w:val="kk-KZ"/>
        </w:rPr>
        <w:t>ҚМГ Басқармасы ҚМГ Басқармасы жанынан өзге комитеттер (комиссиялар) құруға құқыл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3. ҚМГ Басқарма төрағасы:</w:t>
      </w:r>
    </w:p>
    <w:p>
      <w:pPr>
        <w:pStyle w:val="Normal"/>
        <w:ind w:firstLine="720"/>
        <w:jc w:val="both"/>
        <w:rPr/>
      </w:pPr>
      <w:r>
        <w:rPr>
          <w:rFonts w:cs="Times New Roman" w:ascii="Times New Roman" w:hAnsi="Times New Roman"/>
          <w:sz w:val="28"/>
          <w:szCs w:val="28"/>
          <w:lang w:val="kk-KZ"/>
        </w:rPr>
        <w:t>1) ҚМГ Басқармасын басқарады;</w:t>
      </w:r>
    </w:p>
    <w:p>
      <w:pPr>
        <w:pStyle w:val="Normal"/>
        <w:ind w:firstLine="720"/>
        <w:jc w:val="both"/>
        <w:rPr/>
      </w:pPr>
      <w:r>
        <w:rPr>
          <w:rFonts w:cs="Times New Roman" w:ascii="Times New Roman" w:hAnsi="Times New Roman"/>
          <w:sz w:val="28"/>
          <w:szCs w:val="28"/>
          <w:lang w:val="kk-KZ"/>
        </w:rPr>
        <w:t>2) ҚМГ Акционерлерінің жалпы жиналысы, Директорлар кеңесі және Басқармасы шешімдерінің орындалуын ұйымдастыр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шарттарға, кепілдіктерге қол қоюды қоса алғанда, ҚМГ атынан үшінші тұлғалармен қарым-қатынаста сенімхатсыз әрекет етеді;</w:t>
      </w:r>
    </w:p>
    <w:p>
      <w:pPr>
        <w:pStyle w:val="Normal"/>
        <w:ind w:firstLine="720"/>
        <w:jc w:val="both"/>
        <w:rPr/>
      </w:pPr>
      <w:r>
        <w:rPr>
          <w:rFonts w:cs="Times New Roman" w:ascii="Times New Roman" w:hAnsi="Times New Roman"/>
          <w:sz w:val="28"/>
          <w:szCs w:val="28"/>
          <w:lang w:val="kk-KZ"/>
        </w:rPr>
        <w:t>4) Жарғының осы тармағының 5) тармақшасында көрсетілген мәмілелер жасау бойынша құқықтарды қоса алғанда, ҚМГ-нің үшінші тұлғалармен қарым-қатынастарында оны ұсыну құқығына сенімхаттар береді;</w:t>
      </w:r>
    </w:p>
    <w:p>
      <w:pPr>
        <w:pStyle w:val="Normal"/>
        <w:ind w:firstLine="720"/>
        <w:jc w:val="both"/>
        <w:rPr/>
      </w:pPr>
      <w:r>
        <w:rPr>
          <w:rFonts w:cs="Times New Roman" w:ascii="Times New Roman" w:hAnsi="Times New Roman"/>
          <w:sz w:val="28"/>
          <w:szCs w:val="28"/>
          <w:lang w:val="kk-KZ"/>
        </w:rPr>
        <w:t>5) осындай мәмілелерді жасасу ҚМГ өзге де органдарының құзыретне жататын жағдайларды қоспағанда, мүліктік емес сипаттағы мәмілелер мен нәтижесінде ҚМГ құны ҚМГ активтері құнының жалпы мөлшерінің бір және одан аз процентін құрайтын мүлікті сатып алатын немесе иеліктен шығаратын (сатып алуы немесе иеліктен шығаруы мүмкін) мәмілені немесе өзара байланысты мәмілелер жиынтығын  жасасады;</w:t>
      </w:r>
    </w:p>
    <w:p>
      <w:pPr>
        <w:pStyle w:val="Normal"/>
        <w:ind w:firstLine="720"/>
        <w:jc w:val="both"/>
        <w:rPr/>
      </w:pPr>
      <w:r>
        <w:rPr>
          <w:rFonts w:cs="Times New Roman" w:ascii="Times New Roman" w:hAnsi="Times New Roman"/>
          <w:sz w:val="28"/>
          <w:szCs w:val="28"/>
          <w:lang w:val="kk-KZ"/>
        </w:rPr>
        <w:t>6) Заңнамадмен және Жарғымен өзге органдардың құзыретіне жатқызылған құқықтарды қоспағанда, акциялар пакеттері немесе қатысу үлестері ҚМГ-ге тиесілі заңды тұлғалардың акционерінің (оның ішінде ірі акционердің), қатысушысының құқықтарын жүзеге асырады;</w:t>
      </w:r>
    </w:p>
    <w:p>
      <w:pPr>
        <w:pStyle w:val="Normal"/>
        <w:ind w:firstLine="720"/>
        <w:jc w:val="both"/>
        <w:rPr/>
      </w:pPr>
      <w:r>
        <w:rPr>
          <w:rFonts w:cs="Times New Roman" w:ascii="Times New Roman" w:hAnsi="Times New Roman"/>
          <w:sz w:val="28"/>
          <w:szCs w:val="28"/>
          <w:lang w:val="kk-KZ"/>
        </w:rPr>
        <w:t>7) Корпоративтік хатшы қызметінің қызметкерлерін, ҚМГ Басқармасының құрамына кіретін қызметкерлерді, Комплаенс қызметінің қызметкерлерін, омбудсменді және Ішкі аудит қызметінің қызметкерлерін қоспағанда, Заңда белгіленген жағдайларды қоспағанда, ҚМГ қызметкерлерін қабылдауды, ауыстыруды, орнын ауыстыруды және жұмыстан шығаруды жүзеге асырады, оларға көтермелеу шараларын қолданады және тәртіптік жаза қолданады, ҚМГ штат кестесіне сәйкес ҚМГ қызметкерлерінің лауазымдық айлықақыларының мөлшерін белгілейді, ҚМГ қызметкерлерінің сыйлықақыларының мөлшерін айқындайды;</w:t>
      </w:r>
    </w:p>
    <w:p>
      <w:pPr>
        <w:pStyle w:val="Normal"/>
        <w:ind w:firstLine="720"/>
        <w:jc w:val="both"/>
        <w:rPr/>
      </w:pPr>
      <w:r>
        <w:rPr>
          <w:rFonts w:cs="Times New Roman" w:ascii="Times New Roman" w:hAnsi="Times New Roman"/>
          <w:sz w:val="28"/>
          <w:szCs w:val="28"/>
          <w:lang w:val="kk-KZ"/>
        </w:rPr>
        <w:t>8) өзі болмаған жағдайда бұйрық негізінде міндеттерін орындауды ҚМГ Басқарма мүшелерінің біріне жүктей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 ҚМГ Басқарма мүшелері арасында міндеттерді, сондай-ақ өкілеттіктер мен жауапкершілік салаларын бөл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ҚМГ жұмыс режимін белгілейді;</w:t>
      </w:r>
    </w:p>
    <w:p>
      <w:pPr>
        <w:pStyle w:val="Normal"/>
        <w:ind w:firstLine="720"/>
        <w:jc w:val="both"/>
        <w:rPr/>
      </w:pPr>
      <w:r>
        <w:rPr>
          <w:rFonts w:cs="Times New Roman" w:ascii="Times New Roman" w:hAnsi="Times New Roman"/>
          <w:sz w:val="28"/>
          <w:szCs w:val="28"/>
          <w:lang w:val="kk-KZ"/>
        </w:rPr>
        <w:t>11) ҚМГ-нің ағымдағы және перспективалық жоспарлары мен жұмыс бағдарламаларының орындалуын қамтамасыз етеді;</w:t>
      </w:r>
    </w:p>
    <w:p>
      <w:pPr>
        <w:pStyle w:val="Normal"/>
        <w:ind w:firstLine="720"/>
        <w:jc w:val="both"/>
        <w:rPr/>
      </w:pPr>
      <w:r>
        <w:rPr>
          <w:rFonts w:cs="Times New Roman" w:ascii="Times New Roman" w:hAnsi="Times New Roman"/>
          <w:sz w:val="28"/>
          <w:szCs w:val="28"/>
          <w:lang w:val="kk-KZ"/>
        </w:rPr>
        <w:t>12) ҚМГ Директорлар кеңесі мен Акционерлердің жалпы жиналысы алдындағы жұмысына жауапты бо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 ҚМГ банктік және басқа да шоттарын ашады;</w:t>
      </w:r>
    </w:p>
    <w:p>
      <w:pPr>
        <w:pStyle w:val="Normal"/>
        <w:ind w:firstLine="720"/>
        <w:jc w:val="both"/>
        <w:rPr/>
      </w:pPr>
      <w:r>
        <w:rPr>
          <w:rFonts w:cs="Times New Roman" w:ascii="Times New Roman" w:hAnsi="Times New Roman"/>
          <w:sz w:val="28"/>
          <w:szCs w:val="28"/>
          <w:lang w:val="kk-KZ"/>
        </w:rPr>
        <w:t>14) құзыреті аясында бұйрықтар шығарады, өкімдер бер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 ҚМГ Басқарма отырыстарын шақырады және Басқарма мүшелеріне отырыстың күн тәртібіндегі мәселелер бойынша қажетті материалдарды ұсынуды ұйымдастырады;</w:t>
      </w:r>
    </w:p>
    <w:p>
      <w:pPr>
        <w:pStyle w:val="Normal"/>
        <w:ind w:firstLine="720"/>
        <w:jc w:val="both"/>
        <w:rPr/>
      </w:pPr>
      <w:r>
        <w:rPr>
          <w:rFonts w:cs="Times New Roman" w:ascii="Times New Roman" w:hAnsi="Times New Roman"/>
          <w:sz w:val="28"/>
          <w:szCs w:val="28"/>
          <w:lang w:val="kk-KZ"/>
        </w:rPr>
        <w:t>16) ҚМГ Басқармасы белгілейтін тәртіппен ішкі нормативтік құжаттарды бекіт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 құрылымдық бөлімшелер туралы ережелерді бекіт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8) ҚМГ атынан аудиторлық ұйыммен жыл сайынғы аудит жүргізуге шарт жасасады;</w:t>
      </w:r>
    </w:p>
    <w:p>
      <w:pPr>
        <w:pStyle w:val="Normal"/>
        <w:ind w:firstLine="720"/>
        <w:jc w:val="both"/>
        <w:rPr/>
      </w:pPr>
      <w:r>
        <w:rPr>
          <w:rFonts w:cs="Times New Roman" w:ascii="Times New Roman" w:hAnsi="Times New Roman"/>
          <w:sz w:val="28"/>
          <w:szCs w:val="28"/>
          <w:lang w:val="kk-KZ"/>
        </w:rPr>
        <w:t>19) ҚМГ-нің қаржылық, инвестициялық, өндірістік-шаруашылық, ғылыми-техникалық және өзге де саясатын іске асыруды қоса алғанда, ҚМГ-нің операциялық қызметі бойынша жұмысты ұйымдастыр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 директорлар кеңесін ҚМГ қызметіндегі барлық маңызды оқиғалар туралы хабардар етеді;</w:t>
      </w:r>
    </w:p>
    <w:p>
      <w:pPr>
        <w:pStyle w:val="Normal"/>
        <w:ind w:firstLine="720"/>
        <w:jc w:val="both"/>
        <w:rPr/>
      </w:pPr>
      <w:r>
        <w:rPr>
          <w:rFonts w:cs="Times New Roman" w:ascii="Times New Roman" w:hAnsi="Times New Roman"/>
          <w:sz w:val="28"/>
          <w:szCs w:val="28"/>
          <w:lang w:val="kk-KZ"/>
        </w:rPr>
        <w:t>21) ҚМГ-нің кадр саясатын іске асырады, оның ішінде еңбек тәртіптемесі қағидаларын бекітеді;</w:t>
      </w:r>
    </w:p>
    <w:p>
      <w:pPr>
        <w:pStyle w:val="Normal"/>
        <w:ind w:firstLine="720"/>
        <w:jc w:val="both"/>
        <w:rPr/>
      </w:pPr>
      <w:r>
        <w:rPr>
          <w:rFonts w:cs="Times New Roman" w:ascii="Times New Roman" w:hAnsi="Times New Roman"/>
          <w:sz w:val="28"/>
          <w:szCs w:val="28"/>
          <w:lang w:val="kk-KZ"/>
        </w:rPr>
        <w:t>22) ҚМГ міндеттерін орындау үшін қажетті ҚМГ-нің ағымдағы қызметіне қатысты және Акционерлердің жалпы жиналысы мен Директорлар кеңесінің айрықша құзыретіне, сондай-ақ ҚМГ Басқармасының құзыретіне жатпайтын барлық басқа мәселелер бойынша шешімдер қабылдай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4. ҚМГ Басқарма төрағасының шешімі бойынша ҚМГ Басқарма мүшелеріне белгіленген тәртіппен ҚМГ Басқарма төрағасының қандай да бір өкілеттігі берілуі мүмкі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4"/>
        <w:rPr>
          <w:rFonts w:ascii="Times New Roman" w:hAnsi="Times New Roman" w:cs="Times New Roman"/>
          <w:b/>
          <w:b/>
          <w:bCs/>
          <w:szCs w:val="28"/>
          <w:lang w:val="kk-KZ"/>
        </w:rPr>
      </w:pPr>
      <w:r>
        <w:rPr>
          <w:rFonts w:cs="Times New Roman" w:ascii="Times New Roman" w:hAnsi="Times New Roman"/>
          <w:b/>
          <w:bCs/>
          <w:szCs w:val="28"/>
          <w:lang w:val="kk-KZ"/>
        </w:rPr>
        <w:t>15-БАП. ІШКІ АУДИТ ҚЫЗМЕТІ</w:t>
      </w:r>
    </w:p>
    <w:p>
      <w:pPr>
        <w:pStyle w:val="Normal"/>
        <w:tabs>
          <w:tab w:val="clear" w:pos="720"/>
          <w:tab w:val="left" w:pos="1166" w:leader="none"/>
        </w:tabs>
        <w:ind w:firstLine="709"/>
        <w:jc w:val="both"/>
        <w:rPr>
          <w:rFonts w:ascii="Times New Roman" w:hAnsi="Times New Roman" w:cs="Times New Roman"/>
          <w:b/>
          <w:b/>
          <w:bCs/>
          <w:sz w:val="20"/>
          <w:szCs w:val="28"/>
          <w:lang w:val="kk-KZ"/>
        </w:rPr>
      </w:pPr>
      <w:r>
        <w:rPr>
          <w:rFonts w:cs="Times New Roman" w:ascii="Times New Roman" w:hAnsi="Times New Roman"/>
          <w:b/>
          <w:bCs/>
          <w:sz w:val="20"/>
          <w:szCs w:val="28"/>
          <w:lang w:val="kk-KZ"/>
        </w:rPr>
      </w:r>
    </w:p>
    <w:p>
      <w:pPr>
        <w:pStyle w:val="Normal"/>
        <w:ind w:firstLine="709"/>
        <w:jc w:val="both"/>
        <w:rPr/>
      </w:pPr>
      <w:r>
        <w:rPr>
          <w:rFonts w:cs="Times New Roman" w:ascii="Times New Roman" w:hAnsi="Times New Roman"/>
          <w:bCs/>
          <w:sz w:val="28"/>
          <w:szCs w:val="28"/>
          <w:lang w:val="kk-KZ"/>
        </w:rPr>
        <w:t>135. ҚМГ мен ҚМГ компаниялар тобының, бұл ретте, «Ұлттық әл-ауқат қоры туралы» Қазақстан Республикасының Заңына сәйкес Қордың тобына кіретін өзге де ұйымдарының (бұдан әрі осы баптың мақсаттары үшін – Ұйымдар) қаржы-шаруашылық қызметіне бақылауды жүзеге асыру үшін ішкі бақылау, тәуекелдерді басқару саласындағы бағалау, ҚМГ мен Ұйымдардың қызметін жетілдіру мақсатында корпоративтік басқару және консультация беру саласындағы құжаттарды орындау үшін ҚМГ-де орталықтандырылған Ішкі аудит қызметі құрылады.</w:t>
      </w:r>
    </w:p>
    <w:p>
      <w:pPr>
        <w:pStyle w:val="Normal"/>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Ұйымның тексеру комиссиясының мүшелері (тексерушісі) белгіленген тәртіппен сайлаған (тағайындаған) жағдайларды қоспағанда, Ішкі аудит қызметінің қызметкерлері ҚМГ Директорлар кеңесінің және Басқармасының құрамына, сондай-ақ Ұйымдардың органдарына сайлана алмайды.</w:t>
      </w:r>
    </w:p>
    <w:p>
      <w:pPr>
        <w:pStyle w:val="Normal"/>
        <w:ind w:firstLine="709"/>
        <w:jc w:val="both"/>
        <w:rPr/>
      </w:pPr>
      <w:r>
        <w:rPr>
          <w:rFonts w:cs="Times New Roman" w:ascii="Times New Roman" w:hAnsi="Times New Roman"/>
          <w:bCs/>
          <w:sz w:val="28"/>
          <w:szCs w:val="28"/>
          <w:lang w:val="kk-KZ"/>
        </w:rPr>
        <w:t>136. Ішкі аудит қызметі тікелей Директорлар кеңесіне тікелей бағынады және оның алдында өз жұмысы туралы есеп береді. Ішкі аудит қызметіне жетекшілік етуді ҚМГ Директорлар кеңесінің Аудит жөніндегі комитеті жүзеге асырады. Ішкі аудит қызметінің міндеттері мен функциялары, оның құқықтары мен жауапкершілігі, оның қызметінің тәртібі Директорлар кеңесі бекітетін ҚМГ Ішкі аудит қызметі туралы ережеде белгіленеді.</w:t>
      </w:r>
    </w:p>
    <w:p>
      <w:pPr>
        <w:pStyle w:val="Normal"/>
        <w:ind w:firstLine="709"/>
        <w:jc w:val="both"/>
        <w:rPr/>
      </w:pPr>
      <w:r>
        <w:rPr>
          <w:rFonts w:cs="Times New Roman" w:ascii="Times New Roman" w:hAnsi="Times New Roman"/>
          <w:bCs/>
          <w:sz w:val="28"/>
          <w:szCs w:val="28"/>
          <w:lang w:val="kk-KZ"/>
        </w:rPr>
        <w:t>137. Ішкі аудит қызметі Директорлар кеңесі белгілеген тәртіппен:</w:t>
      </w:r>
    </w:p>
    <w:p>
      <w:pPr>
        <w:pStyle w:val="Normal"/>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 Директорлар кеңесіне ҚМГ мен Ұйымдардың қызметі туралы тәуелсіз объективті ақпарат береді;</w:t>
      </w:r>
    </w:p>
    <w:p>
      <w:pPr>
        <w:pStyle w:val="Normal"/>
        <w:ind w:firstLine="709"/>
        <w:jc w:val="both"/>
        <w:rPr/>
      </w:pPr>
      <w:r>
        <w:rPr>
          <w:rFonts w:cs="Times New Roman" w:ascii="Times New Roman" w:hAnsi="Times New Roman"/>
          <w:bCs/>
          <w:sz w:val="28"/>
          <w:szCs w:val="28"/>
          <w:lang w:val="kk-KZ"/>
        </w:rPr>
        <w:t>2) жүйелі және дәйекті тәсілді қолдана отырып, тәуекелдерді басқару, ішкі бақылау және корпоративтік басқару процестерін бағалауды жүргізеді және жетілдіруге ықпал етеді, Директорлар кеңесін ҚМГ мен Ұйымдардағы тәуекелдерді басқару жүйесіндегі елеулі кемшіліктер туралы хабардар етеді;</w:t>
      </w:r>
    </w:p>
    <w:p>
      <w:pPr>
        <w:pStyle w:val="Normal"/>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3) Ішкі аудит қызметі туралы ережеге сәйкес өз құзыретіне кіретін өзге де функцияларды жүзеге асы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138. ҚМГ мен Ішкі аудит қызметі қызметкерлерінің арасындағы еңбек қатынастары Заңнамамен және Жарғымен ретте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8"/>
        <w:numPr>
          <w:ilvl w:val="0"/>
          <w:numId w:val="0"/>
        </w:numPr>
        <w:ind w:hanging="0"/>
        <w:outlineLvl w:val="7"/>
        <w:rPr>
          <w:rFonts w:ascii="Times New Roman" w:hAnsi="Times New Roman" w:cs="Times New Roman"/>
          <w:sz w:val="28"/>
          <w:szCs w:val="28"/>
          <w:lang w:val="kk-KZ"/>
        </w:rPr>
      </w:pPr>
      <w:r>
        <w:rPr>
          <w:rFonts w:cs="Times New Roman" w:ascii="Times New Roman" w:hAnsi="Times New Roman"/>
          <w:sz w:val="28"/>
          <w:szCs w:val="28"/>
          <w:lang w:val="kk-KZ"/>
        </w:rPr>
        <w:t>16-БАП. ҚМГ ЛАУАЗЫМДЫ АДАМД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22"/>
        <w:tabs>
          <w:tab w:val="clear" w:pos="720"/>
          <w:tab w:val="left" w:pos="8618" w:leader="none"/>
        </w:tabs>
        <w:ind w:firstLine="720"/>
        <w:rPr/>
      </w:pPr>
      <w:r>
        <w:rPr>
          <w:rFonts w:cs="Times New Roman" w:ascii="Times New Roman" w:hAnsi="Times New Roman"/>
          <w:szCs w:val="28"/>
          <w:lang w:val="kk-KZ"/>
        </w:rPr>
        <w:t>139. ҚМГ лауазымды адамдары (ҚМГ Директорлар кеңесінің мүшелері, ҚМГ Басқарма мүшелері):</w:t>
      </w:r>
    </w:p>
    <w:p>
      <w:pPr>
        <w:pStyle w:val="22"/>
        <w:tabs>
          <w:tab w:val="clear" w:pos="720"/>
          <w:tab w:val="left" w:pos="8618" w:leader="none"/>
        </w:tabs>
        <w:ind w:firstLine="720"/>
        <w:rPr>
          <w:rFonts w:ascii="Times New Roman" w:hAnsi="Times New Roman" w:cs="Times New Roman"/>
          <w:szCs w:val="28"/>
          <w:lang w:val="kk-KZ"/>
        </w:rPr>
      </w:pPr>
      <w:r>
        <w:rPr>
          <w:rFonts w:cs="Times New Roman" w:ascii="Times New Roman" w:hAnsi="Times New Roman"/>
          <w:szCs w:val="28"/>
          <w:lang w:val="kk-KZ"/>
        </w:rPr>
        <w:t>1) өздеріне жүктелген міндеттерді адал орындайды және ҚМГ мен оның акционерлерінің мүдделерін барынша көрсететін басқару тәсілдерін пайдаланады;</w:t>
      </w:r>
    </w:p>
    <w:p>
      <w:pPr>
        <w:pStyle w:val="22"/>
        <w:tabs>
          <w:tab w:val="clear" w:pos="720"/>
          <w:tab w:val="left" w:pos="8618" w:leader="none"/>
        </w:tabs>
        <w:ind w:firstLine="720"/>
        <w:rPr/>
      </w:pPr>
      <w:r>
        <w:rPr>
          <w:rFonts w:cs="Times New Roman" w:ascii="Times New Roman" w:hAnsi="Times New Roman"/>
          <w:szCs w:val="28"/>
          <w:lang w:val="kk-KZ"/>
        </w:rPr>
        <w:t>2) ҚМГ мүлкін ҚМГ Жарғысына, ҚМГ Акционерлерінің жалпы жиналысы мен Директорлар кеңесінің шешімдеріне қайшы келетіндей пайдаланбауға немесе пайдаланылуына жол бермеуге, сондай-ақ өзінің үлестес тұлғаларымен мәмілелер жасау кезінде өзінің жағдайын жеке мақсаттар үшін және теріс пайдаланбауға тиіс;</w:t>
      </w:r>
    </w:p>
    <w:p>
      <w:pPr>
        <w:pStyle w:val="22"/>
        <w:tabs>
          <w:tab w:val="clear" w:pos="720"/>
          <w:tab w:val="left" w:pos="8618" w:leader="none"/>
        </w:tabs>
        <w:ind w:firstLine="720"/>
        <w:rPr>
          <w:rFonts w:ascii="Times New Roman" w:hAnsi="Times New Roman" w:cs="Times New Roman"/>
          <w:szCs w:val="28"/>
          <w:lang w:val="kk-KZ"/>
        </w:rPr>
      </w:pPr>
      <w:r>
        <w:rPr>
          <w:rFonts w:cs="Times New Roman" w:ascii="Times New Roman" w:hAnsi="Times New Roman"/>
          <w:szCs w:val="28"/>
          <w:lang w:val="kk-KZ"/>
        </w:rPr>
        <w:t>3) тәуелсіз аудит жүргізуді қоса алғанда, бухгалтерлік есеп және қаржылық есептілік жүйелерінің тұтастығын қамтамасыз етуге міндетті;</w:t>
      </w:r>
    </w:p>
    <w:p>
      <w:pPr>
        <w:pStyle w:val="22"/>
        <w:tabs>
          <w:tab w:val="clear" w:pos="720"/>
          <w:tab w:val="left" w:pos="8618" w:leader="none"/>
        </w:tabs>
        <w:ind w:firstLine="720"/>
        <w:rPr/>
      </w:pPr>
      <w:r>
        <w:rPr>
          <w:rFonts w:cs="Times New Roman" w:ascii="Times New Roman" w:hAnsi="Times New Roman"/>
          <w:szCs w:val="28"/>
          <w:lang w:val="kk-KZ"/>
        </w:rPr>
        <w:t>4) Заңнаманың талаптарына сәйкес ҚМГ қызметі туралы ақпараттың ашылуын және ұсынылуын бақылайды;</w:t>
      </w:r>
    </w:p>
    <w:p>
      <w:pPr>
        <w:pStyle w:val="22"/>
        <w:tabs>
          <w:tab w:val="clear" w:pos="720"/>
          <w:tab w:val="left" w:pos="8618" w:leader="none"/>
        </w:tabs>
        <w:ind w:firstLine="720"/>
        <w:rPr/>
      </w:pPr>
      <w:r>
        <w:rPr>
          <w:rFonts w:cs="Times New Roman" w:ascii="Times New Roman" w:hAnsi="Times New Roman"/>
          <w:szCs w:val="28"/>
          <w:lang w:val="kk-KZ"/>
        </w:rPr>
        <w:t xml:space="preserve">5) егер ҚМГ ішкі құжаттарында өзгеше белгіленбесе, ҚМГ қызметі туралы, оның ішінде ҚМГ жұмысы тоқтатылған сәттен бастап үш жыл ішінде ақпараттың құпиялылығын сақтауға міндетті. </w:t>
      </w:r>
    </w:p>
    <w:p>
      <w:pPr>
        <w:pStyle w:val="22"/>
        <w:tabs>
          <w:tab w:val="clear" w:pos="720"/>
          <w:tab w:val="left" w:pos="8618" w:leader="none"/>
        </w:tabs>
        <w:ind w:firstLine="720"/>
        <w:rPr>
          <w:rFonts w:ascii="Times New Roman" w:hAnsi="Times New Roman" w:cs="Times New Roman"/>
          <w:szCs w:val="28"/>
          <w:lang w:val="kk-KZ"/>
        </w:rPr>
      </w:pPr>
      <w:r>
        <w:rPr>
          <w:rFonts w:cs="Times New Roman" w:ascii="Times New Roman" w:hAnsi="Times New Roman"/>
          <w:szCs w:val="28"/>
          <w:lang w:val="kk-KZ"/>
        </w:rPr>
        <w:t xml:space="preserve">ҚМГ Директорлар кеңесінің мүшелері: </w:t>
      </w:r>
    </w:p>
    <w:p>
      <w:pPr>
        <w:pStyle w:val="22"/>
        <w:tabs>
          <w:tab w:val="clear" w:pos="720"/>
          <w:tab w:val="left" w:pos="8618" w:leader="none"/>
        </w:tabs>
        <w:ind w:firstLine="720"/>
        <w:rPr/>
      </w:pPr>
      <w:r>
        <w:rPr>
          <w:rFonts w:cs="Times New Roman" w:ascii="Times New Roman" w:hAnsi="Times New Roman"/>
          <w:szCs w:val="28"/>
          <w:lang w:val="kk-KZ"/>
        </w:rPr>
        <w:t>1) Заңнаманың, Жарғының, Корпоративтік басқару кодексінің және ҚМГ-ның ішкі құжаттарының талаптарына сәйкес ҚМГ мен оның акционерлерінің мүддесі үшін ақпараттандыру, ашықтық негізінде әрекет етуге;</w:t>
      </w:r>
    </w:p>
    <w:p>
      <w:pPr>
        <w:pStyle w:val="22"/>
        <w:tabs>
          <w:tab w:val="clear" w:pos="720"/>
          <w:tab w:val="left" w:pos="8618" w:leader="none"/>
        </w:tabs>
        <w:ind w:firstLine="720"/>
        <w:rPr/>
      </w:pPr>
      <w:r>
        <w:rPr>
          <w:rFonts w:cs="Times New Roman" w:ascii="Times New Roman" w:hAnsi="Times New Roman"/>
          <w:szCs w:val="28"/>
          <w:lang w:val="kk-KZ"/>
        </w:rPr>
        <w:t>2) барлық акционерлерге әділ қарауға, корпоративтік мәселелер бойынша объективті тәуелсіз үкім шығаруға тиіс.</w:t>
      </w:r>
    </w:p>
    <w:p>
      <w:pPr>
        <w:pStyle w:val="22"/>
        <w:tabs>
          <w:tab w:val="clear" w:pos="720"/>
          <w:tab w:val="left" w:pos="8618" w:leader="none"/>
        </w:tabs>
        <w:ind w:firstLine="720"/>
        <w:rPr>
          <w:rFonts w:ascii="Times New Roman" w:hAnsi="Times New Roman" w:cs="Times New Roman"/>
          <w:szCs w:val="28"/>
          <w:lang w:val="kk-KZ"/>
        </w:rPr>
      </w:pPr>
      <w:r>
        <w:rPr>
          <w:rFonts w:cs="Times New Roman" w:ascii="Times New Roman" w:hAnsi="Times New Roman"/>
          <w:szCs w:val="28"/>
          <w:lang w:val="kk-KZ"/>
        </w:rPr>
        <w:t>ҚМГ Басқарма мүшелері залалдың алдын алу, ҚМГ Басқарма отырысын шақыруға бастамашылық жасау, ҚМГ Басқарма төрағасын хабардар ету жолымен немесе өзге де қолжетімді тәсілмен ҚМГ қызметін оңтайландыру үшін қажетті шараларды қабылдауға міндетті.</w:t>
      </w:r>
    </w:p>
    <w:p>
      <w:pPr>
        <w:pStyle w:val="22"/>
        <w:tabs>
          <w:tab w:val="clear" w:pos="720"/>
          <w:tab w:val="left" w:pos="8618" w:leader="none"/>
        </w:tabs>
        <w:ind w:firstLine="720"/>
        <w:rPr/>
      </w:pPr>
      <w:r>
        <w:rPr>
          <w:rFonts w:cs="Times New Roman" w:ascii="Times New Roman" w:hAnsi="Times New Roman"/>
          <w:szCs w:val="28"/>
          <w:lang w:val="kk-KZ"/>
        </w:rPr>
        <w:t>ҚМГ Басқарма мүшелері өздері жетекшілік ететін мәселелер аясындағы істердің жай-күйі туралы ҚМГ Басқарма төрағасын хабардар етеді.</w:t>
      </w:r>
    </w:p>
    <w:p>
      <w:pPr>
        <w:pStyle w:val="22"/>
        <w:tabs>
          <w:tab w:val="clear" w:pos="720"/>
          <w:tab w:val="left" w:pos="8618" w:leader="none"/>
        </w:tabs>
        <w:spacing w:lineRule="auto" w:line="240"/>
        <w:ind w:firstLine="720"/>
        <w:rPr>
          <w:rFonts w:ascii="Times New Roman" w:hAnsi="Times New Roman" w:cs="Times New Roman"/>
          <w:szCs w:val="28"/>
          <w:lang w:val="kk-KZ"/>
        </w:rPr>
      </w:pPr>
      <w:r>
        <w:rPr>
          <w:rFonts w:cs="Times New Roman" w:ascii="Times New Roman" w:hAnsi="Times New Roman"/>
          <w:szCs w:val="28"/>
          <w:lang w:val="kk-KZ"/>
        </w:rPr>
        <w:t xml:space="preserve">140. ҚМГ лауазымды адамдары Қазақстан Республикасының заңдарында белгіленген ҚМГ мен акционерлердің алдында олардың әрекеттерінен және (немесе) әрекетсіздігінен келтірілген зиян үшін және ҚМГ шеккен залалдар үшін Заңнамаға сәйкес жауапты болады. </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pPr>
      <w:r>
        <w:rPr>
          <w:rFonts w:cs="Times New Roman" w:ascii="Times New Roman" w:hAnsi="Times New Roman"/>
          <w:b/>
          <w:sz w:val="28"/>
          <w:szCs w:val="28"/>
          <w:lang w:val="kk-KZ"/>
        </w:rPr>
        <w:t>17-БАП. ҚАРЖЫ ЕСЕПТІЛІГІ ЖӘНЕ АУДИТ</w:t>
      </w:r>
    </w:p>
    <w:p>
      <w:pPr>
        <w:pStyle w:val="Normal"/>
        <w:autoSpaceDE w:val="false"/>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pPr>
      <w:r>
        <w:rPr>
          <w:rFonts w:cs="Times New Roman" w:ascii="Times New Roman" w:hAnsi="Times New Roman"/>
          <w:sz w:val="28"/>
          <w:szCs w:val="28"/>
          <w:lang w:val="kk-KZ"/>
        </w:rPr>
        <w:t>141. ҚМГ-нің қаржы жылы күнтізбелік жыл (1 қаңтардан 31 желтоқсанға дейін) болып табы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МГ-нің бухгалтерлік есебін жүргізу және қаржы есептілігін жасау тәртібі Қазақстан Республикасының бухгалтерлік есеп пен қаржы есептілігі туралы заңнамасында және халықаралық қаржы есептілігінің стандарттарында белгіленеді.</w:t>
      </w:r>
    </w:p>
    <w:p>
      <w:pPr>
        <w:pStyle w:val="Normal"/>
        <w:ind w:firstLine="720"/>
        <w:jc w:val="both"/>
        <w:rPr/>
      </w:pPr>
      <w:r>
        <w:rPr>
          <w:rFonts w:cs="Times New Roman" w:ascii="Times New Roman" w:hAnsi="Times New Roman"/>
          <w:sz w:val="28"/>
          <w:szCs w:val="28"/>
          <w:lang w:val="kk-KZ"/>
        </w:rPr>
        <w:t>142. ҚМГ Басқармасы жыл сайын Акционерлердің жалпы жиналысына талқылау және бекіту үшін Қазақстан Республикасының аудиторлық қызмет туралы заңнамасына сәйкес аудиті жүргізілген өткен жылғы жылдық қаржы есептілігін ұсынады. Қаржы есептілігінен басқа, ҚМГ Басқармасы аудитордың ұсынымдарын (басшылыққа хатты) қоса алғанда, Акционерлердің жалпы жиналысына аудиторлық есеп береді.</w:t>
      </w:r>
    </w:p>
    <w:p>
      <w:pPr>
        <w:pStyle w:val="Normal"/>
        <w:ind w:firstLine="720"/>
        <w:jc w:val="both"/>
        <w:rPr/>
      </w:pPr>
      <w:r>
        <w:rPr>
          <w:rFonts w:cs="Times New Roman" w:ascii="Times New Roman" w:hAnsi="Times New Roman"/>
          <w:sz w:val="28"/>
          <w:szCs w:val="28"/>
          <w:lang w:val="kk-KZ"/>
        </w:rPr>
        <w:t>143. Жылдық қаржылық есептілікті Директорлар кеңесі Акционерлердің жалпы жиналысының қарауына шығару күніне дейін отыз күннен кешіктірмей, алдын ала бекітуі тиіс.</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кционерлердің жалпы жиналысыҚМГ-нің жылдық қаржы есептілігін түпкілікті бекітед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44. ҚМГ жыл сайын қаржылық есептілік депозитарийінің интернет-ресурсында заңнамада белгіленген тәртіппен және мерзімдерде жылдық қаржылық есептілікті жариялауға міндетті.</w:t>
      </w:r>
    </w:p>
    <w:p>
      <w:pPr>
        <w:pStyle w:val="Normal"/>
        <w:ind w:firstLine="720"/>
        <w:jc w:val="both"/>
        <w:rPr/>
      </w:pPr>
      <w:r>
        <w:rPr>
          <w:rFonts w:cs="Times New Roman" w:ascii="Times New Roman" w:hAnsi="Times New Roman"/>
          <w:sz w:val="28"/>
          <w:szCs w:val="28"/>
          <w:lang w:val="kk-KZ"/>
        </w:rPr>
        <w:t>Жасалуында мүдделілік бар ірі мәміле және (немесе) мәміле туралы ақпарат халықаралық қаржы есептілігінің стандарттарына сәйкес жылдық қаржы есептілігіне түсіндірме жазбада ашылады, сондай-ақ Заңның 79-бабының талаптарына сәйкес акционерлер мен инвесторлардың назарына жеткізіледі. Нәтижесінде ҚМГ активтері мөлшерінің он және одан да көп проценті сомасына мүлік сатып алынатын немесе иеліктен шығарылатын мәміле туралы ақпаратта мәміленің тараптары, сатып алынған немесе иеліктен шығарылатын активтер, мәміленің мерзімдері мен талаптары, тартылған тұлғалардың қатысу үлестерінің сипаты мен көлемі туралы мәліметтер, сондай-ақ мәміле туралы өзге де мәліметтер қамтылуы тиіс.</w:t>
      </w:r>
    </w:p>
    <w:p>
      <w:pPr>
        <w:pStyle w:val="Normal"/>
        <w:ind w:firstLine="720"/>
        <w:jc w:val="both"/>
        <w:rPr/>
      </w:pPr>
      <w:r>
        <w:rPr>
          <w:rFonts w:cs="Times New Roman" w:ascii="Times New Roman" w:hAnsi="Times New Roman"/>
          <w:sz w:val="28"/>
          <w:szCs w:val="28"/>
          <w:lang w:val="kk-KZ"/>
        </w:rPr>
        <w:t>145. ҚМГ жылдық қаржы есептілігіне аудит жүргізуге міндетті.</w:t>
      </w:r>
    </w:p>
    <w:p>
      <w:pPr>
        <w:pStyle w:val="Normal"/>
        <w:ind w:firstLine="720"/>
        <w:jc w:val="both"/>
        <w:rPr/>
      </w:pPr>
      <w:r>
        <w:rPr>
          <w:rFonts w:cs="Times New Roman" w:ascii="Times New Roman" w:hAnsi="Times New Roman"/>
          <w:sz w:val="28"/>
          <w:szCs w:val="28"/>
          <w:lang w:val="kk-KZ"/>
        </w:rPr>
        <w:t>146. ҚМГ аудиті ҚМГ есебінен ҚМГ Директорлар кеңесінің, Басқармасының бастамасы бойынша немесе ҚМГ акционерлерінің кез келгенінің талабы бойынша оның есебінен жүргізілуі мүмкін, бұл ретте акционерлер аудиторлық ұйымды дербес айқындауға құқылы. Аудит кез келген акционердің талап етуі бойынша жүргізілген жағдайда, ҚМГ аудиторлық ұйым сұратқан барлық қажетті құжаттаманы (материалдарды) беруге міндетт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гер ҚМГ Басқармасы ҚМГ аудитін жүргізуден жалтарса, аудит кез келген мүдделі тұлғаның талап-арызы бойынша сот шешімімен тағайындалуы мүмкі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eading4"/>
        <w:ind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БАП. ҚМГ АҚПАРАТЫН АШУ. ҚМГ ҚҰЖАТТАРЫ </w:t>
      </w:r>
    </w:p>
    <w:p>
      <w:pPr>
        <w:pStyle w:val="Normal"/>
        <w:autoSpaceDE w:val="false"/>
        <w:ind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23"/>
        <w:ind w:right="-171" w:firstLine="720"/>
        <w:rPr/>
      </w:pPr>
      <w:r>
        <w:rPr>
          <w:rFonts w:cs="Times New Roman" w:ascii="Times New Roman" w:hAnsi="Times New Roman"/>
          <w:sz w:val="28"/>
          <w:szCs w:val="28"/>
          <w:lang w:val="kk-KZ"/>
        </w:rPr>
        <w:t>147. ҚМГ қаржы есептілігі депозитарийінің интернет-ресурсында және қор биржасының интернет-ресурсында қолданыстағы Заңнамада және ҚМГ бағалы қағаздары айналысқа түсетін қор биржаларының листингтік қағидаларында белгіленген тәртіппен ақпаратты ашуды жүзеге асырады.</w:t>
      </w:r>
    </w:p>
    <w:p>
      <w:pPr>
        <w:pStyle w:val="23"/>
        <w:ind w:right="-171" w:firstLine="720"/>
        <w:rPr/>
      </w:pPr>
      <w:r>
        <w:rPr>
          <w:rFonts w:cs="Times New Roman" w:ascii="Times New Roman" w:hAnsi="Times New Roman"/>
          <w:sz w:val="28"/>
          <w:szCs w:val="28"/>
          <w:lang w:val="kk-KZ"/>
        </w:rPr>
        <w:t>Сондай-ақ, ҚМГ Заңнамада белгіленген тәртіппен өз қызметі туралы ақпаратты ҚМГ интернет-ресурсында (www.kmg.kz) және (немесе) бұқаралық ақпарат құралдарында жариялауға құқылы.</w:t>
      </w:r>
    </w:p>
    <w:p>
      <w:pPr>
        <w:pStyle w:val="23"/>
        <w:ind w:right="-171" w:firstLine="720"/>
        <w:rPr/>
      </w:pPr>
      <w:r>
        <w:rPr>
          <w:rFonts w:cs="Times New Roman" w:ascii="Times New Roman" w:hAnsi="Times New Roman"/>
          <w:sz w:val="28"/>
          <w:szCs w:val="28"/>
          <w:lang w:val="kk-KZ"/>
        </w:rPr>
        <w:t>ҚМГ заңнамада белгіленген корпоративтік оқиғалар туралы ақпаратты ашуды жүзеге асырады.</w:t>
      </w:r>
    </w:p>
    <w:p>
      <w:pPr>
        <w:pStyle w:val="23"/>
        <w:ind w:right="-171" w:firstLine="720"/>
        <w:rPr>
          <w:rFonts w:ascii="Times New Roman" w:hAnsi="Times New Roman" w:cs="Times New Roman"/>
          <w:sz w:val="28"/>
          <w:szCs w:val="28"/>
          <w:lang w:val="kk-KZ"/>
        </w:rPr>
      </w:pPr>
      <w:r>
        <w:rPr>
          <w:rFonts w:cs="Times New Roman" w:ascii="Times New Roman" w:hAnsi="Times New Roman"/>
          <w:sz w:val="28"/>
          <w:szCs w:val="28"/>
          <w:lang w:val="kk-KZ"/>
        </w:rPr>
        <w:t>ҚМГ қызметтік немесе коммерциялық құпияны құрайтын ақпараты бар ҚМГ қызметкерлерінің тізімін жүргізуді қамтамасыз етеді.</w:t>
      </w:r>
    </w:p>
    <w:p>
      <w:pPr>
        <w:pStyle w:val="23"/>
        <w:ind w:right="-171" w:firstLine="720"/>
        <w:rPr/>
      </w:pPr>
      <w:r>
        <w:rPr>
          <w:rFonts w:cs="Times New Roman" w:ascii="Times New Roman" w:hAnsi="Times New Roman"/>
          <w:sz w:val="28"/>
          <w:szCs w:val="28"/>
          <w:lang w:val="kk-KZ"/>
        </w:rPr>
        <w:t>Инсайдерлік ақпаратқа қол жеткізе алатын адамдардың тізімін жүргізу, жаңартып отыру, сондай-ақ оларды тізімнен шығару тәртібі ҚМГ-нің ішкі құжаттарында белгіленеді.</w:t>
      </w:r>
    </w:p>
    <w:p>
      <w:pPr>
        <w:pStyle w:val="23"/>
        <w:ind w:right="-171" w:firstLine="720"/>
        <w:rPr/>
      </w:pPr>
      <w:r>
        <w:rPr>
          <w:rFonts w:cs="Times New Roman" w:ascii="Times New Roman" w:hAnsi="Times New Roman"/>
          <w:sz w:val="28"/>
          <w:szCs w:val="28"/>
          <w:lang w:val="kk-KZ"/>
        </w:rPr>
        <w:t xml:space="preserve">148. ҚМГ қызметі туралы ақпарат беру Заңнамаға, Жарғыға, ҚМГ мен Қордың ішкі нормативтік құжаттарына сәйкес жүзеге асырылады. </w:t>
      </w:r>
    </w:p>
    <w:p>
      <w:pPr>
        <w:pStyle w:val="23"/>
        <w:ind w:right="-171" w:firstLine="720"/>
        <w:rPr/>
      </w:pPr>
      <w:r>
        <w:rPr>
          <w:rFonts w:cs="Times New Roman" w:ascii="Times New Roman" w:hAnsi="Times New Roman"/>
          <w:sz w:val="28"/>
          <w:szCs w:val="28"/>
          <w:lang w:val="kk-KZ"/>
        </w:rPr>
        <w:t>ҚМГ Заңнамада, Жарғыда, Қордың және ҚМГ ішкі құжаттарында белгіленген тәртіппен және мерзімдерде Қорға ҚМГ қызметі туралы есептер мен ақпаратты ұсынады.</w:t>
      </w:r>
    </w:p>
    <w:p>
      <w:pPr>
        <w:pStyle w:val="23"/>
        <w:ind w:right="-171" w:firstLine="720"/>
        <w:rPr/>
      </w:pPr>
      <w:r>
        <w:rPr>
          <w:rFonts w:cs="Times New Roman" w:ascii="Times New Roman" w:hAnsi="Times New Roman"/>
          <w:sz w:val="28"/>
          <w:szCs w:val="28"/>
          <w:lang w:val="kk-KZ"/>
        </w:rPr>
        <w:t>149. ҚМГ қызметіне қатысты құжаттары ҚМГ Басқармасының орналасқан жері бойынша немесе ҚМГ архивінде оның қызметінің бүкіл мерзімі ішінде электрондық нысанда және (немесе) қағаз тасығышта сақталуға тиіс.</w:t>
      </w:r>
    </w:p>
    <w:p>
      <w:pPr>
        <w:pStyle w:val="23"/>
        <w:ind w:right="-171" w:firstLine="720"/>
        <w:rPr/>
      </w:pPr>
      <w:r>
        <w:rPr>
          <w:rFonts w:cs="Times New Roman" w:ascii="Times New Roman" w:hAnsi="Times New Roman"/>
          <w:sz w:val="28"/>
          <w:szCs w:val="28"/>
          <w:lang w:val="kk-KZ"/>
        </w:rPr>
        <w:t>Заңның 80-бабында көрсетілген құжаттар сақталуы тиіс.</w:t>
      </w:r>
    </w:p>
    <w:p>
      <w:pPr>
        <w:pStyle w:val="23"/>
        <w:ind w:right="-171" w:firstLine="720"/>
        <w:rPr/>
      </w:pPr>
      <w:r>
        <w:rPr>
          <w:rFonts w:cs="Times New Roman" w:ascii="Times New Roman" w:hAnsi="Times New Roman"/>
          <w:sz w:val="28"/>
          <w:szCs w:val="28"/>
          <w:lang w:val="kk-KZ"/>
        </w:rPr>
        <w:t>150. Өзге құжаттар, оның ішінде ҚМГ-ның қаржылық есептілігі Заңнамаға сәйкес белгіленген мерзім ішінде сақталады.</w:t>
      </w:r>
    </w:p>
    <w:p>
      <w:pPr>
        <w:pStyle w:val="23"/>
        <w:ind w:right="-171" w:firstLine="720"/>
        <w:rPr>
          <w:rFonts w:ascii="Times New Roman" w:hAnsi="Times New Roman" w:cs="Times New Roman"/>
          <w:sz w:val="28"/>
          <w:szCs w:val="28"/>
          <w:lang w:val="kk-KZ"/>
        </w:rPr>
      </w:pPr>
      <w:r>
        <w:rPr>
          <w:rFonts w:cs="Times New Roman" w:ascii="Times New Roman" w:hAnsi="Times New Roman"/>
          <w:sz w:val="28"/>
          <w:szCs w:val="28"/>
          <w:lang w:val="kk-KZ"/>
        </w:rPr>
        <w:t>ҚМГ сондай-ақ тиісті қор биржасы талап ететін мерзім ішінде ҚМГ бағалы қағаздары айналысқа түсетін қор биржасының листингтік қағидаларында көрсетілген құжаттарды сақтайды.</w:t>
      </w:r>
    </w:p>
    <w:p>
      <w:pPr>
        <w:pStyle w:val="23"/>
        <w:ind w:right="-171" w:firstLine="720"/>
        <w:rPr/>
      </w:pPr>
      <w:r>
        <w:rPr>
          <w:rFonts w:cs="Times New Roman" w:ascii="Times New Roman" w:hAnsi="Times New Roman"/>
          <w:sz w:val="28"/>
          <w:szCs w:val="28"/>
          <w:lang w:val="kk-KZ"/>
        </w:rPr>
        <w:t>151. Акционердің жазбаша талабы бойынша, бірақ мұндай талап ҚМГ-ге келіп түскен күннен бастап күнтізбелік он күннен кешіктірмей ҚМГ Заңнамада көзделген құжаттардың көшірмелерін ұсынады, бұл ретте қызметтік, коммерциялық немесе заңмен қорғалатын өзге де құпияны, құпия ақпаратты құрайтын ақпаратты беруге шектеулер енгізуге жол беріледі.</w:t>
      </w:r>
    </w:p>
    <w:p>
      <w:pPr>
        <w:pStyle w:val="23"/>
        <w:ind w:right="-171" w:firstLine="720"/>
        <w:rPr/>
      </w:pPr>
      <w:r>
        <w:rPr>
          <w:rFonts w:cs="Times New Roman" w:ascii="Times New Roman" w:hAnsi="Times New Roman"/>
          <w:sz w:val="28"/>
          <w:szCs w:val="28"/>
          <w:lang w:val="kk-KZ"/>
        </w:rPr>
        <w:t>Құжаттардың көшірмелерін ұсынғаны үшін төлемақы мөлшерін ҚМГ белгілейді және құжаттардың көшірмелерін дайындауға және акционерге құжаттарды жеткізуге байланысты шығыстарды төлеуге арналған шығыстардың құнынан аспауы тиіс.</w:t>
      </w:r>
    </w:p>
    <w:p>
      <w:pPr>
        <w:pStyle w:val="23"/>
        <w:ind w:right="-171" w:firstLine="720"/>
        <w:rPr>
          <w:rFonts w:ascii="Times New Roman" w:hAnsi="Times New Roman" w:cs="Times New Roman"/>
          <w:sz w:val="28"/>
          <w:szCs w:val="28"/>
          <w:lang w:val="kk-KZ"/>
        </w:rPr>
      </w:pPr>
      <w:r>
        <w:rPr>
          <w:rFonts w:cs="Times New Roman" w:ascii="Times New Roman" w:hAnsi="Times New Roman"/>
          <w:sz w:val="28"/>
          <w:szCs w:val="28"/>
          <w:lang w:val="kk-KZ"/>
        </w:rPr>
        <w:t>Қызметтік, коммерциялық немесе заңмен қорғалатын өзге де құпияны құрайтын ақпаратты қамтитын ҚМГ бағалы қағаздарын шығарудың, орналастырудың, айналыстың және айырбастаудың жекелеген мәселелерін регламенттейтін құжаттар акционерлерге олардың талабы бойынша танысу үшін ұсынылуға тиіс.</w:t>
      </w:r>
    </w:p>
    <w:p>
      <w:pPr>
        <w:pStyle w:val="23"/>
        <w:ind w:right="-171" w:firstLine="720"/>
        <w:rPr/>
      </w:pPr>
      <w:r>
        <w:rPr>
          <w:rFonts w:cs="Times New Roman" w:ascii="Times New Roman" w:hAnsi="Times New Roman"/>
          <w:sz w:val="28"/>
          <w:szCs w:val="28"/>
          <w:lang w:val="kk-KZ"/>
        </w:rPr>
        <w:t>ҚМГ осы тармақта көрсетілген акционердің талабы ҚМГ-ге келіп түскен күннен бастап күнтізбелік он күннен кешіктірмей мынадай шарттардың кем дегенде біреуі болған кезде құжаттардың көшірмесін беруден бас тартуға құқылы:</w:t>
      </w:r>
    </w:p>
    <w:p>
      <w:pPr>
        <w:pStyle w:val="23"/>
        <w:ind w:right="-171" w:firstLine="720"/>
        <w:rPr/>
      </w:pPr>
      <w:r>
        <w:rPr>
          <w:rFonts w:cs="Times New Roman" w:ascii="Times New Roman" w:hAnsi="Times New Roman"/>
          <w:sz w:val="28"/>
          <w:szCs w:val="28"/>
          <w:lang w:val="kk-KZ"/>
        </w:rPr>
        <w:t>1) акционер талап қойған күні сұрау салынатын құжаттың электрондық нұсқасы Қазақстан Республикасының Бағалы қағаздар нарығы туралы және Акционерлік қоғамдар туралы заңнамасында көзделген тәртіппен қаржылық есептілік депозитарийінің интернет-ресурсында орналастырылғанда;</w:t>
      </w:r>
    </w:p>
    <w:p>
      <w:pPr>
        <w:pStyle w:val="23"/>
        <w:ind w:right="-171" w:firstLine="720"/>
        <w:rPr/>
      </w:pPr>
      <w:r>
        <w:rPr>
          <w:rFonts w:cs="Times New Roman" w:ascii="Times New Roman" w:hAnsi="Times New Roman"/>
          <w:sz w:val="28"/>
          <w:szCs w:val="28"/>
          <w:lang w:val="kk-KZ"/>
        </w:rPr>
        <w:t>2) акционердің оны беру туралы алғашқы талабын ҚМГ толық көлемде орындаған жағдайда, құжат соңғы үш жыл ішінде қайта сұратылады;</w:t>
      </w:r>
    </w:p>
    <w:p>
      <w:pPr>
        <w:pStyle w:val="23"/>
        <w:ind w:right="-171" w:firstLine="720"/>
        <w:rPr/>
      </w:pPr>
      <w:r>
        <w:rPr>
          <w:rFonts w:cs="Times New Roman" w:ascii="Times New Roman" w:hAnsi="Times New Roman"/>
          <w:sz w:val="28"/>
          <w:szCs w:val="28"/>
          <w:lang w:val="kk-KZ"/>
        </w:rPr>
        <w:t xml:space="preserve">3) акционердің талаппен жүгінген күнінде орындалуы жүзеге асырылатын мәмілелер бойынша құжаттарды қоспағанда, құжат ҚМГ қызметінің өткен кезеңдеріне (талаппен жүгінген күнге дейін үш жылдан астам) жатады; </w:t>
      </w:r>
    </w:p>
    <w:p>
      <w:pPr>
        <w:pStyle w:val="23"/>
        <w:ind w:right="-171" w:firstLine="720"/>
        <w:rPr/>
      </w:pPr>
      <w:r>
        <w:rPr>
          <w:rFonts w:cs="Times New Roman" w:ascii="Times New Roman" w:hAnsi="Times New Roman"/>
          <w:sz w:val="28"/>
          <w:szCs w:val="28"/>
          <w:lang w:val="kk-KZ"/>
        </w:rPr>
        <w:t>4) орындалуы тұлғаның ҚМГ акцияларын иелену кезеңінде жүзеге асырылатын мәмілелер бойынша құжаттарды қоспағанда, құжат ҚМГ қызметінің өткен кезеңдеріне (тұлға ҚМГ акцияларын сатып алған күнге дейін он екі айдан астам) жатады (бұл норма ҚМГ акционерлері болған тұлғаларға ҚМГ-ге өтініш жасалған күнге дейін он екі айдан ерте емес қолданылады).</w:t>
      </w:r>
    </w:p>
    <w:p>
      <w:pPr>
        <w:pStyle w:val="23"/>
        <w:ind w:right="-171" w:firstLine="720"/>
        <w:rPr/>
      </w:pPr>
      <w:r>
        <w:rPr>
          <w:rFonts w:cs="Times New Roman" w:ascii="Times New Roman" w:hAnsi="Times New Roman"/>
          <w:sz w:val="28"/>
          <w:szCs w:val="28"/>
          <w:lang w:val="kk-KZ"/>
        </w:rPr>
        <w:t>Қызметтік, коммерциялық немесе заңмен қорғалатын өзге де құпияны құрайтын ақпаратты, құпия ақпаратты ашу Заңнамада және ҚМГ ішкі құжаттарында көзделген тәртіппен және мерзімдерде жүзеге асырылады.</w:t>
      </w:r>
    </w:p>
    <w:p>
      <w:pPr>
        <w:pStyle w:val="23"/>
        <w:ind w:right="-171" w:firstLine="720"/>
        <w:rPr>
          <w:rFonts w:ascii="Times New Roman" w:hAnsi="Times New Roman" w:cs="Times New Roman"/>
          <w:sz w:val="28"/>
          <w:szCs w:val="28"/>
          <w:lang w:val="kk-KZ"/>
        </w:rPr>
      </w:pPr>
      <w:r>
        <w:rPr>
          <w:rFonts w:cs="Times New Roman" w:ascii="Times New Roman" w:hAnsi="Times New Roman"/>
          <w:sz w:val="28"/>
          <w:szCs w:val="28"/>
          <w:lang w:val="kk-KZ"/>
        </w:rPr>
        <w:t>Акционерлерге Жарғының осы тармағында көзделмеген және қызметтік, коммерциялық немесе заңмен қорғалатын өзге де құпияны құрайтын өзге де ақпаратты беру ҚМГ Директорлар кеңесінің шешімі бойынша жүзеге асырылуы мүмкін.</w:t>
      </w:r>
    </w:p>
    <w:p>
      <w:pPr>
        <w:pStyle w:val="23"/>
        <w:ind w:right="-171" w:firstLine="72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мемлекеттік органдарын қоспағанда, қызметтік, коммерциялық немесе заңмен қорғалатын өзге де құпияны, ҚМГ немесе оның қызметі туралы акционерлерге белгілі болған құпия ақпаратты құрайтын ақпарат, заңнамада көзделген жағдайларда олардың құзыреті мәселелері бойынша жазбаша немесе өзге нысанда үшінші тұлғаларға берілмейді. Акционердің өзге тұлғаларға құпия ақпаратты ашуы ҚМГ Директорлар кеңесінің келісімі бойынша ғана мүмкін болады.</w:t>
      </w:r>
    </w:p>
    <w:p>
      <w:pPr>
        <w:pStyle w:val="23"/>
        <w:ind w:right="-171" w:firstLine="720"/>
        <w:rPr>
          <w:rFonts w:ascii="Times New Roman" w:hAnsi="Times New Roman" w:cs="Times New Roman"/>
          <w:sz w:val="28"/>
          <w:szCs w:val="28"/>
          <w:lang w:val="kk-KZ"/>
        </w:rPr>
      </w:pPr>
      <w:r>
        <w:rPr>
          <w:rFonts w:cs="Times New Roman" w:ascii="Times New Roman" w:hAnsi="Times New Roman"/>
          <w:sz w:val="28"/>
          <w:szCs w:val="28"/>
          <w:lang w:val="kk-KZ"/>
        </w:rPr>
        <w:t>ҚМГ Директорлар кеңесі қызметтік, коммерциялық немесе заңмен қорғалатын өзге де құпияны құрайтын ақпаратты, сондай-ақ құпия ақпаратты беруге шектеулер енгізуі мүмкін.</w:t>
      </w:r>
    </w:p>
    <w:p>
      <w:pPr>
        <w:pStyle w:val="23"/>
        <w:ind w:right="-171" w:firstLine="720"/>
        <w:rPr/>
      </w:pPr>
      <w:r>
        <w:rPr>
          <w:rFonts w:cs="Times New Roman" w:ascii="Times New Roman" w:hAnsi="Times New Roman"/>
          <w:sz w:val="28"/>
          <w:szCs w:val="28"/>
          <w:lang w:val="kk-KZ"/>
        </w:rPr>
        <w:t xml:space="preserve">152. ҚМГ осы тұлғалар ұсынатын мәліметтердің негізінде өзінің үлестес тұлғаларының есебін жүргізеді. </w:t>
      </w:r>
    </w:p>
    <w:p>
      <w:pPr>
        <w:pStyle w:val="23"/>
        <w:ind w:right="-171" w:firstLine="720"/>
        <w:rPr/>
      </w:pPr>
      <w:r>
        <w:rPr>
          <w:rFonts w:cs="Times New Roman" w:ascii="Times New Roman" w:hAnsi="Times New Roman"/>
          <w:sz w:val="28"/>
          <w:szCs w:val="28"/>
          <w:lang w:val="kk-KZ"/>
        </w:rPr>
        <w:t>ҚМГ қаржылық есептілік депозитарийінің интернет-ресурсында Заңнаманың талаптарына сәйкес ҚМГ үлестес тұлғалары туралы мәліметтерді орналастыруды қамтамасыз етеді.</w:t>
      </w:r>
    </w:p>
    <w:p>
      <w:pPr>
        <w:pStyle w:val="23"/>
        <w:ind w:right="-171" w:firstLine="720"/>
        <w:rPr/>
      </w:pPr>
      <w:r>
        <w:rPr>
          <w:rFonts w:cs="Times New Roman" w:ascii="Times New Roman" w:hAnsi="Times New Roman"/>
          <w:sz w:val="28"/>
          <w:szCs w:val="28"/>
          <w:lang w:val="kk-KZ"/>
        </w:rPr>
        <w:t>153. ҚМГ акционерлері мен лауазымды адамдары үлестес болған күннен бастап жеті күннің ішінде ҚМГ-ге өздерінің үлестес тұлғалары туралы мәліметтерді ұсынады.</w:t>
      </w:r>
    </w:p>
    <w:p>
      <w:pPr>
        <w:pStyle w:val="23"/>
        <w:ind w:right="-171" w:firstLine="720"/>
        <w:rPr/>
      </w:pPr>
      <w:r>
        <w:rPr>
          <w:rFonts w:cs="Times New Roman" w:ascii="Times New Roman" w:hAnsi="Times New Roman"/>
          <w:sz w:val="28"/>
          <w:szCs w:val="28"/>
          <w:lang w:val="kk-KZ"/>
        </w:rPr>
        <w:t>Бұрын ҚМГ акционері немесе лауазымды адамы үлестес ретінде көрсетілген тұлға мұндай болуды тоқтатқан жағдайда, ҚМГ акционері немесе лауазымды адамы бұл туралы ҚМГ-ге бес күннің ішінде хабарлайды.</w:t>
      </w:r>
    </w:p>
    <w:p>
      <w:pPr>
        <w:pStyle w:val="23"/>
        <w:ind w:right="-171" w:firstLine="720"/>
        <w:rPr>
          <w:rFonts w:ascii="Times New Roman" w:hAnsi="Times New Roman" w:cs="Times New Roman"/>
          <w:sz w:val="28"/>
          <w:szCs w:val="28"/>
          <w:lang w:val="kk-KZ"/>
        </w:rPr>
      </w:pPr>
      <w:r>
        <w:rPr>
          <w:rFonts w:cs="Times New Roman" w:ascii="Times New Roman" w:hAnsi="Times New Roman"/>
          <w:sz w:val="28"/>
          <w:szCs w:val="28"/>
          <w:lang w:val="kk-KZ"/>
        </w:rPr>
        <w:t>Үлестес тұлғалар туралы ақпаратты ҚМГ уәкілетті мемлекеттік органдардың тиісті талаптарын орындауға мүмкіндік беретін көлемде ұсынады.</w:t>
      </w:r>
    </w:p>
    <w:p>
      <w:pPr>
        <w:pStyle w:val="23"/>
        <w:ind w:right="-171" w:firstLine="720"/>
        <w:rPr/>
      </w:pPr>
      <w:r>
        <w:rPr>
          <w:rFonts w:cs="Times New Roman" w:ascii="Times New Roman" w:hAnsi="Times New Roman"/>
          <w:sz w:val="28"/>
          <w:szCs w:val="28"/>
          <w:lang w:val="kk-KZ"/>
        </w:rPr>
        <w:t>Заңнамада, Жарғыда, сондай-ақ ҚМГ талабы бойынша ҚМГ акционерлері және / немесе лауазымды адамдары ҚМГ-ге өзінің үлестес тұлғалары туралы ақпаратты, соның ішінде:</w:t>
      </w:r>
    </w:p>
    <w:p>
      <w:pPr>
        <w:pStyle w:val="23"/>
        <w:ind w:right="-171" w:firstLine="720"/>
        <w:rPr/>
      </w:pPr>
      <w:r>
        <w:rPr>
          <w:rFonts w:cs="Times New Roman" w:ascii="Times New Roman" w:hAnsi="Times New Roman"/>
          <w:sz w:val="28"/>
          <w:szCs w:val="28"/>
          <w:lang w:val="kk-KZ"/>
        </w:rPr>
        <w:t>жеке тұлғалар бойынша: тегі, аты және әкесінің аты (бар болса), туған күні, жеке сәйкестендіру нөмірі (ЖСН), үлестестігін тану үшін негіздер, үлестестіктің пайда болған күні, резиденттік, сондай-ақ осындай тұлғаларға қатысты ҚМГ-ге қажетті өзге де мәліметтерді;</w:t>
      </w:r>
    </w:p>
    <w:p>
      <w:pPr>
        <w:pStyle w:val="23"/>
        <w:ind w:right="-171" w:firstLine="720"/>
        <w:rPr/>
      </w:pPr>
      <w:r>
        <w:rPr>
          <w:rFonts w:cs="Times New Roman" w:ascii="Times New Roman" w:hAnsi="Times New Roman"/>
          <w:sz w:val="28"/>
          <w:szCs w:val="28"/>
          <w:lang w:val="kk-KZ"/>
        </w:rPr>
        <w:t>заңды тұлғалар бойынша: заңды тұлғаның толық атауы, заңды тұлғаның мемлекеттік тіркелген күні мен нөмірі, бизнес-сәйкестендіру нөмірі (БСН), пошталық мекенжайы және заңды тұлғаның нақты орналасқан жері, үлестестігін тану үшін негіздер, үлестестіктің пайда болған күні, резиденттік, сондай-ақ осындай тұлғаларға қатысты ҚМГ-ге қажетті өзге де мәліметтерді беруге міндетті.</w:t>
      </w:r>
    </w:p>
    <w:p>
      <w:pPr>
        <w:pStyle w:val="23"/>
        <w:ind w:right="-171" w:firstLine="720"/>
        <w:rPr/>
      </w:pPr>
      <w:r>
        <w:rPr>
          <w:rFonts w:cs="Times New Roman" w:ascii="Times New Roman" w:hAnsi="Times New Roman"/>
          <w:sz w:val="28"/>
          <w:szCs w:val="28"/>
          <w:lang w:val="kk-KZ"/>
        </w:rPr>
        <w:t xml:space="preserve">Заңға сәйкес ҚМГ мәміле жасауға мүдделі деп танылған үлестес тұлғалар ҚМГ атына тиісті хабарлама жіберу арқылы Директорлар кеңесінің назарына мынадай ақпаратты жеткізуге міндетті: </w:t>
      </w:r>
    </w:p>
    <w:p>
      <w:pPr>
        <w:pStyle w:val="23"/>
        <w:ind w:right="-171" w:firstLine="720"/>
        <w:rPr/>
      </w:pPr>
      <w:r>
        <w:rPr>
          <w:rFonts w:cs="Times New Roman" w:ascii="Times New Roman" w:hAnsi="Times New Roman"/>
          <w:sz w:val="28"/>
          <w:szCs w:val="28"/>
          <w:lang w:val="kk-KZ"/>
        </w:rPr>
        <w:t xml:space="preserve">1) 3 (үш) жұмыс күні ішінде олар мәміленің тарабы болып табылатыны немесе оған өкіл немесе делдал ретінде қатысатындығы туралы; </w:t>
      </w:r>
    </w:p>
    <w:p>
      <w:pPr>
        <w:pStyle w:val="23"/>
        <w:ind w:right="-171" w:firstLine="720"/>
        <w:rPr/>
      </w:pPr>
      <w:r>
        <w:rPr>
          <w:rFonts w:cs="Times New Roman" w:ascii="Times New Roman" w:hAnsi="Times New Roman"/>
          <w:sz w:val="28"/>
          <w:szCs w:val="28"/>
          <w:lang w:val="kk-KZ"/>
        </w:rPr>
        <w:t xml:space="preserve">2) олар үлестес заңды тұлғалар туралы, оның ішінде дербес немесе өздерінің үлестес тұлғаларымен жиынтығында дауыс беретін акциялардың (үлестердің, пайлардың) 10 (он) және одан да көп процентін иеленетін заңды тұлғалар туралы және органдарында лауазымдарды атқаратын заңды тұлғалар туралы; </w:t>
      </w:r>
    </w:p>
    <w:p>
      <w:pPr>
        <w:pStyle w:val="23"/>
        <w:ind w:right="-171" w:firstLine="720"/>
        <w:rPr/>
      </w:pPr>
      <w:r>
        <w:rPr>
          <w:rFonts w:cs="Times New Roman" w:ascii="Times New Roman" w:hAnsi="Times New Roman"/>
          <w:sz w:val="28"/>
          <w:szCs w:val="28"/>
          <w:lang w:val="kk-KZ"/>
        </w:rPr>
        <w:t>3) оларға мәлім онда олар мүдделі тұлғалар деп танылуы мүмкін жасалатын немесе болжанатын мәмілелер туралы.</w:t>
      </w:r>
    </w:p>
    <w:p>
      <w:pPr>
        <w:pStyle w:val="23"/>
        <w:spacing w:lineRule="auto" w:line="240"/>
        <w:ind w:right="0" w:firstLine="720"/>
        <w:rPr>
          <w:rFonts w:ascii="Times New Roman" w:hAnsi="Times New Roman" w:cs="Times New Roman"/>
          <w:bCs/>
          <w:sz w:val="28"/>
          <w:szCs w:val="28"/>
          <w:lang w:val="kk-KZ"/>
        </w:rPr>
      </w:pPr>
      <w:r>
        <w:rPr>
          <w:rFonts w:cs="Times New Roman" w:ascii="Times New Roman" w:hAnsi="Times New Roman"/>
          <w:sz w:val="28"/>
          <w:szCs w:val="28"/>
          <w:lang w:val="kk-KZ"/>
        </w:rPr>
        <w:t>Егер ҚМГ акционерінің және/немесе лауазымды адамының өзінің үлестес тұлғалары туралы мәліметтерді ұсынбауы ҚМГ-ге залал келтіруге әкеп соқтырса немесе әсер етсе, ҚМГ мәліметтерді ұсынбаған адамнан мұндай залалды толық көлемде өтеуді талап етуге құқылы.</w:t>
      </w:r>
    </w:p>
    <w:p>
      <w:pPr>
        <w:pStyle w:val="23"/>
        <w:spacing w:lineRule="auto" w:line="240"/>
        <w:ind w:right="0"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3"/>
        <w:spacing w:lineRule="auto" w:line="240"/>
        <w:ind w:right="0"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9-БАП. ҚМГ МЕНШІГІН ҚҰҚЫҚТЫҚ ҚОРҒАУ </w:t>
      </w:r>
    </w:p>
    <w:p>
      <w:pPr>
        <w:pStyle w:val="23"/>
        <w:spacing w:lineRule="auto" w:line="240"/>
        <w:ind w:right="0"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23"/>
        <w:spacing w:lineRule="auto" w:line="240"/>
        <w:ind w:right="0" w:firstLine="720"/>
        <w:rPr>
          <w:rFonts w:ascii="Times New Roman" w:hAnsi="Times New Roman" w:cs="Times New Roman"/>
          <w:sz w:val="28"/>
          <w:szCs w:val="28"/>
          <w:lang w:val="kk-KZ"/>
        </w:rPr>
      </w:pPr>
      <w:r>
        <w:rPr>
          <w:rFonts w:cs="Times New Roman" w:ascii="Times New Roman" w:hAnsi="Times New Roman"/>
          <w:sz w:val="28"/>
          <w:szCs w:val="28"/>
          <w:lang w:val="kk-KZ"/>
        </w:rPr>
        <w:t>154. ҚМГ меншігі мен оған тиесілі құқықтарды құқықтық қорғау Заңнамаға сәйкес жүзеге асырылады.</w:t>
      </w:r>
    </w:p>
    <w:p>
      <w:pPr>
        <w:pStyle w:val="5"/>
        <w:numPr>
          <w:ilvl w:val="0"/>
          <w:numId w:val="0"/>
        </w:numPr>
        <w:ind w:firstLine="720"/>
        <w:outlineLvl w:val="4"/>
        <w:rPr>
          <w:rFonts w:ascii="Times New Roman" w:hAnsi="Times New Roman" w:cs="Times New Roman"/>
          <w:sz w:val="28"/>
          <w:szCs w:val="28"/>
          <w:lang w:val="kk-KZ"/>
        </w:rPr>
      </w:pPr>
      <w:r>
        <w:rPr>
          <w:rFonts w:cs="Times New Roman" w:ascii="Times New Roman" w:hAnsi="Times New Roman"/>
          <w:sz w:val="28"/>
          <w:szCs w:val="28"/>
          <w:lang w:val="kk-KZ"/>
        </w:rPr>
      </w:r>
    </w:p>
    <w:p>
      <w:pPr>
        <w:pStyle w:val="5"/>
        <w:numPr>
          <w:ilvl w:val="0"/>
          <w:numId w:val="0"/>
        </w:numPr>
        <w:ind w:firstLine="720"/>
        <w:outlineLvl w:val="4"/>
        <w:rPr>
          <w:rFonts w:ascii="Times New Roman" w:hAnsi="Times New Roman" w:cs="Times New Roman"/>
          <w:szCs w:val="28"/>
          <w:lang w:val="kk-KZ"/>
        </w:rPr>
      </w:pPr>
      <w:r>
        <w:rPr>
          <w:rFonts w:cs="Times New Roman" w:ascii="Times New Roman" w:hAnsi="Times New Roman"/>
          <w:szCs w:val="28"/>
          <w:lang w:val="kk-KZ"/>
        </w:rPr>
        <w:t>20-БАП. ҚМГ-ні ҚАЙТА ҰЙЫМДАСТЫРУ ЖӘНЕ ТАРАТУ</w:t>
      </w:r>
    </w:p>
    <w:p>
      <w:pPr>
        <w:pStyle w:val="21"/>
        <w:numPr>
          <w:ilvl w:val="0"/>
          <w:numId w:val="0"/>
        </w:numPr>
        <w:ind w:firstLine="720"/>
        <w:jc w:val="both"/>
        <w:outlineLvl w:val="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ind w:firstLine="720"/>
        <w:jc w:val="both"/>
        <w:rPr/>
      </w:pPr>
      <w:r>
        <w:rPr>
          <w:rStyle w:val="S0"/>
          <w:color w:val="000000"/>
          <w:sz w:val="28"/>
          <w:szCs w:val="28"/>
          <w:lang w:val="kk-KZ"/>
        </w:rPr>
        <w:t>155. ҚМГ Акционерлердің жалпы жиналысының шешімі бойынша немесе Қазақстан Республикасының заңнамасында көзделген өзге де негіздер бойынша қайта ұйымдастырылуы және таратылуы мүмкін.</w:t>
      </w:r>
    </w:p>
    <w:p>
      <w:pPr>
        <w:pStyle w:val="Normal"/>
        <w:ind w:firstLine="720"/>
        <w:jc w:val="both"/>
        <w:rPr>
          <w:rFonts w:ascii="Times New Roman" w:hAnsi="Times New Roman" w:cs="Times New Roman"/>
          <w:sz w:val="28"/>
          <w:szCs w:val="28"/>
          <w:lang w:val="kk-KZ"/>
        </w:rPr>
      </w:pPr>
      <w:r>
        <w:rPr>
          <w:rStyle w:val="S0"/>
          <w:color w:val="000000"/>
          <w:sz w:val="28"/>
          <w:szCs w:val="28"/>
          <w:lang w:val="kk-KZ"/>
        </w:rPr>
        <w:t>ҚМГ-ні қайта ұйымдастыру және тарату тәртібі Заңмен және Қазақстан Республикасының өзге де нормативтік құқықтық актілерімен реттелед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21-БАП. ҚОРЫТЫНДЫ ЕРЕЖЕЛЕР</w:t>
      </w:r>
    </w:p>
    <w:p>
      <w:pPr>
        <w:pStyle w:val="TextBody"/>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pPr>
      <w:r>
        <w:rPr>
          <w:rFonts w:cs="Times New Roman" w:ascii="Times New Roman" w:hAnsi="Times New Roman"/>
          <w:sz w:val="28"/>
          <w:szCs w:val="28"/>
          <w:lang w:val="kk-KZ"/>
        </w:rPr>
        <w:t>156. Егер Жарғының ережелерінің бірі жарамсыз болып қалса, онда бұл қалған ережелердің жарамдылығына әсер етпейді. Жарамсыз ереже мағынасы бойынша жақын және құқықтық тұрғыда жол берілетін ережемен ауыстырылады.</w:t>
      </w:r>
    </w:p>
    <w:p>
      <w:pPr>
        <w:pStyle w:val="Normal"/>
        <w:ind w:firstLine="720"/>
        <w:jc w:val="both"/>
        <w:rPr/>
      </w:pPr>
      <w:r>
        <w:rPr>
          <w:rFonts w:cs="Times New Roman" w:ascii="Times New Roman" w:hAnsi="Times New Roman"/>
          <w:sz w:val="28"/>
          <w:szCs w:val="28"/>
          <w:lang w:val="kk-KZ"/>
        </w:rPr>
        <w:t xml:space="preserve">157. Жарғы уәкілетті органдарда мемлекеттік тіркелген сәттен бастап күшіне енеді.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Басқарма төрағасы                                                             М. Мырзағалиев</w:t>
      </w:r>
    </w:p>
    <w:sectPr>
      <w:footerReference w:type="default" r:id="rId2"/>
      <w:footerReference w:type="first" r:id="rId3"/>
      <w:type w:val="nextPage"/>
      <w:pgSz w:w="11906" w:h="16838"/>
      <w:pgMar w:left="1134" w:right="851" w:gutter="0" w:header="0" w:top="1134"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K)">
    <w:altName w:val="Times New Roman"/>
    <w:charset w:val="00"/>
    <w:family w:val="swiss"/>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ind w:right="-171" w:hanging="0"/>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left" w:pos="4678" w:leader="none"/>
      </w:tabs>
      <w:spacing w:lineRule="auto" w:line="216"/>
      <w:ind w:left="16" w:right="-171" w:hanging="0"/>
      <w:jc w:val="center"/>
      <w:outlineLvl w:val="1"/>
    </w:pPr>
    <w:rPr>
      <w:b/>
    </w:rPr>
  </w:style>
  <w:style w:type="paragraph" w:styleId="Heading3">
    <w:name w:val="Heading 3"/>
    <w:basedOn w:val="Normal"/>
    <w:next w:val="Normal"/>
    <w:qFormat/>
    <w:pPr>
      <w:keepNext w:val="true"/>
      <w:numPr>
        <w:ilvl w:val="2"/>
        <w:numId w:val="1"/>
      </w:numPr>
      <w:spacing w:lineRule="auto" w:line="216"/>
      <w:ind w:left="7" w:right="-171" w:hanging="0"/>
      <w:jc w:val="center"/>
      <w:outlineLvl w:val="2"/>
    </w:pPr>
    <w:rPr>
      <w:b/>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K);Times New Roman" w:hAnsi="Arial(K);Times New Roman" w:cs="Arial(K);Times New Roman"/>
      <w:b/>
      <w:bCs/>
      <w:color w:val="FF0000"/>
      <w:sz w:val="22"/>
      <w:szCs w:val="22"/>
    </w:rPr>
  </w:style>
  <w:style w:type="character" w:styleId="WW8Num2z0">
    <w:name w:val="WW8Num2z0"/>
    <w:qFormat/>
    <w:rPr/>
  </w:style>
  <w:style w:type="character" w:styleId="WW8Num5z0">
    <w:name w:val="WW8Num5z0"/>
    <w:qFormat/>
    <w:rPr/>
  </w:style>
  <w:style w:type="character" w:styleId="WW8Num8z0">
    <w:name w:val="WW8Num8z0"/>
    <w:qFormat/>
    <w:rPr>
      <w:i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PageNumber">
    <w:name w:val="Page Number"/>
    <w:basedOn w:val="Style10"/>
    <w:rPr/>
  </w:style>
  <w:style w:type="character" w:styleId="TSatybaldyuly">
    <w:name w:val="T-Satybaldyuly"/>
    <w:qFormat/>
    <w:rPr>
      <w:rFonts w:ascii="Arial" w:hAnsi="Arial" w:cs="Arial"/>
      <w:color w:val="000000"/>
      <w:sz w:val="20"/>
      <w:szCs w:val="20"/>
    </w:rPr>
  </w:style>
  <w:style w:type="character" w:styleId="2">
    <w:name w:val="Основной текст с отступом 2 Знак"/>
    <w:qFormat/>
    <w:rPr>
      <w:rFonts w:ascii="Arial" w:hAnsi="Arial" w:cs="Arial"/>
      <w:sz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4">
    <w:name w:val="Текст примечания Знак"/>
    <w:qFormat/>
    <w:rPr>
      <w:rFonts w:ascii="Arial" w:hAnsi="Arial" w:cs="Arial"/>
    </w:rPr>
  </w:style>
  <w:style w:type="character" w:styleId="Style15">
    <w:name w:val="Абзац списка Знак"/>
    <w:qFormat/>
    <w:rPr>
      <w:rFonts w:ascii="Calibri" w:hAnsi="Calibri" w:eastAsia="Calibri" w:cs="Calibri"/>
      <w:sz w:val="22"/>
      <w:szCs w:val="22"/>
      <w:lang w:val="en-US"/>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b/>
      <w:bCs/>
      <w:i/>
      <w:iCs/>
      <w:color w:val="333399"/>
      <w:u w:val="single"/>
    </w:rPr>
  </w:style>
  <w:style w:type="character" w:styleId="J21">
    <w:name w:val="j21"/>
    <w:qFormat/>
    <w:rPr/>
  </w:style>
  <w:style w:type="character" w:styleId="J22">
    <w:name w:val="j22"/>
    <w:qFormat/>
    <w:rPr/>
  </w:style>
  <w:style w:type="character" w:styleId="StrongEmphasis">
    <w:name w:val="Strong"/>
    <w:qFormat/>
    <w:rPr>
      <w:b/>
      <w:bCs/>
    </w:rPr>
  </w:style>
  <w:style w:type="character" w:styleId="FontStyle26">
    <w:name w:val="Font Style26"/>
    <w:qFormat/>
    <w:rPr>
      <w:rFonts w:ascii="Times New Roman" w:hAnsi="Times New Roman" w:cs="Times New Roman"/>
      <w:color w:val="000000"/>
      <w:sz w:val="26"/>
      <w:szCs w:val="26"/>
    </w:rPr>
  </w:style>
  <w:style w:type="paragraph" w:styleId="Heading">
    <w:name w:val="Heading"/>
    <w:basedOn w:val="Normal"/>
    <w:next w:val="TextBody"/>
    <w:qFormat/>
    <w:pPr>
      <w:ind w:left="4320" w:right="-171" w:hanging="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rPr>
  </w:style>
  <w:style w:type="paragraph" w:styleId="21">
    <w:name w:val="заголовок 2"/>
    <w:basedOn w:val="Normal"/>
    <w:next w:val="Normal"/>
    <w:qFormat/>
    <w:pPr>
      <w:keepNext w:val="true"/>
      <w:jc w:val="center"/>
    </w:pPr>
    <w:rPr>
      <w:b/>
      <w:sz w:val="40"/>
    </w:rPr>
  </w:style>
  <w:style w:type="paragraph" w:styleId="3">
    <w:name w:val="заголовок 3"/>
    <w:basedOn w:val="Normal"/>
    <w:next w:val="Normal"/>
    <w:qFormat/>
    <w:pPr>
      <w:keepNext w:val="true"/>
      <w:jc w:val="both"/>
    </w:pPr>
    <w:rPr>
      <w:b/>
      <w:sz w:val="28"/>
    </w:rPr>
  </w:style>
  <w:style w:type="paragraph" w:styleId="4">
    <w:name w:val="заголовок 4"/>
    <w:basedOn w:val="Normal"/>
    <w:next w:val="Normal"/>
    <w:qFormat/>
    <w:pPr>
      <w:keepNext w:val="true"/>
      <w:jc w:val="center"/>
    </w:pPr>
    <w:rPr>
      <w:sz w:val="28"/>
    </w:rPr>
  </w:style>
  <w:style w:type="paragraph" w:styleId="5">
    <w:name w:val="заголовок 5"/>
    <w:basedOn w:val="Normal"/>
    <w:next w:val="Normal"/>
    <w:qFormat/>
    <w:pPr>
      <w:keepNext w:val="true"/>
      <w:jc w:val="center"/>
    </w:pPr>
    <w:rPr>
      <w:b/>
      <w:sz w:val="28"/>
    </w:rPr>
  </w:style>
  <w:style w:type="paragraph" w:styleId="6">
    <w:name w:val="заголовок 6"/>
    <w:basedOn w:val="Normal"/>
    <w:next w:val="Normal"/>
    <w:qFormat/>
    <w:pPr>
      <w:keepNext w:val="true"/>
      <w:spacing w:lineRule="atLeast" w:line="120"/>
      <w:ind w:left="139" w:hanging="0"/>
      <w:jc w:val="both"/>
    </w:pPr>
    <w:rPr>
      <w:b/>
      <w:sz w:val="28"/>
    </w:rPr>
  </w:style>
  <w:style w:type="paragraph" w:styleId="7">
    <w:name w:val="заголовок 7"/>
    <w:basedOn w:val="Normal"/>
    <w:next w:val="Normal"/>
    <w:qFormat/>
    <w:pPr>
      <w:keepNext w:val="true"/>
      <w:tabs>
        <w:tab w:val="clear" w:pos="720"/>
        <w:tab w:val="left" w:pos="4678" w:leader="none"/>
      </w:tabs>
      <w:spacing w:lineRule="atLeast" w:line="120"/>
      <w:jc w:val="center"/>
    </w:pPr>
    <w:rPr>
      <w:b/>
    </w:rPr>
  </w:style>
  <w:style w:type="paragraph" w:styleId="8">
    <w:name w:val="заголовок 8"/>
    <w:basedOn w:val="Normal"/>
    <w:next w:val="Normal"/>
    <w:qFormat/>
    <w:pPr>
      <w:keepNext w:val="true"/>
      <w:ind w:firstLine="567"/>
      <w:jc w:val="center"/>
    </w:pPr>
    <w:rPr>
      <w:b/>
      <w:sz w:val="26"/>
    </w:rPr>
  </w:style>
  <w:style w:type="paragraph" w:styleId="9">
    <w:name w:val="заголовок 9"/>
    <w:basedOn w:val="Normal"/>
    <w:next w:val="Normal"/>
    <w:qFormat/>
    <w:pPr>
      <w:keepNext w:val="true"/>
      <w:spacing w:lineRule="atLeast" w:line="120"/>
      <w:ind w:left="139" w:hanging="0"/>
      <w:jc w:val="center"/>
    </w:pPr>
    <w:rPr>
      <w:b/>
      <w:sz w:val="28"/>
    </w:rPr>
  </w:style>
  <w:style w:type="paragraph" w:styleId="TextBodyIndent">
    <w:name w:val="Body Text Indent"/>
    <w:basedOn w:val="Normal"/>
    <w:pPr>
      <w:spacing w:lineRule="atLeast" w:line="240"/>
      <w:jc w:val="both"/>
    </w:pPr>
    <w:rPr/>
  </w:style>
  <w:style w:type="paragraph" w:styleId="22">
    <w:name w:val="Основной текст с отступом 2"/>
    <w:basedOn w:val="Normal"/>
    <w:qFormat/>
    <w:pPr>
      <w:spacing w:lineRule="auto" w:line="216"/>
      <w:ind w:firstLine="709"/>
      <w:jc w:val="both"/>
    </w:pPr>
    <w:rPr>
      <w:sz w:val="28"/>
    </w:rPr>
  </w:style>
  <w:style w:type="paragraph" w:styleId="31">
    <w:name w:val="Основной текст 3"/>
    <w:basedOn w:val="Normal"/>
    <w:qFormat/>
    <w:pPr>
      <w:shd w:fill="FFFFFF" w:val="clear"/>
      <w:spacing w:lineRule="auto" w:line="216"/>
      <w:jc w:val="both"/>
    </w:pPr>
    <w:rPr>
      <w:sz w:val="26"/>
    </w:rPr>
  </w:style>
  <w:style w:type="paragraph" w:styleId="32">
    <w:name w:val="Основной текст с отступом 3"/>
    <w:basedOn w:val="Normal"/>
    <w:qFormat/>
    <w:pPr>
      <w:spacing w:lineRule="auto" w:line="216"/>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1">
    <w:name w:val="Body Text 21"/>
    <w:basedOn w:val="Normal"/>
    <w:qFormat/>
    <w:pPr>
      <w:tabs>
        <w:tab w:val="clear" w:pos="720"/>
        <w:tab w:val="left" w:pos="0" w:leader="none"/>
        <w:tab w:val="left" w:pos="1418" w:leader="none"/>
      </w:tabs>
      <w:ind w:right="566" w:hanging="0"/>
      <w:jc w:val="both"/>
    </w:pPr>
    <w:rPr>
      <w:sz w:val="28"/>
    </w:rPr>
  </w:style>
  <w:style w:type="paragraph" w:styleId="Style17">
    <w:name w:val="Цитата"/>
    <w:basedOn w:val="Normal"/>
    <w:qFormat/>
    <w:pPr>
      <w:spacing w:lineRule="auto" w:line="216"/>
      <w:ind w:left="284" w:right="566" w:hanging="0"/>
      <w:jc w:val="both"/>
    </w:pPr>
    <w:rPr>
      <w:sz w:val="28"/>
    </w:rPr>
  </w:style>
  <w:style w:type="paragraph" w:styleId="Subtitle">
    <w:name w:val="Subtitle"/>
    <w:basedOn w:val="Normal"/>
    <w:next w:val="TextBody"/>
    <w:qFormat/>
    <w:pPr>
      <w:jc w:val="center"/>
    </w:pPr>
    <w:rPr>
      <w:lang w:val="en-US"/>
    </w:rPr>
  </w:style>
  <w:style w:type="paragraph" w:styleId="23">
    <w:name w:val="Основной текст 2"/>
    <w:basedOn w:val="Normal"/>
    <w:qFormat/>
    <w:pPr>
      <w:spacing w:lineRule="auto" w:line="216"/>
      <w:ind w:right="-171" w:hanging="0"/>
      <w:jc w:val="both"/>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11">
    <w:name w:val="Знак Знак1 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
    <w:name w:val="Header"/>
    <w:basedOn w:val="Normal"/>
    <w:pPr>
      <w:tabs>
        <w:tab w:val="clear" w:pos="720"/>
        <w:tab w:val="center" w:pos="4677" w:leader="none"/>
        <w:tab w:val="right" w:pos="9355" w:leader="none"/>
      </w:tabs>
    </w:pPr>
    <w:rPr/>
  </w:style>
  <w:style w:type="paragraph" w:styleId="CharCharCharChar">
    <w:name w:val=" Char Char Знак Знак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Рецензия"/>
    <w:qFormat/>
    <w:pPr>
      <w:widowControl/>
      <w:bidi w:val="0"/>
    </w:pPr>
    <w:rPr>
      <w:rFonts w:ascii="Arial" w:hAnsi="Arial" w:eastAsia="Times New Roman" w:cs="Arial"/>
      <w:color w:val="auto"/>
      <w:sz w:val="24"/>
      <w:szCs w:val="20"/>
      <w:lang w:val="ru-RU" w:bidi="ar-SA" w:eastAsia="zh-CN"/>
    </w:rPr>
  </w:style>
  <w:style w:type="paragraph" w:styleId="J12">
    <w:name w:val="j12"/>
    <w:basedOn w:val="Normal"/>
    <w:qFormat/>
    <w:pPr>
      <w:spacing w:before="100" w:after="100"/>
    </w:pPr>
    <w:rPr>
      <w:rFonts w:ascii="Times New Roman" w:hAnsi="Times New Roman" w:cs="Times New Roman"/>
      <w:szCs w:val="24"/>
    </w:rPr>
  </w:style>
  <w:style w:type="paragraph" w:styleId="J13">
    <w:name w:val="j13"/>
    <w:basedOn w:val="Normal"/>
    <w:qFormat/>
    <w:pPr>
      <w:spacing w:before="100" w:after="100"/>
    </w:pPr>
    <w:rPr>
      <w:rFonts w:ascii="Times New Roman" w:hAnsi="Times New Roman" w:cs="Times New Roman"/>
      <w:szCs w:val="24"/>
    </w:rPr>
  </w:style>
  <w:style w:type="paragraph" w:styleId="Style26">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3:00Z</dcterms:created>
  <dc:creator>Ильяс Ерназаров</dc:creator>
  <dc:description/>
  <cp:keywords/>
  <dc:language>en-US</dc:language>
  <cp:lastModifiedBy>Дюсембай Мадина Дюсембайкызы</cp:lastModifiedBy>
  <cp:lastPrinted>2018-12-26T13:20:00Z</cp:lastPrinted>
  <dcterms:modified xsi:type="dcterms:W3CDTF">2024-08-08T12:22:00Z</dcterms:modified>
  <cp:revision>13</cp:revision>
  <dc:subject/>
  <dc:title>Утвержден</dc:title>
</cp:coreProperties>
</file>